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соглашению о проведении совместного конкурса на право заключения концессионных соглашений, в отношении объектов теплоснабжения, находящихся в муниципальной собственности муниципальных образований Октябрьского района Ростовской области от 10.06.2021г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.п.Каменоломни                                                                                              "11" августа  2021 г.</w:t>
        <w:b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sz w:val="26"/>
          <w:szCs w:val="26"/>
        </w:rPr>
        <w:t xml:space="preserve">, именуемая в дальнейшем "Концедент-1", в лице главы Администрации Каменоломненского городского поселения - Симисенко Максима Сергеевича, действующего на основании Устава муниципального образования «Каменоломненское городское поселение» с одной стороны, Администрация Коммунарского сельского поселения, именуемая в дальнейшем "Концедент-2", в лице главы </w:t>
      </w:r>
      <w:r>
        <w:rPr>
          <w:b/>
          <w:sz w:val="26"/>
          <w:szCs w:val="26"/>
        </w:rPr>
        <w:t>Администрации Коммунарского сельского поселения</w:t>
      </w:r>
      <w:r>
        <w:rPr>
          <w:sz w:val="26"/>
          <w:szCs w:val="26"/>
        </w:rPr>
        <w:t xml:space="preserve"> - Безрукавой Ольги Викторовны, действующей на основании Устава муниципального образования «Коммунарское сельское поселение», с другой стороны, </w:t>
      </w:r>
      <w:r>
        <w:rPr>
          <w:b/>
          <w:sz w:val="26"/>
          <w:szCs w:val="26"/>
        </w:rPr>
        <w:t>Администрация Кривянского сельского поселения</w:t>
      </w:r>
      <w:r>
        <w:rPr>
          <w:sz w:val="26"/>
          <w:szCs w:val="26"/>
        </w:rPr>
        <w:t>, именуемая в дальнейшем "Концедент-3" в лице главы Администрации Кривянского сельского поселения - Филимонова Сергея Даниловича, действующего на основании Устава муниципального образования «Кривянское сельское поселение», с третьей стороны, совместно именуемые "Стороны", руководствуясь ст. 5, 50 Федерального закона от 21.07.2005 N 115-ФЗ "О концессионных соглашениях", Постановлением Правительства РФ от 11.05.2017 N 558</w:t>
      </w:r>
      <w:r>
        <w:rPr>
          <w:rFonts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"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 заключили настоящее Дополнительное соглашение к соглашению о проведении совместного конкурса на право заключения концессионных соглашений, в отношении объектов теплоснабжения, находящихся в муниципальной собственности муниципальных образований Октябрьского района Ростовской области от 10.06.2021г. (далее Дополнительное соглашение и Соглашение соответственно) о нижеследующем: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ложение № 1.1 к Соглашению изложить в новой редакции согласно приложению к настоящему дополнительному соглашению. 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.  Настоящее Дополнительно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момента его подписани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 Во всем остальном, что не предусмотрено настоящим Дополнительным соглашением, Стороны руководствуются действующим законодательством Российской Федерации.</w:t>
      </w:r>
    </w:p>
    <w:p>
      <w:pPr>
        <w:pStyle w:val="ConsNormal"/>
        <w:bidi w:val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Адреса, реквизиты и подписи Сторон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480, Ростовская область Октябрьский район р.п. Каменоломни ул. Крупской 28а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рес: 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рес: 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 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 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Н 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Н 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ПП 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ПП 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/с _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/с _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___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___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/с _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/с _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К 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К 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/М.С. Симисен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Style17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0" w:after="0"/>
        <w:ind w:left="0" w:right="0" w:firstLine="7371"/>
        <w:jc w:val="left"/>
        <w:rPr/>
      </w:pPr>
      <w:r>
        <w:rPr>
          <w:b w:val="false"/>
        </w:rPr>
        <w:t>Приложение 1.1.</w:t>
      </w:r>
    </w:p>
    <w:p>
      <w:pPr>
        <w:pStyle w:val="Style17"/>
        <w:bidi w:val="0"/>
        <w:spacing w:before="0" w:after="0"/>
        <w:ind w:left="0" w:right="0" w:firstLine="7371"/>
        <w:jc w:val="left"/>
        <w:rPr/>
      </w:pPr>
      <w:r>
        <w:rPr>
          <w:b w:val="false"/>
        </w:rPr>
        <w:t>к дополнительному</w:t>
      </w:r>
    </w:p>
    <w:p>
      <w:pPr>
        <w:pStyle w:val="Style17"/>
        <w:bidi w:val="0"/>
        <w:spacing w:before="0" w:after="0"/>
        <w:ind w:left="0" w:right="0" w:firstLine="7371"/>
        <w:jc w:val="left"/>
        <w:rPr/>
      </w:pPr>
      <w:r>
        <w:rPr>
          <w:b w:val="false"/>
        </w:rPr>
        <w:t>соглашению от 11.08.2021</w:t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7"/>
        <w:bidi w:val="0"/>
        <w:spacing w:before="0" w:after="0"/>
        <w:ind w:left="0" w:right="0" w:hanging="0"/>
        <w:rPr/>
      </w:pPr>
      <w:r>
        <w:rPr/>
        <w:t>Описание, в том числе технико-экономические показатели Объекта концессионного соглашения Каменоломненского городского поселения</w:t>
      </w:r>
    </w:p>
    <w:p>
      <w:pPr>
        <w:pStyle w:val="ListParagraph1x1"/>
        <w:bidi w:val="0"/>
        <w:spacing w:before="0" w:after="0"/>
        <w:ind w:left="99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2"/>
        <w:gridCol w:w="2402"/>
        <w:gridCol w:w="2338"/>
        <w:gridCol w:w="3583"/>
      </w:tblGrid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именование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Адр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дастровый номе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Технико-экономические показатели объекта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ул. Ленина 15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:28:0120109:1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ощадь: 115 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2 (2010)</w:t>
              <w:br/>
              <w:t>Установленная мощность - 0,86 Гкал/ч</w:t>
              <w:br/>
              <w:t>Нагрузка потребителей - 0,65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адовый 42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11:3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148,8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5 (2013)</w:t>
              <w:br/>
              <w:t>Установленная мощность - 1,72 Гкал/ч</w:t>
              <w:br/>
              <w:t>Нагрузка потребителей - 1,4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азовая кот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еверный 2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1:2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66,4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2008 (-)</w:t>
              <w:br/>
              <w:t xml:space="preserve">Установленная мощность - 2,15 Гкал/ч </w:t>
              <w:br/>
              <w:t>Нагрузка потребителей - 1,4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ул.40 лет Октября 80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6:2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141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3 (2006)</w:t>
              <w:br/>
              <w:t>Установленная мощность - 0,722 Гкал/ч</w:t>
              <w:br/>
              <w:t>Нагрузка потребителей - 0,646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ул. Комсомольская 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6:2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249,2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6 (2013)</w:t>
              <w:br/>
              <w:t xml:space="preserve">Установленная мощность - 2,236 Гкал/ч </w:t>
              <w:br/>
              <w:t>Нагрузка потребителей - 1,302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плотр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адов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:28:0000000:222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Протяженность - 816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плотр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ев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4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575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ружные теплов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мкр. Юж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7:2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1168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мкр. Сев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15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1109,1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ружение (тепловые се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9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600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ружение (тепловые се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98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634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ружение (тепловые се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98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453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азовая кот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 пер.Садовый д.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7:4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лощадь – 258,3 кв.м</w:t>
            </w:r>
          </w:p>
        </w:tc>
      </w:tr>
    </w:tbl>
    <w:p>
      <w:pPr>
        <w:pStyle w:val="ListParagraph1x1"/>
        <w:widowControl w:val="false"/>
        <w:bidi w:val="0"/>
        <w:spacing w:before="0" w:after="0"/>
        <w:ind w:left="99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_/М.С. Симисенко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x1">
    <w:name w:val="Абзац списка Знак,Ненумерованный список Знак,Л‡Ќ€љ –•Џ–ђ€1 Знак,кЊ’—“Њ_”‰€’’ћЋ –•Џ–”ђ Знак,_нсxон_пѓйсс_л …Нм…п_ Знак,Л‡Ќ€љ –∙Џ–ђ€1 Знак,кЊ’—“Њ_”‰€’’ћЋ –∙Џ–”ђ Знак"/>
    <w:qFormat/>
    <w:rPr>
      <w:rFonts w:ascii="Calibri" w:hAnsi="Calibri"/>
      <w:sz w:val="22"/>
      <w:lang w:val="en-US" w:eastAsia="en-US"/>
    </w:rPr>
  </w:style>
  <w:style w:type="character" w:styleId="Heading1Char">
    <w:name w:val="Heading 1 Char"/>
    <w:qFormat/>
    <w:rPr>
      <w:b/>
      <w:sz w:val="28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tablegeneralTable1122211111133">
    <w:name w:val="Table Grid,Таблица НЭО,Формат таблиц для диплома,Леша,table general,Table,Формат таблиц для диплома1,Леша1,Таблица НЭО2,Формат таблиц для диплома2,Леша2,Таблица НЭО11,Формат таблиц для диплома11,Леша11,Таблица НЭО3,Леша3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1x1">
    <w:name w:val="List Paragraph,Ненумерованный список,Л‡Ќ€љ –•Џ–ђ€1,кЊ’—“Њ_”‰€’’ћЋ –•Џ–”ђ,_нсxон_пѓйсс_л …Нм…п_,Л‡Ќ€љ –∙Џ–ђ€1,кЊ’—“Њ_”‰€’’ћЋ –∙Џ–”ђ"/>
    <w:basedOn w:val="Normal"/>
    <w:qFormat/>
    <w:pPr>
      <w:spacing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Style17">
    <w:name w:val="Название приложения"/>
    <w:basedOn w:val="Normal"/>
    <w:qFormat/>
    <w:pPr>
      <w:spacing w:lineRule="exact" w:line="259" w:before="0" w:after="160"/>
      <w:jc w:val="center"/>
    </w:pPr>
    <w:rPr>
      <w:b/>
      <w:szCs w:val="24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417</Characters>
  <CharactersWithSpaces>547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0:00Z</dcterms:created>
  <dc:creator>КонсультантПлюс</dc:creator>
  <dc:description/>
  <dc:language>en-US</dc:language>
  <cp:lastModifiedBy/>
  <cp:lastPrinted>2021-06-10T14:33:00Z</cp:lastPrinted>
  <dcterms:modified xsi:type="dcterms:W3CDTF">2021-09-08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