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торгов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основании постановления Администрации Каменоломненского городского поселения от 26.04.2017 № 154 «</w:t>
      </w:r>
      <w:r>
        <w:rPr>
          <w:color w:val="000000"/>
          <w:spacing w:val="-1"/>
          <w:sz w:val="16"/>
          <w:szCs w:val="16"/>
        </w:rPr>
        <w:t>О проведении открытого аукциона на право заключения договоров аренды земельных участков сроком на 3 года</w:t>
      </w:r>
      <w:r>
        <w:rPr>
          <w:sz w:val="16"/>
          <w:szCs w:val="16"/>
        </w:rPr>
        <w:t>», Администрация Каменоломненского городского поселения сообщает о проведении аукциона, открытого по составу участников и форме подачи предложений о цене, по предоставлению в аренду сроком на 3 года земельных участков, расположенных на территории Каменоломненского городского посел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 xml:space="preserve"> Земельный участок из земель населенных пунктов, разрешенное использование: индивидуальный гараж, с кадастровым номером 61:28:0120104:702 площадью 35 кв.м, адрес (местоположение): Россия, Ростовская область, Октябрьский район, р.п. Каменоломни, пер. Советский район магазина «Магнит», Лит. 2, стартовый размер годовой арендной платы: 6 829 руб., шаг аукциона: 204 руб., задаток для участия в аукционе: 1 365 руб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т №2 Земельный участок из земель населенных пунктов, разрешенное использование: автостоянки и проезды, с кадастровым номером 61:28:0120101:810 площадью 2127 кв.м, адрес (местоположение): Россия, Ростовская область, Октябрьский район, р.п. Каменоломни, ул. Батайская, 2-а, стартовый размер годовой арендной платы: 179 408 руб., шаг аукциона: 5 382 руб., задаток для участия в аукционе: 35 881 руб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/>
      </w:pPr>
      <w:r>
        <w:rPr/>
        <w:t>Форма заявки на аукцион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ЯВ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 участие в аукцион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____» __________ 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_______________________________, именуем____ далее </w:t>
      </w:r>
      <w:r>
        <w:rPr>
          <w:b/>
          <w:i/>
          <w:sz w:val="16"/>
          <w:szCs w:val="16"/>
        </w:rPr>
        <w:t>Претендент</w:t>
      </w:r>
      <w:r>
        <w:rPr>
          <w:sz w:val="16"/>
          <w:szCs w:val="16"/>
        </w:rPr>
        <w:t>, принимает решение об участии в аукционе по предоставлению по договору аренды земельного участка площадью _____________, с кадастровым номером 61:28:__________________ из земель _______________________, расположенного по адресу: Ростовская область, Октябрьский район, ______________________________, для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анка получателя: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ИНН (банка):______________________ БИК ( банка):_____________________ Корреспондентский счет (банка):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д подразделения банка по месту ведения счета (карты):_______________ Счет получателя: 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С порядком и условиями проведения аукциона по предоставлению по договору аренды вышеуказанного земельного участка ознакомлен(а).</w:t>
      </w:r>
    </w:p>
    <w:p>
      <w:pPr>
        <w:pStyle w:val="Normal"/>
        <w:jc w:val="both"/>
        <w:rPr/>
      </w:pPr>
      <w:r>
        <w:rPr>
          <w:sz w:val="16"/>
          <w:szCs w:val="16"/>
        </w:rPr>
        <w:t>Порядок и условия проведения аукциона мне ясны и понятны, каких-либо возражений не име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людать условия и порядок проведения аукциона.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признания победителем аукциона заключить с Арендодателем договор аренды земельного участка с годовым размером арендной платы, установленным по итогам аукциона. В сроки, определяемые земельным законодательством перечислить на счет Арендодателя сумму арендной платы за первый год действия договора аре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дрес регистрации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тендент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лица, принявшего заявку: __________________/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 от «___»_________2017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Задатки для участия в аукционе вносятся по следующим реквизитам:</w:t>
      </w:r>
    </w:p>
    <w:p>
      <w:pPr>
        <w:pStyle w:val="Normal"/>
        <w:ind w:firstLine="567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олучатель платеж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ФК по Ростовской области (Администрация Каменоломненского городского поселения л/с 05583126830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Н 6125023710 КПП 612501001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Банк получател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деление Ростов-на-Дону г. Ростов-на-Дону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ИК 046015001, р/сч. 40302810160153000765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  <w:u w:val="single"/>
        </w:rPr>
        <w:t>Назначение платежа:</w:t>
      </w:r>
      <w:r>
        <w:rPr>
          <w:sz w:val="16"/>
          <w:szCs w:val="16"/>
        </w:rPr>
        <w:t xml:space="preserve"> Задаток для участия в аукционе по лоту (указать номер лот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Желающие принять участие в аукционе могут подать заявку по адресу: р.п. Каменоломни, ул. Дзержинского, 67, МАУ МФЦ Октябрьского района с 8.00 ч. до 16.00 ч., а также в удаленных центрах доступа МАУ МФЦ с 8.00 ч. до 16.00 ч. Датой начала приема заявок является дата публикации информационного сообщения о проведении аукциона. Заявки принимаются в срок до 16.00 ч. 31 мая 2017 го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день определения участников аукциона – 01 июня 2017г. в 10.00 ч., устанавливается факт поступления от претендентов задатков, и рассматриваются поданные претендентами документы.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 протоколом о признании претендентов участниками аукциона, лица, подавшие заявки для участия в аукционе, могут ознакомиться 01.06.2017 года с 15.00 ч. до 17.00 ч. в здании Администрации Каменоломненского городского поселения, расположенном по адресу: Ростовская область, Октябрьский район, р.п. Каменоломни, ул. Крупской, 28а.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Аукцион состоится 5 июня 2017 года в 10.00 ч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u w:val="single"/>
        </w:rPr>
        <w:t>Порядок определения победителей аукциона</w:t>
      </w:r>
      <w:r>
        <w:rPr>
          <w:sz w:val="16"/>
          <w:szCs w:val="16"/>
        </w:rPr>
        <w:t>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аждую последующую цену аукционист назначает путем увеличения текущей цены на "шаг аукциона", который не изменяется в течение всего аукциона. После объявления очередной цены аукционист называет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езультаты аукциона оформляются протоколом. Договор аренды земельного участка подлежит заключению не ранее 10 дней со дня публикации протокола на официальном сай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еделение участников аукциона, проведение аукциона и подведение его итогов состоится по адресу: </w:t>
      </w:r>
      <w:r>
        <w:rPr>
          <w:b/>
          <w:sz w:val="16"/>
          <w:szCs w:val="16"/>
        </w:rPr>
        <w:t>Ростовская область, Октябрьский район, р.п. Каменоломни, ул. Крупской, 28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ка для участия в аукционе подается в письменной форме, определенной организатором аукциона. 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 подаче заявки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 документы, подтверждающие внесение задатка.</w:t>
      </w:r>
    </w:p>
    <w:p>
      <w:pPr>
        <w:pStyle w:val="31"/>
        <w:spacing w:before="0" w:after="0"/>
        <w:ind w:firstLine="567"/>
        <w:jc w:val="both"/>
        <w:rPr/>
      </w:pPr>
      <w:r>
        <w:rPr/>
        <w:t>Извещение об отказе в проведении аукциона публикуется не позднее 3 дней со дня принятия такого решения.</w:t>
      </w:r>
    </w:p>
    <w:p>
      <w:pPr>
        <w:pStyle w:val="31"/>
        <w:spacing w:before="0" w:after="0"/>
        <w:ind w:firstLine="567"/>
        <w:jc w:val="both"/>
        <w:rPr/>
      </w:pPr>
      <w:r>
        <w:rPr>
          <w:u w:val="single"/>
        </w:rPr>
        <w:t>Существенное условие аукциона</w:t>
      </w:r>
      <w:r>
        <w:rPr/>
        <w:t>:</w:t>
      </w:r>
      <w:r>
        <w:rPr>
          <w:b/>
        </w:rPr>
        <w:t xml:space="preserve"> </w:t>
      </w:r>
      <w:r>
        <w:rPr/>
        <w:t>конечное предложение о размере годовой арендной платы, определенное по итогам аукциона, является итоговой величиной годового размера арендной платы и подлежит выплате в полном объеме в течение трех рабочих дней от даты проведения аукциона. Уплаченная таким образом сумма является оплаченной за первый год арендой платой. В последующие годы размер годовой арендной платы будет изменяться путем корректировки на индекс инфляции, в соответствии с федеральным законом о федеральном бюджете на соответствующий год.</w:t>
      </w:r>
    </w:p>
    <w:p>
      <w:pPr>
        <w:pStyle w:val="31"/>
        <w:pBdr>
          <w:bottom w:val="single" w:sz="12" w:space="1" w:color="000000"/>
        </w:pBdr>
        <w:spacing w:before="0" w:after="0"/>
        <w:ind w:firstLine="567"/>
        <w:jc w:val="both"/>
        <w:rPr/>
      </w:pPr>
      <w:r>
        <w:rPr/>
        <w:t>Любую дополнительную информацию можно получить при подаче заявки или по телефону 8 (86360) 2-34-45.</w:t>
      </w:r>
    </w:p>
    <w:sectPr>
      <w:type w:val="nextPage"/>
      <w:pgSz w:w="11906" w:h="16838"/>
      <w:pgMar w:left="90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2:00Z</dcterms:created>
  <dc:creator>Юля</dc:creator>
  <dc:description/>
  <cp:keywords/>
  <dc:language>en-US</dc:language>
  <cp:lastModifiedBy>Ольга</cp:lastModifiedBy>
  <cp:lastPrinted>2017-05-03T13:25:00Z</cp:lastPrinted>
  <dcterms:modified xsi:type="dcterms:W3CDTF">2017-05-03T11:37:00Z</dcterms:modified>
  <cp:revision>13</cp:revision>
  <dc:subject/>
  <dc:title> </dc:title>
</cp:coreProperties>
</file>