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-126365</wp:posOffset>
                </wp:positionV>
                <wp:extent cx="2811145" cy="298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298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результатах проведения публичных слушаний  по проекту внесения изменений в Генеральный план Каменоломненского городского пос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35pt;height:234.75pt;mso-wrap-distance-left:9.05pt;mso-wrap-distance-right:9.05pt;mso-wrap-distance-top:0pt;mso-wrap-distance-bottom:0pt;margin-top:-9.95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результатах проведения публичных слушаний  по проекту внесения изменений в Генеральный план Каменоломненского городского поселе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82" w:hanging="0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426720" cy="57086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сийская Федерация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товская область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тябрьский район</w:t>
      </w:r>
    </w:p>
    <w:p>
      <w:pPr>
        <w:pStyle w:val="Normal"/>
        <w:ind w:right="5782" w:hanging="0"/>
        <w:jc w:val="center"/>
        <w:rPr>
          <w:b/>
          <w:b/>
          <w:sz w:val="21"/>
        </w:rPr>
      </w:pPr>
      <w:r>
        <w:rPr>
          <w:b/>
          <w:sz w:val="21"/>
        </w:rPr>
        <w:t>АДМИНИСТРАЦИЯ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КаменоломненскогО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городского поселения</w:t>
      </w:r>
    </w:p>
    <w:p>
      <w:pPr>
        <w:pStyle w:val="Normal"/>
        <w:ind w:right="5782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346480,  р.п. Каменоломни,</w:t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Ул. Крупской, 28-а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/факс 8 (86360) 2-37-15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menolomn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gp</w:t>
        </w:r>
        <w:r>
          <w:rPr>
            <w:rStyle w:val="InternetLink"/>
            <w:sz w:val="18"/>
            <w:szCs w:val="18"/>
          </w:rPr>
          <w:t>28292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/>
      </w:pPr>
      <w:r>
        <w:rPr>
          <w:b/>
          <w:sz w:val="28"/>
        </w:rPr>
        <w:t xml:space="preserve">________  </w:t>
      </w:r>
      <w:r>
        <w:rPr/>
        <w:t>№</w:t>
      </w:r>
      <w:r>
        <w:rPr>
          <w:b/>
          <w:sz w:val="28"/>
        </w:rPr>
        <w:t xml:space="preserve"> ________</w:t>
      </w:r>
    </w:p>
    <w:p>
      <w:pPr>
        <w:pStyle w:val="Normal"/>
        <w:ind w:right="-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Публичные слушания по проекту внесения  изменений в Генеральный план Каменоломненского городского поселения проведены 26.10.2020 г. в 15-00 часов в зале Администрации Каменоломненского городского поселения по адресу: Ростовская область, Октябрьский район, р.п. Каменоломни, ул.Крупской №28-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ствовал на публичных слушаниях заместитель главы Администрации Каменоломненского городского поселения по ЖКХ, строительству и благоустройству А.В.Блажко. Секретарь публичных слушаний Ю.А.Никитенко – главный специалист по вопросам ЖКХ, архитектуры, строительства, транспорта, связи, природных ресурсов Администрации Каменоломненского городского поселения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о 37 человек, время проведения публичных слушаний 60  мин. (с 15-00 час. до 16-00 час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При проведении публичных слушаний по проекту внесения изменений в  Генеральный план Каменоломненского городского поселения, замечаний не поступило. </w:t>
      </w:r>
      <w:r>
        <w:rPr>
          <w:color w:val="000000"/>
          <w:sz w:val="28"/>
          <w:szCs w:val="28"/>
        </w:rPr>
        <w:t xml:space="preserve"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</w:t>
      </w:r>
      <w:r>
        <w:rPr>
          <w:sz w:val="28"/>
          <w:szCs w:val="28"/>
        </w:rPr>
        <w:t>р.п.Каменоломни, ул. им.Крупской д.28-а</w:t>
      </w:r>
      <w:r>
        <w:rPr>
          <w:color w:val="000000"/>
          <w:sz w:val="28"/>
          <w:szCs w:val="28"/>
        </w:rPr>
        <w:t xml:space="preserve">  в период с 12 августа по 26 октября 2020 г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указанный период, а также в ходе публичных слушаний 26.10.2020 г.    каких-либо заявлений и возражений от граждан и юридических лиц не поступило. Внесено предложение одобрить проект  внесения изменений в Генеральный план Каменоломненского городского поселения.</w:t>
      </w:r>
    </w:p>
    <w:p>
      <w:pPr>
        <w:pStyle w:val="ConsTitle"/>
        <w:ind w:right="17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ив представленные материалы проекта внесения изменений в Генеральный план Каменоломненского городского поселения, комиссия пришла к выводу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читать публичные слушания состоявшимися.</w:t>
      </w:r>
    </w:p>
    <w:p>
      <w:pPr>
        <w:pStyle w:val="ConsTitle"/>
        <w:ind w:right="175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добрить проект внесения изменений в Генеральный плана Каменоломненского городского поселения для его утверждения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заключение разместить на официальном сайте муниципального образования «Каменоломненское городское поселение»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menolomnin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sz w:val="28"/>
          <w:szCs w:val="28"/>
        </w:rPr>
        <w:t>Правилам землепользования и застройки                                                 А.В.Блажко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u" TargetMode="External"/><Relationship Id="rId5" Type="http://schemas.openxmlformats.org/officeDocument/2006/relationships/hyperlink" Target="http://www.kamenolomnin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2:00Z</dcterms:created>
  <dc:creator>User</dc:creator>
  <dc:description/>
  <cp:keywords/>
  <dc:language>en-US</dc:language>
  <cp:lastModifiedBy>User</cp:lastModifiedBy>
  <cp:lastPrinted>2018-01-29T09:59:00Z</cp:lastPrinted>
  <dcterms:modified xsi:type="dcterms:W3CDTF">2020-10-27T08:43:00Z</dcterms:modified>
  <cp:revision>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