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765" w:hRule="atLeast"/>
        </w:trPr>
        <w:tc>
          <w:tcPr>
            <w:tcW w:w="9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2150</wp:posOffset>
                  </wp:positionH>
                  <wp:positionV relativeFrom="paragraph">
                    <wp:posOffset>52705</wp:posOffset>
                  </wp:positionV>
                  <wp:extent cx="1998345" cy="41192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411924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РОССТ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исследовательский и проектный институт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азработке генеральных планов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ектов застройки городов»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/>
            </w:pPr>
            <w:r>
              <w:rPr/>
              <w:t>ОАО «НИИПГрадостроительства»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/>
              <w:t>ГЕНЕРАЛЬНЫЙ ПЛАН КАМЕНОЛОМНЕНСКОГО ГОРОДСКОГО ПОСЕЛЕНИЯ ОКТЯБРЬСКОГО РАЙОНА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ОМ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х чертежей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20"/>
                <w:szCs w:val="20"/>
              </w:rPr>
            </w:pPr>
            <w:r>
              <w:rPr/>
              <w:t>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10:00Z</dcterms:created>
  <dc:creator>Солдатов Кирилл Николаевич</dc:creator>
  <dc:description/>
  <dc:language>en-US</dc:language>
  <cp:lastModifiedBy>loginova</cp:lastModifiedBy>
  <dcterms:modified xsi:type="dcterms:W3CDTF">2007-12-05T10:10:00Z</dcterms:modified>
  <cp:revision>2</cp:revision>
  <dc:subject/>
  <dc:title>РОССТРОЙ</dc:title>
</cp:coreProperties>
</file>