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Т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52575</wp:posOffset>
                  </wp:positionH>
                  <wp:positionV relativeFrom="paragraph">
                    <wp:posOffset>-21590</wp:posOffset>
                  </wp:positionV>
                  <wp:extent cx="1586865" cy="3258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32581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Научно-исследовательский и проектный институт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азработке генеральных планов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оектов застройки городов»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ИПГрадостроительства»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  <w:t>п. КАМЕНОЛОМНИ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К ПРОЕКТУ «ГЕНЕРАЛЬНЫЙ ПЛАН КАМЕНОЛОМНЕНСКОГО ГОРОДСКОГО ПОСЕЛЕНИЯ ОКТЯБРЬСКОГО РАЙОНА»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52575</wp:posOffset>
                  </wp:positionH>
                  <wp:positionV relativeFrom="paragraph">
                    <wp:posOffset>71755</wp:posOffset>
                  </wp:positionV>
                  <wp:extent cx="1586865" cy="32581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32581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РОССТ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Научно-исследовательский и проектный институт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азработке генеральных планов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оектов застройки городов»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ИПГрадостроительства»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  <w:t>п. КАМЕНОЛОМНИ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К ПРОЕКТУ «ГЕНЕРАЛЬНЫЙ ПЛАН КАМЕНОЛОМНЕНСКОГО ГОРОДСКОГО ПОСЕЛЕНИЯ ОКТЯБРЬСКОГО РАЙОНА»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tabs>
                <w:tab w:val="clear" w:pos="708"/>
                <w:tab w:val="left" w:pos="8944" w:leader="none"/>
              </w:tabs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11:00Z</dcterms:created>
  <dc:creator>Солдатов Кирилл Николаевич</dc:creator>
  <dc:description/>
  <dc:language>en-US</dc:language>
  <cp:lastModifiedBy>loginova</cp:lastModifiedBy>
  <dcterms:modified xsi:type="dcterms:W3CDTF">2007-12-05T10:11:00Z</dcterms:modified>
  <cp:revision>2</cp:revision>
  <dc:subject/>
  <dc:title>РОССТРОЙ</dc:title>
</cp:coreProperties>
</file>