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___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 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10.01.2020 № 20 «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 xml:space="preserve">» на 2020 год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ёмов финансирования плана реализац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-ности и безопасности людей на водных объектах»утвержденного постановлением Администрации Каменоломненского городского поселения от 10.01.2020 № 11 «Об утверждении плана реализации муниципальной программы Каменломне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на 2020 год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Приложение к постановлению Администрации Каменоломненского городского поселения от 10.01.2020 № 20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  <w:tab/>
        <w:t>Признать утратившим силу Постановление Администрации Каменоломненского городского поселения от 11.01.2021г. № 295 «О внесении изменений в постановление Администрации Каменоломненского городского поселения от 10.01.2020 № 20 «Об утверждении плана реализац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на 2020 год»»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главного специалиста по вопросам пожарной безопасности, ГО и ЧС</w:t>
      </w:r>
      <w:r>
        <w:rPr>
          <w:kern w:val="2"/>
          <w:sz w:val="28"/>
          <w:szCs w:val="28"/>
        </w:rPr>
        <w:t xml:space="preserve"> – Ефимова Д. 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вопросам пожарной безопасности, ГО и ЧС</w:t>
      </w:r>
    </w:p>
    <w:p>
      <w:pPr>
        <w:pStyle w:val="Normal"/>
        <w:numPr>
          <w:ilvl w:val="0"/>
          <w:numId w:val="0"/>
        </w:numPr>
        <w:autoSpaceDE w:val="false"/>
        <w:ind w:left="9639" w:right="39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городского 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___.2021 № 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694"/>
        <w:gridCol w:w="2835"/>
        <w:gridCol w:w="1275"/>
        <w:gridCol w:w="1134"/>
        <w:gridCol w:w="1134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Ефимов Д. 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ind w:firstLine="43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обильными группами пожаротуш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ого инвентаря на пожара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ландшафтные пожар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обильных групп пожаротушения, добровольных пожарны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оопас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1. Дооснащение специальной техникой, пожарным </w:t>
            </w:r>
            <w:r>
              <w:rPr>
                <w:sz w:val="24"/>
                <w:szCs w:val="24"/>
              </w:rPr>
              <w:t>оборудованием и снаряжением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ьных групп пожаротушения и добровольных пожарны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4"/>
                <w:szCs w:val="24"/>
              </w:rPr>
              <w:t>улучшение опера</w:t>
              <w:softHyphen/>
              <w:t>тивных возможно</w:t>
              <w:softHyphen/>
              <w:t xml:space="preserve">стей </w:t>
            </w:r>
            <w:r>
              <w:rPr>
                <w:bCs/>
                <w:sz w:val="24"/>
                <w:szCs w:val="24"/>
              </w:rPr>
              <w:t xml:space="preserve">мобильных групп пожаротушения и добровольных пожарных при ликвидации ландшафтных пожаров </w:t>
            </w:r>
            <w:r>
              <w:rPr>
                <w:sz w:val="24"/>
                <w:szCs w:val="24"/>
              </w:rPr>
              <w:t>и спасении людей на пожар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риобретение противопожарного инвентар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при тушении пожа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2. 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Ефимов Д. 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 (ремонт и приобретение ПГ, оборудование ПГ указателям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2.</w:t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ремонт, приобретение, оборудование ПГ указател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ысокой готовности сил и средств пожаротуш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3"/>
              <w:rPr/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autoSpaceDE w:val="false"/>
              <w:spacing w:lineRule="auto" w:line="232"/>
              <w:ind w:firstLine="43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готовности населения к действиям при возникновен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и баннеров по пожарной безопасности. 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в сфере соблюдения требований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ind w:firstLine="43"/>
              <w:rPr/>
            </w:pPr>
            <w:r>
              <w:rPr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рамках подпрограммы «Пожарная безопасность» муниципальной программы Каменоломненского городского поселения </w:t>
            </w:r>
            <w:r>
              <w:rPr>
                <w:sz w:val="24"/>
                <w:szCs w:val="24"/>
              </w:rPr>
              <w:t xml:space="preserve">Октябрьского района </w:t>
            </w:r>
            <w:r>
              <w:rPr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Ефимов Д. 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3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ind w:firstLine="43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правовых актов по пожарной безопасности, публикация статей, издание агитационного материал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, повышение культуры безопасности у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Ефимов Д. 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/>
            </w:pPr>
            <w:r>
              <w:rPr>
                <w:bCs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ind w:right="3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уживание территории поисково-спасательным подразделением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а на обслуживание территории поселения поисково-спасательным подразделени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уровень оперативности реагирования спасательных подразд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/>
            </w:pPr>
            <w:r>
              <w:rPr>
                <w:bCs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widowControl w:val="false"/>
              <w:autoSpaceDE w:val="false"/>
              <w:ind w:right="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 к действиям при возникновении чрезвычайных ситуаций природного и техногенного характе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цированные и оперативные действ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его состава и должностных лиц муниципального звена областной подсистемы единой государственной системы предупреждения и ликвидации чрезвычайных ситуаций в случае возникновения чрезвычайных ситу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2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дготовку должностных лиц на курсах 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согласно планов комплектования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Ефимов Д. 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Каменоломнен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widowControl w:val="false"/>
              <w:autoSpaceDE w:val="false"/>
              <w:ind w:right="-147" w:hanging="0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>Контрольное событие 2.2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а на СМС оповещение населения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ка для своевременного доведения информации об угрозе и возникновении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2. 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аменоломненского город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  <w:sz w:val="24"/>
                <w:szCs w:val="24"/>
              </w:rPr>
              <w:t>круп</w:t>
              <w:softHyphen/>
              <w:t>номасштабных</w:t>
            </w:r>
            <w:r>
              <w:rPr>
                <w:sz w:val="24"/>
                <w:szCs w:val="24"/>
              </w:rPr>
              <w:t xml:space="preserve"> чрезвычайных си</w:t>
              <w:softHyphen/>
              <w:t>ту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2.2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на поставку материальных ресурсов </w:t>
            </w:r>
            <w:r>
              <w:rPr>
                <w:kern w:val="2"/>
                <w:sz w:val="24"/>
                <w:szCs w:val="24"/>
              </w:rPr>
              <w:t>для лик</w:t>
              <w:softHyphen/>
              <w:t>видации чрезвычайных ситуа</w:t>
              <w:softHyphen/>
              <w:t>ций на территории Каменоломненского город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,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  <w:sz w:val="24"/>
                <w:szCs w:val="24"/>
              </w:rPr>
              <w:t>круп</w:t>
              <w:softHyphen/>
              <w:t>номасштабных</w:t>
            </w:r>
            <w:r>
              <w:rPr>
                <w:sz w:val="24"/>
                <w:szCs w:val="24"/>
              </w:rPr>
              <w:t xml:space="preserve"> чрезвычайных си</w:t>
              <w:softHyphen/>
              <w:t>ту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3.  </w:t>
            </w:r>
            <w:r>
              <w:rPr>
                <w:sz w:val="22"/>
                <w:szCs w:val="22"/>
              </w:rPr>
              <w:t xml:space="preserve">Пропаганда среди населения безопасности </w:t>
            </w:r>
            <w:r>
              <w:rPr>
                <w:bCs/>
                <w:sz w:val="22"/>
                <w:szCs w:val="22"/>
              </w:rPr>
              <w:t>жи</w:t>
            </w: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еятельности</w:t>
            </w:r>
            <w:r>
              <w:rPr>
                <w:sz w:val="22"/>
                <w:szCs w:val="22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7" w:hanging="0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2.3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еобходимых правовых актов по ГО и ЧС, публикация статей, издание агитационного материала, обучение по вопросам </w:t>
            </w:r>
            <w:r>
              <w:rPr>
                <w:sz w:val="22"/>
                <w:szCs w:val="22"/>
              </w:rPr>
              <w:t xml:space="preserve">безопасности </w:t>
            </w:r>
            <w:r>
              <w:rPr>
                <w:bCs/>
                <w:sz w:val="22"/>
                <w:szCs w:val="22"/>
              </w:rPr>
              <w:t>жи</w:t>
            </w: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7" w:hanging="0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,</w:t>
            </w:r>
            <w:r>
              <w:rPr>
                <w:sz w:val="24"/>
                <w:szCs w:val="24"/>
              </w:rPr>
              <w:t xml:space="preserve"> а также прибрежной территории в административных границах Каменоломненского город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7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>
                <w:color w:val="000000"/>
                <w:sz w:val="24"/>
                <w:szCs w:val="24"/>
              </w:rPr>
              <w:t>1. Рассмотрение на заседании КЧС и ОПБ вопросов</w:t>
            </w:r>
            <w:r>
              <w:rPr>
                <w:bCs/>
                <w:sz w:val="24"/>
                <w:szCs w:val="24"/>
              </w:rPr>
              <w:t xml:space="preserve"> по обеспечению безопасности на водных объектах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 мерах по организации безаварийного пропуска паводковых вод; </w:t>
            </w:r>
          </w:p>
          <w:p>
            <w:pPr>
              <w:pStyle w:val="Normal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готовности к летнему купальному сезону;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24"/>
                <w:szCs w:val="24"/>
              </w:rPr>
              <w:t>- о подготовке к проведению «Дня безопасности на воде»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деятельности по обеспечению безопасности людей на водных объектах в период купального сезона и задачах на осенне-зимний период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Принятие необходимых правовых актов, разработка и корректировка планирующей документации </w:t>
            </w:r>
            <w:r>
              <w:rPr>
                <w:bCs/>
                <w:sz w:val="24"/>
                <w:szCs w:val="24"/>
              </w:rPr>
              <w:t>по обеспечению безопасности на водных объектах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3. Установка запрещающих знаков у воды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ниторинг прибрежной территории, составление протоколов об административных правонарушениях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дание агитационного материала, публикация стат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и минимизация потерь в случае возникновения происшествий и чрезвычайных ситуаций на водных объектах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 xml:space="preserve">Подпрограмма 4 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Создание единой дежурно-диспетчерской службы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1. Создание и поддержание в постоян</w:t>
              <w:softHyphen/>
              <w:t xml:space="preserve">ной готовности </w:t>
            </w:r>
            <w:r>
              <w:rPr>
                <w:sz w:val="24"/>
                <w:szCs w:val="24"/>
              </w:rPr>
              <w:t>единой дежурно-диспетчерской службы Каменоломнен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</w:t>
              <w:softHyphen/>
              <w:t>мени реагирования экстренных опера</w:t>
              <w:softHyphen/>
              <w:t>тивных служб при возникновении происшествий, чрезвычайных си</w:t>
              <w:softHyphen/>
              <w:t>туаций и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можности заключения соглашения о передаче части полномочий Каменоломненского городского поселения Октябрьскому району в части функционирования органа повседневного управления – Единой дежурно-диспетчерской службы (определение объема межбюджетных трансфертов для осуществления данных полномочий, произведение расчетов технической возмож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</w:t>
              <w:softHyphen/>
              <w:t>мени реагирования экстренных опера</w:t>
              <w:softHyphen/>
              <w:t>тивных служб при возникновении происшествий, чрезвычайных си</w:t>
              <w:softHyphen/>
              <w:t>туаций и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аппаратно-программного комплекса «Безопасный город» на территории Каменоломненского городского поселения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5.1. </w:t>
            </w:r>
            <w:r>
              <w:rPr>
                <w:sz w:val="22"/>
                <w:szCs w:val="22"/>
              </w:rPr>
              <w:t xml:space="preserve">Создание и развитие аппаратно-программного комплекса «Безопасный город» </w:t>
            </w:r>
            <w:r>
              <w:rPr>
                <w:kern w:val="2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Ефимов Д. 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комплексной мно</w:t>
              <w:softHyphen/>
              <w:t>гоуровневой ин</w:t>
              <w:softHyphen/>
              <w:t>формационной си</w:t>
              <w:softHyphen/>
              <w:t>стемы обеспечения общественной без</w:t>
              <w:softHyphen/>
              <w:t>опасности, право</w:t>
              <w:softHyphen/>
              <w:t>порядка и безопас</w:t>
              <w:softHyphen/>
              <w:t>ности среды обитания на терри</w:t>
              <w:softHyphen/>
              <w:t xml:space="preserve">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firstLine="9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е договоров на обслуживание водеонаблюд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Ефимов Д. 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я общественной без</w:t>
              <w:softHyphen/>
              <w:t>опасности, право</w:t>
              <w:softHyphen/>
              <w:t>порядка и безопас</w:t>
              <w:softHyphen/>
              <w:t>ности среды обитания на терри</w:t>
              <w:softHyphen/>
              <w:t xml:space="preserve">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ПБ, ГО и ЧС - Ефимов Д.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С природного и техногенного характера, пожаров и происшест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rPr/>
      </w:pPr>
      <w:r>
        <w:rPr>
          <w:sz w:val="28"/>
          <w:szCs w:val="28"/>
        </w:rPr>
        <w:t xml:space="preserve">пожарной безопасности, ГО и ЧС                                                                                                                                  Д. А Ефимов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7:00Z</dcterms:created>
  <dc:creator>Русанов</dc:creator>
  <dc:description/>
  <cp:keywords/>
  <dc:language>en-US</dc:language>
  <cp:lastModifiedBy>юрист</cp:lastModifiedBy>
  <cp:lastPrinted>2021-03-15T16:49:00Z</cp:lastPrinted>
  <dcterms:modified xsi:type="dcterms:W3CDTF">2021-11-26T08:33:00Z</dcterms:modified>
  <cp:revision>20</cp:revision>
  <dc:subject/>
  <dc:title> </dc:title>
</cp:coreProperties>
</file>