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…               </w:t>
      </w:r>
      <w:r>
        <w:rPr>
          <w:b/>
          <w:sz w:val="28"/>
        </w:rPr>
        <w:tab/>
        <w:t xml:space="preserve">  </w:t>
        <w:tab/>
        <w:t xml:space="preserve">№ …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7 </w:t>
      </w:r>
      <w:r>
        <w:rPr>
          <w:bCs/>
          <w:sz w:val="28"/>
          <w:szCs w:val="28"/>
        </w:rPr>
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7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остановление Администрации Каменоломненского городского поселения от 17.01.2014 г. № 24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kern w:val="2"/>
          <w:sz w:val="28"/>
          <w:szCs w:val="28"/>
        </w:rPr>
        <w:t xml:space="preserve">Постановление Администрации Каменоломненского городского поселения от </w:t>
      </w:r>
      <w:r>
        <w:rPr>
          <w:sz w:val="28"/>
          <w:szCs w:val="28"/>
        </w:rPr>
        <w:t>26.09.2013 г. №337 «</w:t>
      </w:r>
      <w:r>
        <w:rPr>
          <w:bCs/>
          <w:sz w:val="28"/>
          <w:szCs w:val="28"/>
        </w:rPr>
        <w:t>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 счит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 xml:space="preserve">     </w:t>
        <w:tab/>
        <w:t xml:space="preserve">             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 поселения от … г. № …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41"/>
        <w:gridCol w:w="5888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Каменоломненском городском   поселен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безопасности по выданным предписаниям отделения НД УНД и ПР Главного управления МЧС России по Ростовской области (далее -  ОНД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город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город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341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9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24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6,6 тыс. рублей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2 годы на территории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 пожара и возгорания, на которых погибло 9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привлекаемого персонала на ликвидацию чрезвычайных ситу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ОНД по Октябрьскому району организована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о проводимые мероприятия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3 человека (в 2011 г. – 1 человека), травмировано </w:t>
        <w:br/>
        <w:t>2 человека (в 2011 г. – 0 челов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0 человек), пострадало 7 человек (в 2011 г. – 9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м городском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и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мобильных групп пожаротушения, создание системы их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персонала, привлекаемого на ликвидацию и предупреждение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341,5 тыс. рублей, в том числе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4 год – 297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5 год – 32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6 год –324,9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8"/>
        </w:rPr>
        <w:t>2017 год – 32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8 год – 356,6 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9 год –356,6 тыс. рублей;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2020 год –356,6 тыс. 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</w:t>
      </w:r>
      <w:r>
        <w:rPr>
          <w:sz w:val="28"/>
          <w:szCs w:val="28"/>
        </w:rPr>
        <w:t>специалистом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 xml:space="preserve">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>исполнителя и участников муниципальной программы Каменоломненского городского поселения 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Главой Каменоломненского город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Каменоломненского 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одпрограммы  на период 2014 – 2020 годы </w:t>
              <w:br/>
              <w:t xml:space="preserve">483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3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54 пожара и возгорания, в результате которых погибло 9 человек, из них 5 детей, травмы и ожоги различной степени получили 3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30 выездов для тушения пожаров и загораний сухой растительности, спасли на пожарах 1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firstLine="766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муниципальной программы на период </w:t>
      </w:r>
      <w:r>
        <w:rPr>
          <w:sz w:val="28"/>
          <w:szCs w:val="28"/>
        </w:rPr>
        <w:t xml:space="preserve">2014 – 2020 годы 483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3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858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8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81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к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и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45 человек, на территории, подверженных угрозе распространения природ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поселка произошло 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 (за счет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Ф г.Шахты ( за счет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100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72 челове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3 человека </w:t>
        <w:br/>
        <w:t>(в 2011 г. – 0 человек), пострадало 7 человек (в 2011 г. – 9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е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хранение и обновление материального резерва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858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4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81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20 год – 281,3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архивной работе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Я.С. Шапов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17" w:name="Par676"/>
      <w:bookmarkEnd w:id="17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2"/>
        <w:gridCol w:w="2351"/>
        <w:gridCol w:w="1558"/>
        <w:gridCol w:w="696"/>
        <w:gridCol w:w="647"/>
        <w:gridCol w:w="600"/>
        <w:gridCol w:w="693"/>
        <w:gridCol w:w="965"/>
        <w:gridCol w:w="967"/>
        <w:gridCol w:w="969"/>
        <w:gridCol w:w="973"/>
        <w:gridCol w:w="968"/>
        <w:gridCol w:w="972"/>
        <w:gridCol w:w="964"/>
      </w:tblGrid>
      <w:tr>
        <w:trPr>
          <w:tblHeader w:val="true"/>
          <w:trHeight w:val="2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9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>
          <w:trHeight w:val="7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>
          <w:trHeight w:val="2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 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 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 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8" w:name="Par1016"/>
      <w:bookmarkStart w:id="19" w:name="Par990"/>
      <w:bookmarkEnd w:id="18"/>
      <w:bookmarkEnd w:id="19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оселка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Ч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ых гру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отряд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vanish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  <w:bookmarkStart w:id="20" w:name="_PictureBullets"/>
      <w:bookmarkEnd w:id="20"/>
    </w:p>
    <w:sectPr>
      <w:footerReference w:type="default" r:id="rId6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5:00Z</dcterms:created>
  <dc:creator>Гавриленко Ю.А.</dc:creator>
  <dc:description/>
  <cp:keywords/>
  <dc:language>en-US</dc:language>
  <cp:lastModifiedBy>1</cp:lastModifiedBy>
  <cp:lastPrinted>2013-09-19T12:23:00Z</cp:lastPrinted>
  <dcterms:modified xsi:type="dcterms:W3CDTF">2015-08-05T07:43:00Z</dcterms:modified>
  <cp:revision>9</cp:revision>
  <dc:subject/>
  <dc:title> </dc:title>
</cp:coreProperties>
</file>