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ab/>
        <w:t xml:space="preserve">  № …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</w:tblGrid>
      <w:tr>
        <w:trPr>
          <w:trHeight w:val="1463" w:hRule="atLeast"/>
        </w:trPr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9 «</w:t>
            </w:r>
            <w:r>
              <w:rPr>
                <w:kern w:val="2"/>
                <w:sz w:val="28"/>
                <w:szCs w:val="28"/>
              </w:rPr>
              <w:t xml:space="preserve">Об утверждении муниципальной программы Каменоломни городского по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>
                <w:color w:val="000000"/>
                <w:spacing w:val="5"/>
                <w:kern w:val="2"/>
                <w:sz w:val="28"/>
                <w:szCs w:val="28"/>
              </w:rPr>
            </w:pPr>
            <w:r>
              <w:rPr>
                <w:color w:val="000000"/>
                <w:spacing w:val="5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, 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изменения в Постановление администрации Каменоломненского городского поселения от 26.09.2013 г. № 339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Об утверждении муниципальной программы Каменоломни городского поселения «Развитие физической культуры и спорта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9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я                                                                 В.П. Каколевский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городского поселения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… № …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аменоломненского город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аменоломненское городское поселение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е городское поселение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 Каменоломненского городского поселения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О</w:t>
            </w:r>
            <w:r>
              <w:rPr>
                <w:kern w:val="2"/>
                <w:sz w:val="28"/>
                <w:szCs w:val="28"/>
              </w:rPr>
              <w:t>беспечение реализации 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аменоломненского город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Каменоломненском городском поселении спортивных мероприятий на высоком организационном уровне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нкурентоспособности спортсменов Каменоломненского городского поселения в поселениях на спортивных районных, областных, международных аренах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Каменоломненского город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Каменоломненского городского поселения на областных спортивных соревнованиях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медалей разного достоинства, завоеванных спортсменами Каменоломненского городского поселения на чемпионатах, первенствах, кубках международного уровня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845,3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102,5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23,8 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  <w:highlight w:val="lightGray"/>
              </w:rPr>
            </w:pPr>
            <w:r>
              <w:rPr>
                <w:kern w:val="2"/>
                <w:sz w:val="28"/>
                <w:szCs w:val="28"/>
              </w:rPr>
              <w:t>в 2020 г. – 123,8 тыс. руб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аменоломне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аменоломненского городского поселения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Каменоломненского город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м городском поселении на период до 2020 года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Каменоломненском город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4 года, составила 11,6 процента от общей численности населения.  К 2020 году этот показатель планируется увеличить до 17 процентов. 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настоящему времени в Каменоломненском городском поселении введено в эксплуатацию 29 объектов спорта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 плоскостных сооружени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 бассейн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 спортивных зала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 приспособленных помещен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анным 2014 года, средняя обеспеченность населения Каменоломненского городского поселения плоскостными спортивными сооружениями составила 69 процентов от размера нормативной потребности, спортивными залами – 10 процентов, бассейнами – 3,4 процентов, приспособленных помещений – 21 процен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долгосрочной целевой программы «Развитие физической культуры и массового спорта в Каменоломненском городском поселении Октябрьского района на 2011-2014 годы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сего в Каменоломненском городском поселении по данным 2014 года, функционирует 29 объектов спорта. Их единовременная пропускная способность составляет 5,33 процен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в Каменоломненском город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 в Каменоломненском городском поселении специалистом по работе с молодёжью, спортивными обществами, проводится более 200 физкультурно-оздоровительных и спортивно-массовых мероприятий среди различных категорий на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партакиада Каменоломненского городского поселения (2 этапа) по 8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ревнования Спартакиады народных видов спорта Каменоломненского городского поселения по шести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молодежи – жителей Каменоломненского городского поселения (Универсиа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соком организационном уровне проводятся ежегодные массовые физкультурно-спортивные мероприятия «Орлёнок», «Зорница», Всероссийский день бега «Кросс наций», в которых ежегодно участвуют свыше 3000 тысяч челов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данным мониторинга численность занимающихся народными видами спорта в 2014 году составила: гиревым спортом – 30 человек; русской лаптой – 30 челов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ом, учитывая текущие вызовы, в подпрограмме запланирован комплекс мер по развитию спортивных организаций, в том числе на базе образовательных учреждений среднего и высшего профессионального образования, повышению эффективности пропаганды физической культуры и спорта, развитию студенческого спорта, развитию спортив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воевание высших спортивных наград – одна из самых предпочтительных возможностей для Каменоломненского городского поселения заявить о себе на областном уровне. Высокие спортивные результаты – это отражение социально-экономического развития Каменоломненского городского поселения. Для достижения поставленных целей в спорте требуется использование всего потенциала Каменоломненском городском поселении, включая экономику, науку, человеческий и ресурсный потенциал. Спортивные победы способствуют созданию положительного имиджа Каменоломненского городского поселения на областной аре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базовых для Каменоломненского городского поселения видов спорта произведено с учетом исторических особенностей их развития в регионе, представительства спортсменов Каменоломненского городского поселения в составах спортивных сборных команд Российской Федерации и результатов, показанных ими на всероссийских и международных официальных спортивных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существует ряд факторов, которые оказывают отрицательное влияние на подготовку спортсменов Каменоломненского городского поселения и конкурентоспособность спорта высших достижений Каменоломненского городского посел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эффективная структура финансирования спортивных школ в части финансирования спортивной подготовки, так как большая часть выделяемых денежных средств идет на аренду, коммунальные услуги, заработную плату и лишь незначительные средства идут на тренировочную и спортивную работу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сутствие достаточного количества специализированных тренировочных баз для подготовки команд Каменоломненского городского поселения по игровым видам спорта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интеграции новейших разработок в области физиологии, биохимии, фармакологии в современные технологии, необходимые для подготовки спортсменов и достижения ими высоких спортивных результа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требность в повышении качества материально-технического обеспечения деятельности организаций спортивной направленности и их адаптации для спортсменов с ограниченными возможностями здоровья и инвалид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едостаточная информированность тренеров и специалистов сборных команд Каменоломненского городского поселения о новейших технологиях, формах и методах подготовки спортсменов высокого класс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достаточная обеспеченность спортивных сборных команд Каменоломненского городского поселения квалифицированными тренерами и специалистами, а также недостаточная эффективность работы по повышению квалификации тренеров и специалистов сборных коман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стимулирования труда тренерского состава, особенно молодых специалис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содействия успешному развитию спорта высших достижений также следует усовершенствовать организацию системы обеспечения общественной безопасности и охраны правопорядка при проведении спортивных мероприятий, предусмотрев меры по изменению законодательства и принятие правил поведения болельщиков на объектах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аменоломненском городском поселении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Администрации Каменоломненского городского поселения за 2014 год 19 видов спорта, развиваются в поселении (футбол, бадминтон, баскетбол, волейбол, настольный теннис, лапта, плаванье, гиревой спорт и др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аменоломненском городском поселении по игровым видам спор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м городском поселении футбол, являющийся одним из наиболее динамичных видов спорта, доступных всем возрастным категориям населения, относится к числу самых популярных массовых видов спорта, развиваемых в Октябрьском райо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, а их качество в части оснащения футбольным покрытием, наличия трибун, раздевалок, парковок крайне неудовлетворительно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униципальной программы необходимо принять меры правового регулирования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аменоломненского город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и проведение в Каменоломненском городском поселении на высоком организационном уровне районных соревновани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аменоломненского город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Каменоломненского городского поселения на спортивных соревнованиях областного, международного уровня и совершенствование системы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 муниципальным образованиям Каменоломненском городском поселении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аменоломне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аменоломне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1087"/>
      <w:bookmarkStart w:id="4" w:name="sub_1087"/>
      <w:bookmarkEnd w:id="2"/>
      <w:bookmarkEnd w:id="4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четыре подпрограммы: «Развитие физической культуры и массового спорта Каменоломненского городского поселения»; «Обеспечение реализации муниципальной программы», которые по своему характеру являются «координирующими» для выполнения каждой отдельной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ами «Развитие физической культуры и массового спорта Каменоломненском городском поселении» и «Обеспечение реализации муниципальной программ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обеспечению успешного выступления спортсменов Каменоломненского городского поселения на всероссийских, международны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ами: «Развитие физической культуры и массового спорта Каменоломненского городского поселения»; «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развитию инфраструктуры физической культуры и спорта, в том числе для лиц с ограниченными возможностями здоровья и инвалидов, достигается путем реализации мероприятий, предусмотренных подпрограммой «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в рамках двух подпрограмм и обеспечивают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Каменоломненского город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обеспечивает решение задачи по обеспечению эффективного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программы Каменоломненского городского поселения «Развитие физической культуры и спорта» приведен в приложении № 3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5" w:name="sub_1087"/>
      <w:bookmarkStart w:id="6" w:name="sub_1087"/>
      <w:bookmarkEnd w:id="6"/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муниципальной программы – </w:t>
      </w:r>
      <w:r>
        <w:rPr>
          <w:bCs/>
          <w:kern w:val="2"/>
          <w:sz w:val="28"/>
          <w:szCs w:val="28"/>
        </w:rPr>
        <w:t xml:space="preserve">845,3 </w:t>
      </w:r>
      <w:r>
        <w:rPr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102,5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123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20 г. – 123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5 к муниципальной программе.</w:t>
      </w:r>
    </w:p>
    <w:p>
      <w:pPr>
        <w:pStyle w:val="Normal"/>
        <w:rPr>
          <w:strike/>
          <w:kern w:val="2"/>
          <w:sz w:val="28"/>
          <w:szCs w:val="28"/>
        </w:rPr>
      </w:pPr>
      <w:r>
        <w:rPr>
          <w:strike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специалистом 1 категории по работе с молодёжью Каменоломненского городского поселения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Каменоломненского городского поселения в целом, оценку влияния ожидаемых результатов муниципальной программы на различные сферы экономики Каменоломненского город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аменоломненского городского поселения;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ая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7" w:name="OLE_LINK2"/>
      <w:r>
        <w:rPr>
          <w:kern w:val="2"/>
          <w:sz w:val="28"/>
          <w:szCs w:val="28"/>
        </w:rPr>
        <w:t>следующей формуле:</w:t>
      </w:r>
      <w:bookmarkEnd w:id="7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о бюджета поселения 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бюджета поселения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бюджета поселения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 - количество основных мероприятий, включенных в государствен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</w:t>
      </w:r>
      <w:bookmarkStart w:id="8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1"/>
      <w:bookmarkStart w:id="10" w:name="sub_1032"/>
      <w:bookmarkEnd w:id="8"/>
      <w:bookmarkEnd w:id="9"/>
      <w:bookmarkEnd w:id="10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32"/>
      <w:bookmarkEnd w:id="11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2" w:name="sub_1031"/>
      <w:bookmarkEnd w:id="12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Каменоломненского город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аменоломненского город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пециалист 1 категории по работе с молодёжью Каменоломненского город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highlight w:val="lightGray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 –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тыс. руб.</w:t>
            </w:r>
          </w:p>
          <w:p>
            <w:pPr>
              <w:pStyle w:val="Normal"/>
              <w:shd w:fill="FFFFFF" w:val="clear"/>
              <w:ind w:firstLine="72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тыс. руб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го городского поселения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в Каменоломненском городском поселении на период до 2020 года планируется достигнуть устойчивый рост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4 года, составила 11,6  процента от общей численности населения Каменоломненского городского поселения, что практически на 3,0 процента превзошло значение аналогичного показателя 2012 года (7,3 процента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данных результатов способствовала реализация долгосрочной целевой программы «Развитие физической культуры и спорта в Каменоломненском городском поселении на 2008 – 2010»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 в Каменоломненском городском поселении по данным 2014 года, функционирует 29 объектов спорта. Их единовременная пропускная способность составляет 5,33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реализации Каменоломненском город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 в Каменоломненском городском поселении сектором по физической культуре, спорту и туризму совместно с другими организациями, спортивными обществами, проводится более 200 физкультурно-оздоровительных и спортивно-массовых мероприятий среди различных категорий населения района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партакиада Каменоломненского городского поселения (2 этапа) по 8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ревнования Спартакиады народных видов спорта Каменоломненского городского поселения по шести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молодежи – жителей Каменоломненского городского поселения (Универсиа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соком организационном уровне проводятся ежегодные массовые физкультурно-спортивные мероприятия «Орлёнок», «Зорница», Всероссийский день бега «Кросс наций», в которых ежегодно участвуют свыше 3000 тысяч человек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. Согласно данным мониторинга численность занимающихся народными видами спорта в 2014 году составила: гиревым спортом – 30 человек, русской лаптой – 30 человек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зарубежного опыта показывает, что 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 В Каменоломненском городском поселении физкультурно-оздоровительную и спортивную работу осуществляют 29 организа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аменоломненского городского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аменоломненского город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баннеров и т.д.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ведения районных семинаров и совещаний с руководителями органов физической культуры и спорта муниципальных образований области, заведующим сектором по физической культуре, спорту и туризму, по видам спорта Каменоломненского городского поселения, 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заимодействие с организациями, осуществляющими деятельность в области физической культуры и спорта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спортивных объектов для занятий физической культурой и спортом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тыс. рублей,</w:t>
        <w:br/>
        <w:t>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20 г. –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местных бюджетов и внебюджетных источников на реализацию подпрограммы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проведение спортивных и физкультурных мероприятий подпрограммы, включенных в календарный план официальных физкультурных и спортивных мероприятий Каменоломненского городского поселения осуществляются в соответствии с «Перечнем расходов на реализацию мероприятий подпрограммы «Развитие физической культуры и массового спорта Каменоломненского городского поселения», включенных в муниципальную программу Каменоломненского городского поселения «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бюджета поселения на реализацию муниципальных программ и условия их предоставления проводится в соответствии с «Методикой расчета субсидий местным бюджетам на реализацию муниципальных программ, направленных на достижение целей муниципальной программы Каменоломненском городском поселении «Развитие физической культуры и спорта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</w:t>
        <w:br/>
        <w:t>реализации муниципальной програм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пециалист 1 категории по работе с молодёжью Каменоломненского городского поселения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эффективного управления реализацией муниципальной программ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эффективного исполнения государственных функц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доступности и качества оказания государственных услуг в сфере реализации муниципальной программы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эффективности и результативности бюджетных расходов в сфере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нформационное обеспечение реализации муниципальной программы и мониторинг ее реализации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highlight w:val="lightGray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845,3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102,5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23,8 тыс. руб.</w:t>
            </w:r>
          </w:p>
          <w:p>
            <w:pPr>
              <w:pStyle w:val="Normal"/>
              <w:shd w:fill="FFFFFF" w:val="clear"/>
              <w:ind w:firstLine="72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123,8 тыс. руб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ффективности управления муниципальными финансами в части вопросов реализации муниципальной программ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подготовки специалистов с требуемым уровнем компетенции, удовлетворяющих современным требованиям к специалистам и управленческим кадрам в сфере физической культуры и спорта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ажнейшими условиями достижения цели и решения задач, предусмотренных муниципальной программой, являются: повышение эффективности муниципального управления, качества и оперативности предоставления муниципальных услуг и исполнения её функций; развитие кадрового потенциала; научно-методического и информационно-аналитического обеспечения сферы физической культуры и спорта, расширение сотрудничества со спортивными организац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ферой реализации подпрограммы является повышение эффективности управления развитием отрасли физической культуры и спорта, по средством реализации мероприятий, входящих в структуру муниципальной программы: «Развитие физической культуры и массового спорта Каменоломнен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функции по реализации муниципальной политики и нормативно-правовому регулированию в сфере физической культуры и спорта Каменоломненского городского поселения осуществляет в соответствии с Постановлением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Каменоломненского городского поселения осущест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ормативное правовое регулирование и разработку проектов правовых актов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ю муниципальных функц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дрение физической культуры и спорта в режим учебы и отдыха граждан различных возрастных групп на основе утвержденных нормативов физической подготовл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работку, утверждение и реализацию календарных планов официальных физкультурных мероприятий и спортивных мероприятий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и утверждение соответствующих административных регламентов должна обеспечить качественно новый уровень оказания муниципальных услуг и исполнения муниципальных функ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ециалист по работе с молодёжью Каменоломненского городского поселения осуществляет организацию приема граждан, обеспечивает своевременное рассмотрение устных и письменных обращений граждан. осуществляет направление ответов в установленные законодательством Российской Федерации срок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основных условий повышения качества государственных услуг в сфере физической культуры и спорта является реализация мероприятий во исполнение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 направлением деятельности специалиста по работе с молодёжью Каменоломненского городского поселения при решении поставленных задач и достижении значений целевых показателей (индикаторов) является организация эффективного взаимодействия с заинтересованными общественными объединениями и организациями, осуществляющими свою деятельность в сфере физической культуры и спорта; укрепление связей и углубление сотрудничества с районными спортивными организац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эффективности управления развитием отрасли физической культуры и спорта необходимо принятие системных мер по основным направлениям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механизмов успешного обеспечения намеченных основных мероприятий является совершенствование форм взаимодействия с субъектами физической культуры и спорта, включая общественные объединения и организации физкультурно-спортивной направлен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подпрограммы является обеспечение эффективного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эффективного исполнения муниципальных функц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и результативности бюджета поселения в сфер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онное обеспечение реализации муниципальной программы и мониторинг ее реализ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подпрограммы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 муниципальным образованиям Каменоломненском городском поселении приведены в приложении № 2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1. Мероприятия по обеспечению содержания наградной атрибутикой, спортивным инвентарё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2.2 В целях реализации Договора Председателя Ростовской РОО «Федерация футбола» с Администрацией Каменоломненского городского поселения в лице Главы Администрации Каменоломненского городского поселения об оказания услуг взносом за участие команды п.Каменоломни по футболу среди команд Ростовской области, из средств бюджета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845,3 </w:t>
      </w:r>
      <w:r>
        <w:rPr>
          <w:bCs/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102,5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Я.С. Шаповалова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Развитие физической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Каменоломненского город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5767"/>
        <w:gridCol w:w="1157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5767"/>
        <w:gridCol w:w="1157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аменоломненского городского поселения «Развитие физической культуры и спорт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Число медалей разного достоинства, завоеванных спортсменами Каменоломненского городского поселения на чемпионатах, первенствах, кубках мира и Европ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а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Подпрограмма «Обеспечение реализации государственной программ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1.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по муниципальным образованиям Каменоломненского город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5903"/>
        <w:gridCol w:w="1093"/>
        <w:gridCol w:w="819"/>
        <w:gridCol w:w="819"/>
        <w:gridCol w:w="820"/>
        <w:gridCol w:w="818"/>
        <w:gridCol w:w="820"/>
        <w:gridCol w:w="819"/>
        <w:gridCol w:w="819"/>
        <w:gridCol w:w="819"/>
        <w:gridCol w:w="82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ое образование Каменоломненского городского поселения, показатель (индикатор) (наименование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  <w:bookmarkStart w:id="13" w:name="Par487"/>
      <w:bookmarkEnd w:id="13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Каменоломненского город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11"/>
        <w:gridCol w:w="1688"/>
        <w:gridCol w:w="703"/>
        <w:gridCol w:w="703"/>
        <w:gridCol w:w="3522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-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исполнение основного мероприят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11"/>
        <w:gridCol w:w="1688"/>
        <w:gridCol w:w="703"/>
        <w:gridCol w:w="703"/>
        <w:gridCol w:w="3522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зическое воспитание населения Каменоломненском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Каменоломненского городского поселения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  <w:r>
              <w:rPr>
                <w:bCs/>
                <w:kern w:val="2"/>
                <w:sz w:val="28"/>
                <w:szCs w:val="28"/>
              </w:rPr>
              <w:t>1, 1.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4" w:name="Par676"/>
      <w:bookmarkEnd w:id="14"/>
      <w:r>
        <w:rPr>
          <w:kern w:val="2"/>
          <w:sz w:val="28"/>
          <w:szCs w:val="28"/>
        </w:rPr>
        <w:t>Расходы бюджета поселения на реализацию</w:t>
        <w:br/>
        <w:t>муниципальной программы Каменоломненского город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927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долгосроч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927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>
          <w:trHeight w:val="11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массового спорта Каменоломнен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е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муниципальной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22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знос за участие команды п.Каменоломни по футболу среди команд Ростов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22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Par866"/>
      <w:bookmarkStart w:id="16" w:name="Par866"/>
      <w:bookmarkEnd w:id="16"/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17" w:name="Par879"/>
      <w:bookmarkEnd w:id="17"/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Каменоломненского город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еспечение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униципальной программы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Я.С. Шаповалова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en-US" w:bidi="ar-SA"/>
    </w:rPr>
  </w:style>
  <w:style w:type="character" w:styleId="11">
    <w:name w:val="Текст сноски Знак1"/>
    <w:basedOn w:val="Style11"/>
    <w:qFormat/>
    <w:rPr/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3:00Z</dcterms:created>
  <dc:creator>Пользователь</dc:creator>
  <dc:description/>
  <cp:keywords/>
  <dc:language>en-US</dc:language>
  <cp:lastModifiedBy>1</cp:lastModifiedBy>
  <dcterms:modified xsi:type="dcterms:W3CDTF">2015-08-05T07:10:00Z</dcterms:modified>
  <cp:revision>4</cp:revision>
  <dc:subject/>
  <dc:title> </dc:title>
</cp:coreProperties>
</file>