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>__2021                                        № __</w:t>
        <w:tab/>
        <w:tab/>
        <w:t xml:space="preserve">                   р.п.  Каменоломн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муниципальной программы Каменоломненского городского поселения Октябрьского рай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общественного порядка и профилактика правонарушений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kern w:val="2"/>
                <w:sz w:val="28"/>
                <w:szCs w:val="28"/>
              </w:rPr>
              <w:t xml:space="preserve"> на 2021 год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, частью 9 статьи 46 Устава муниципального образования «Каменоломненское город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kern w:val="2"/>
          <w:sz w:val="28"/>
          <w:szCs w:val="28"/>
        </w:rPr>
        <w:t>» на 2021 год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ающие с  01.01.2021 года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ыполнением постановления </w:t>
      </w:r>
      <w:r>
        <w:rPr>
          <w:rFonts w:eastAsia="Calibri"/>
          <w:kern w:val="2"/>
          <w:sz w:val="28"/>
          <w:szCs w:val="28"/>
          <w:lang w:eastAsia="en-US"/>
        </w:rPr>
        <w:t>возложить на</w:t>
      </w:r>
      <w:r>
        <w:rPr>
          <w:sz w:val="28"/>
          <w:szCs w:val="28"/>
        </w:rPr>
        <w:t xml:space="preserve"> 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 xml:space="preserve"> –  Ефимова Д. 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М.С. Симисенко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ам пожарной безопасности, ГО и ЧС</w:t>
      </w:r>
    </w:p>
    <w:p>
      <w:pPr>
        <w:pStyle w:val="Normal"/>
        <w:numPr>
          <w:ilvl w:val="0"/>
          <w:numId w:val="0"/>
        </w:numPr>
        <w:autoSpaceDE w:val="false"/>
        <w:ind w:left="9639" w:right="391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оломненского городского </w:t>
      </w:r>
    </w:p>
    <w:p>
      <w:pPr>
        <w:pStyle w:val="Normal"/>
        <w:autoSpaceDE w:val="false"/>
        <w:ind w:left="9639" w:right="3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от __.2021 № 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551"/>
        <w:gridCol w:w="3261"/>
        <w:gridCol w:w="1275"/>
        <w:gridCol w:w="1134"/>
        <w:gridCol w:w="1080"/>
        <w:gridCol w:w="1260"/>
        <w:gridCol w:w="1260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551"/>
        <w:gridCol w:w="3261"/>
        <w:gridCol w:w="1275"/>
        <w:gridCol w:w="1134"/>
        <w:gridCol w:w="1080"/>
        <w:gridCol w:w="1260"/>
        <w:gridCol w:w="1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тиводей</w:t>
              <w:softHyphen/>
              <w:t>ствие коррупции в Каменоломненском городском поселен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Камено-ломненского городского поселения в соответствие с федеральным, областным законодательством, устранение имеющихся в них пробелов и противореч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. Оценка реализации планов противодействия коррупции в Администрации Каменоломненского городского поселения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координации работы по противодействию коррупции в Администрации Каменоломненского городского поселения по мере необходимости, но не реже 1 раза в кварта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аменоломненского городского поселения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Мероприятие 1.2.1. Повышение эффективности кадровой рабо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 части, касающейся ведения личных дел лиц, замещающих муниципальные должности Каменоломненского городского поселения, должности муниципальной службы Каменоломненского город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выявление, предупреждение, урегулирование конфликта интерес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2 Рассмотрение комиссией по соблюдению требований к служебному поведению и урегулированию конфликта интересов Администрации Каменоломненского городского поселения вопросов своей компетен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и пресечение нарушений законодательства о противодействии коррупции, обеспечение привлечения лиц, виновных в нарушении законодательства о противодействии коррупции, к установленной законом ответственност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 Усиление контроля за соблюдением лицами, замещающими отдельные должности муниципальной службы Каменоломненского городского поселения (далее– должностные лица) антикоррупционных нор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 Осуществление анализа сведений о доходах, расходах, об имуществе и обязательствах имущественного характера, представленных гражданами, претендующими на замещение отдельных, должностей муниципальной службы Каменоломненского городского поселения, и лицами, замещающими указанные должности, проведение антикоррупционных проверок при наличии правовых основа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3.  Рассмотрение комиссией по координации работы по противодействию коррупции в Каменоломненском городском поселении вопросов своей компетен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ыявление и пресечение нарушений законодательства о противодействии коррупции, обеспечение привлечения лиц, виновных в нарушении законодательства о противодействии коррупции, к установленной законом ответственност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Каменоломненского город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аменоломненского городского поселения и их проектах коррупциогенных факторов и их исклю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4 Осуществление мониторинга проведения антикоррупционной экспертизы нормативных правовых актов Администрации Каменолом-ненского городского поселения и их прое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о результатах проведения антикоррупционной экспертизы нормативных правовых актов Администрации Каменоломненского городского поселения и их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Каменоломненского городского поселения и их исклю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5 Осуществление мониторинга нарушений законодательства в сфере закупок товаров, работ, услуг для обеспечения муниципальных нужд Каменоломненского городского поселения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одового отчета о результатах осуществления закупок товаров, работ, услуг для обеспечения муниципаль-ных нужд Каменоломненско-го городского поселения с указанием совершенных правонарушений, в том числе коррупционн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6. Проведение исследований в целях определения уровня коррупции в Каменоломненском городском поселении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ненском город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Каменолом-ненском городском поселении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6. Оценка проявления коррупции в Каменолом-ненском городском поселении (аналитическая записка по результатам проведенного социологичес-кого исследова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бобщение исследований 1 раз в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и обсуждении принимаемых органами местного самоуп-равления Каменоломненского городского поселения мер по вопросам противодействия коррупции, своевременное получение информации о фактах коррупции в органах местного самоуправления Каменоломненского городс-кого поселения и оперативное реагирование на не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1. Обеспечение размещения на официальном сайте Администрации Каменоломненского городского поселения в информационно-телекоммуникационной сети "Интернет" в разделе "Противодействие коррупции" актуальной информации об антикоррупционной деятельности и материалов антикоррупционной направленности, способствующих правовому просвещению населения Каменоломненского город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об антикоррупционной деятельности; обеспечение публичности и открытости деятельности Администрации Каменоломненского городского поселения в сфере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2. Проведение анализа полученных в разных формах обращений граждан и организаций о совершении муниципальными служащими Каменоломненского городского поселения коррупционных правонаруш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минимизация коррупционных правонарушений на муниципальной службе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7. Подведение итогов участия институтов гражданского общества и гражданам в противодействии коррупции (аналитическая записка о результатах деятельности граждан)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ткрытости органов местного самоуправления, развитие гражданского общества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 Обеспечение профессио-нального образования и дополнительного профес-сионального образования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-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1. Организация повышения квалификации муниципальных служащих Каменоломненского городского поселения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Каменоломненского городского поселения по образовательным программам в области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8.2. Организация обучения муниципальных служащих Каменоломненского городского поселения, впервые поступивших на муниципальную служб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подготовки муниципальных служащих Каменоломненского городского поселения в сфере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8. Обучение муниципальных служащих на семинарах или курсах по вопросам противодействия коррупци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0"/>
                <w:sz w:val="24"/>
                <w:szCs w:val="24"/>
              </w:rPr>
              <w:t>обучения по образовательным программам в области противодействия коррупции</w:t>
            </w:r>
            <w:r>
              <w:rPr>
                <w:sz w:val="24"/>
                <w:szCs w:val="24"/>
              </w:rPr>
              <w:t xml:space="preserve"> не менее 2 муниципальных служащих Администрац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9. Разработка и размещение социальной рекламной продукции антикоррупцион-ной направл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ной деятельности, развитие общественного правосозн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9. Публикация на сайте Администрации Каменоломненского городско поселения брошюр, методических пособий и иных информационных материалов антикоррупцион-ной направленности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граждан в вопросах противодействия корруп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. Изготовление и распростра-нение информационных материалов по вопросам противодействия коррупции в Каменоломненском городском посел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1.10. Публикация на сайте Администрации Каменолом-ненского городско поселения брошюр, методических посо-бий и иных информационных материалов антикоррупцион-ной направленности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и кадровой работы А.А. Здоровце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блюдения запретов, исполнения обязанностей, предусмотрен-ных антикоррупционным законодательством, муниципальным служащи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Каменолом-ненском городском поселени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Д. А. Ефим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Д. А. Ефим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этнических отношений в Каменоломненском городском посел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Д. А. Ефим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состоянием межэтнических отношений и своевременное принятие мер, направленных на недопуще-ние проявления экстремистс-кой направленности; улучшение добрососедских отношений среди населения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, тематики проведенных «круглых столов» с участием лидеров и актива подростковых и молодежных общественных организаций (включая неформальные объединения) по проблемам укрепления нравственного здоровья в обществе, координации деятельности в сфере межна-циональных отнош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Д. А. Ефим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ий комиссию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, тематики лекций и бесед, направлен-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Д. А. Ефим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ие полугодового и годового отчетов в антитеррористический комиссию Октябрь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Д. А. Ефим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>тов и граждан, готовности сил 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2 Разработка планов мероприя-тий по предотвращению террористических ак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главный специалист по вопросам пожарной безопасности, ГО и ЧС Д. А. Ефимов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тов и гражд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</w:t>
              <w:softHyphen/>
              <w:t xml:space="preserve">действия злоупотреблению наркотиками и их незаконному обороту»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Каменоломненском городском поселе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спространенности психоактивных веществ в том числе в образовательных учрежд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мер по профилактике наркомании, при необходимости внесение корректив в направления реализации государственной антинаркотической политики на территории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го антинаркотического мировоззрения жителей поселка Каменолом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аменоломненского городского поселения на участие в профилактике наркоман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олодежи по вопросам профилактики проблем, связанных с потреблением наркот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3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с «группами риск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жителей «группы риска» по вопросам профилактики проблем, связанных с потреблением наркоти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зможного вовлечения несовершеннолет-них в потребление психоактивных веще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ный специалист по работе с молодежью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3.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ого рода мероприятий по предупреждению, выявлению и пресечению возможного вовлечения несовершеннолет-них в потребление психоактивных вещест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специалист по работе с молодежью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жарной безопасности, ГО и ЧС                                                                                                                           Д. А. Ефимов         </w:t>
      </w:r>
    </w:p>
    <w:sectPr>
      <w:footerReference w:type="default" r:id="rId3"/>
      <w:type w:val="nextPage"/>
      <w:pgSz w:orient="landscape" w:w="16838" w:h="11906"/>
      <w:pgMar w:left="1440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0:00Z</dcterms:created>
  <dc:creator>Русанов</dc:creator>
  <dc:description/>
  <cp:keywords/>
  <dc:language>en-US</dc:language>
  <cp:lastModifiedBy>юрист</cp:lastModifiedBy>
  <cp:lastPrinted>2016-01-29T13:55:00Z</cp:lastPrinted>
  <dcterms:modified xsi:type="dcterms:W3CDTF">2021-11-26T09:04:00Z</dcterms:modified>
  <cp:revision>51</cp:revision>
  <dc:subject/>
  <dc:title> </dc:title>
</cp:coreProperties>
</file>