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caps/>
          <w:sz w:val="32"/>
          <w:szCs w:val="32"/>
          <w:lang w:eastAsia="ru-RU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.2021г.</w:t>
        <w:tab/>
        <w:tab/>
        <w:tab/>
        <w:tab/>
        <w:t xml:space="preserve">№ </w:t>
        <w:tab/>
        <w:tab/>
        <w:t xml:space="preserve">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280" w:hRule="atLeast"/>
        </w:trPr>
        <w:tc>
          <w:tcPr>
            <w:tcW w:w="4496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ичного воинского учета граждан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Во исполнение Конституции Российской Федерации, Федеральных законов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приказов Министра обороны Российской Федерации  от 25 февраля  2000 г. № 018  «Об утверждении Наставления по воинскому учету и аттестованию граждан, пребывающих в запасе Вооруженных Сил Российской Федерации» и от 18 июля  2014 г.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, Методических  рекомендаций ГШ ВС РФ по осуществлению первичного воинского учета в органах местного самоуправления, руководствуясь Уставом муниципального образования «Каменоломненское городское поселение»: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по ЖКХ, строительству и благоустройству Блажко Андрею Викторовичу организовать первичный воинский учет всех граждан, подлежащих первичному воинскому учету.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right="-2" w:firstLine="851"/>
        <w:rPr/>
      </w:pPr>
      <w:r>
        <w:rPr>
          <w:color w:val="000000"/>
          <w:sz w:val="28"/>
          <w:szCs w:val="28"/>
        </w:rPr>
        <w:t>2.   Обязанности по ведению первичного воинского учета граждан и хранению документов первичного воинского учета возложить на Бульбину Елену Алексеевн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.  При временном убытии Бульбиной Елены Алексеевны  в отпуск, командировку или на лечение,  временное исполнение обязанностей по ведению первичного воинского учета граждан возложить на Бульбину Маргариту Станиславовну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боты по первичному воинскому учету передавать по акт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  <w:tab/>
        <w:t>Настоящим распоряжением ознакомить под роспись Бульбину Е.А., Бульбину М.С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Распоряжение  Администрации Каменоломненского городского поселения от 08.02.2019 г. № 14    «Об организации первичного воинского учета граждан» считать утратившим сил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Контроль за исполнением распоряжения оставляю за собой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оломненског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М.С. Симисенк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  <w:tab/>
        <w:tab/>
        <w:tab/>
        <w:tab/>
        <w:tab/>
        <w:t>Е.А. Бульбина</w:t>
      </w:r>
    </w:p>
    <w:p>
      <w:pPr>
        <w:pStyle w:val="Normal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М.С. Бульб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: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й комиссар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Шахты и Октябрьского района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И. Вансович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7:00Z</dcterms:created>
  <dc:creator>voshod</dc:creator>
  <dc:description/>
  <dc:language>en-US</dc:language>
  <cp:lastModifiedBy>User</cp:lastModifiedBy>
  <cp:lastPrinted>2021-01-14T08:49:00Z</cp:lastPrinted>
  <dcterms:modified xsi:type="dcterms:W3CDTF">2021-11-19T06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