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__.2021                 </w:t>
        <w:tab/>
        <w:t xml:space="preserve">                          №__</w:t>
        <w:tab/>
        <w:t xml:space="preserve">                      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1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брания депутатов Каменоломненского городского поселения от 25.12.2020 № 208 «Об утверждении структуры Администрации Каменоломненского городского поселения»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ч. 8 ст. 37 Федерального закона №131-ФЗ от 06.10.2003г. «Об общих принципах организации местного самоуправления в Российской Федерации», п. 2 ст. 32, п. 7 ст. 46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е депутатов Каменоломненского город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решение Собрания депутатов Каменоломненского городского поселения от 25.12.2020 №208 «Об утверждении структуры Администрации Каменоломненского городского поселения» - утвердить структуру Администрации Каменоломненского городского поселения» (приложение № 1) в новой редакции согласно приложение к настоящему реш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 01.11.2021, но не ранее момента его официального обнародования.   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Председатель Собрания депутатов –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>городского поселения</w:t>
        <w:tab/>
        <w:tab/>
        <w:tab/>
        <w:tab/>
        <w:tab/>
        <w:tab/>
        <w:t xml:space="preserve">          Е.А. Лугова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0</wp:posOffset>
                </wp:positionH>
                <wp:positionV relativeFrom="page">
                  <wp:posOffset>248285</wp:posOffset>
                </wp:positionV>
                <wp:extent cx="340868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8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5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аменоломнен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т __.2021  №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1.35pt;mso-wrap-distance-left:9pt;mso-wrap-distance-right:9pt;mso-wrap-distance-top:0pt;mso-wrap-distance-bottom:0pt;margin-top:19.55pt;mso-position-vertical-relative:page;margin-left:549.5pt;mso-position-horizontal-relative:page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8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5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аменоломне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т __.2021  №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Структура Администрации Каменоломненского городского посел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-8255</wp:posOffset>
                </wp:positionV>
                <wp:extent cx="5454015" cy="28575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Администрации Каменоломненског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28.5pt;mso-wrap-distance-left:9.05pt;mso-wrap-distance-right:9.05pt;mso-wrap-distance-top:0pt;mso-wrap-distance-bottom:0pt;margin-top:-0.65pt;mso-position-vertical-relative:text;margin-left:207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глава Администрации Каменоломненског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9215</wp:posOffset>
                </wp:positionH>
                <wp:positionV relativeFrom="paragraph">
                  <wp:posOffset>139700</wp:posOffset>
                </wp:positionV>
                <wp:extent cx="0" cy="414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1pt" to="405.4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145415</wp:posOffset>
                </wp:positionV>
                <wp:extent cx="4984115" cy="1841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2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1.45pt" to="395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</wp:posOffset>
                </wp:positionV>
                <wp:extent cx="51390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9pt" to="800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4560</wp:posOffset>
                </wp:positionH>
                <wp:positionV relativeFrom="paragraph">
                  <wp:posOffset>145415</wp:posOffset>
                </wp:positionV>
                <wp:extent cx="0" cy="2038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.45pt" to="172.8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6765</wp:posOffset>
                </wp:positionH>
                <wp:positionV relativeFrom="paragraph">
                  <wp:posOffset>163830</wp:posOffset>
                </wp:positionV>
                <wp:extent cx="63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1.9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9">
                <wp:simplePos x="0" y="0"/>
                <wp:positionH relativeFrom="column">
                  <wp:posOffset>39370</wp:posOffset>
                </wp:positionH>
                <wp:positionV relativeFrom="paragraph">
                  <wp:posOffset>145415</wp:posOffset>
                </wp:positionV>
                <wp:extent cx="5080" cy="5196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6">
                <wp:simplePos x="0" y="0"/>
                <wp:positionH relativeFrom="column">
                  <wp:posOffset>10168255</wp:posOffset>
                </wp:positionH>
                <wp:positionV relativeFrom="paragraph">
                  <wp:posOffset>163830</wp:posOffset>
                </wp:positionV>
                <wp:extent cx="19685" cy="439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.6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ragraph">
                  <wp:posOffset>141605</wp:posOffset>
                </wp:positionV>
                <wp:extent cx="3075940" cy="659765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заместитель главы Администрации по жилищно-коммунальному хозяйству, строительству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7.95pt;mso-wrap-distance-left:9.05pt;mso-wrap-distance-right:9.05pt;mso-wrap-distance-top:0pt;mso-wrap-distance-bottom:0pt;margin-top:11.15pt;mso-position-vertical-relative:text;margin-left:307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заместитель главы Администрации по жилищно-коммунальному хозяйству, строительству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660</wp:posOffset>
                </wp:positionH>
                <wp:positionV relativeFrom="paragraph">
                  <wp:posOffset>141605</wp:posOffset>
                </wp:positionV>
                <wp:extent cx="2762885" cy="907415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вопросам пожарной безопасности, гражданской обороны и чрезвычайных ситуа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77.45pt;mso-wrap-distance-left:9.05pt;mso-wrap-distance-right:9.05pt;mso-wrap-distance-top:0pt;mso-wrap-distance-bottom:0pt;margin-top:11.15pt;mso-position-vertical-relative:text;margin-left:75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вопросам пожарной безопасности, гражданской обороны и чрезвычайных ситуа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0905</wp:posOffset>
                </wp:positionH>
                <wp:positionV relativeFrom="paragraph">
                  <wp:posOffset>144780</wp:posOffset>
                </wp:positionV>
                <wp:extent cx="2715260" cy="3121025"/>
                <wp:effectExtent l="0" t="0" r="76200" b="7620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19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  <w:u w:val="single"/>
                              </w:rPr>
                              <w:t>служб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начальник службы экономики и финанс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- главный бухгалтер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главный специалист-экономис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главный специалист – контрактный управляющий – 0,5 ед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- старший инспектор по муниципальным закупкам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 старший инспектор по обеспечению исполнения  доходной части бюдже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службы экономики и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251.75pt;mso-wrap-distance-left:9.05pt;mso-wrap-distance-right:9.05pt;mso-wrap-distance-top:0pt;mso-wrap-distance-bottom:0pt;margin-top:11.4pt;mso-position-vertical-relative:text;margin-left:570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Cs w:val="28"/>
                          <w:u w:val="single"/>
                        </w:rPr>
                        <w:t>служба экономики и финанс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начальник службы экономики и финансов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- главный бухгалтер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главный специалист-экономис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главный специалист – контрактный управляющий – 0,5 ед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- старший инспектор по муниципальным закупкам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 старший инспектор по обеспечению исполнения  доходной части бюджета;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службы экономики и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2720</wp:posOffset>
                </wp:positionH>
                <wp:positionV relativeFrom="paragraph">
                  <wp:posOffset>50165</wp:posOffset>
                </wp:positionV>
                <wp:extent cx="635" cy="4210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957435</wp:posOffset>
                </wp:positionH>
                <wp:positionV relativeFrom="paragraph">
                  <wp:posOffset>74295</wp:posOffset>
                </wp:positionV>
                <wp:extent cx="1905" cy="1803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4.0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1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72160</wp:posOffset>
                </wp:positionH>
                <wp:positionV relativeFrom="paragraph">
                  <wp:posOffset>62230</wp:posOffset>
                </wp:positionV>
                <wp:extent cx="64071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2">
                <wp:simplePos x="0" y="0"/>
                <wp:positionH relativeFrom="column">
                  <wp:posOffset>772795</wp:posOffset>
                </wp:positionH>
                <wp:positionV relativeFrom="paragraph">
                  <wp:posOffset>56515</wp:posOffset>
                </wp:positionV>
                <wp:extent cx="4445" cy="259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1995</wp:posOffset>
                </wp:positionH>
                <wp:positionV relativeFrom="paragraph">
                  <wp:posOffset>56515</wp:posOffset>
                </wp:positionV>
                <wp:extent cx="635" cy="259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49060</wp:posOffset>
                </wp:positionH>
                <wp:positionV relativeFrom="paragraph">
                  <wp:posOffset>56515</wp:posOffset>
                </wp:positionV>
                <wp:extent cx="635" cy="2514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8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28">
                <wp:simplePos x="0" y="0"/>
                <wp:positionH relativeFrom="column">
                  <wp:posOffset>7179310</wp:posOffset>
                </wp:positionH>
                <wp:positionV relativeFrom="paragraph">
                  <wp:posOffset>56515</wp:posOffset>
                </wp:positionV>
                <wp:extent cx="27305" cy="33216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3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885</wp:posOffset>
                </wp:positionH>
                <wp:positionV relativeFrom="paragraph">
                  <wp:posOffset>101600</wp:posOffset>
                </wp:positionV>
                <wp:extent cx="1808480" cy="3843655"/>
                <wp:effectExtent l="0" t="0" r="76200" b="7620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91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u w:val="single"/>
                              </w:rPr>
                              <w:t>сектор земельно-имущественных отношений, бытового обслуживания и торговл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заведующий сектором    земельно-имущественных отношений, бытового обслуживания и торговл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старший инспектор по взаимодействию с предприятиями бытового обслуживания и торгов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308.65pt;mso-wrap-distance-left:9.05pt;mso-wrap-distance-right:9.05pt;mso-wrap-distance-top:0pt;mso-wrap-distance-bottom:0pt;margin-top:8pt;mso-position-vertical-relative:text;margin-left:167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Cs w:val="24"/>
                          <w:u w:val="single"/>
                        </w:rPr>
                        <w:t>сектор земельно-имущественных отношений, бытового обслуживания и торговли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заведующий сектором    земельно-имущественных отношений, бытового обслуживания и торговл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- старший инспектор по взаимодействию с предприятиями бытового обслуживания и торгов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735</wp:posOffset>
                </wp:positionH>
                <wp:positionV relativeFrom="paragraph">
                  <wp:posOffset>100330</wp:posOffset>
                </wp:positionV>
                <wp:extent cx="2948305" cy="2962275"/>
                <wp:effectExtent l="0" t="0" r="76200" b="7620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03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ектор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старший инспектор по благоустройству – 2 ед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239.25pt;mso-wrap-distance-left:9.05pt;mso-wrap-distance-right:9.05pt;mso-wrap-distance-top:0pt;mso-wrap-distance-bottom:0pt;margin-top:7.9pt;mso-position-vertical-relative:text;margin-left:323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ектор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заведующий сектором жилищно-коммунального хозяйства, архитектуры, строительства, благоустройства, транспортного обслуживания населения и реализации инициативных проек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старший инспектор по благоустройству – 2 ед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90</wp:posOffset>
                </wp:positionH>
                <wp:positionV relativeFrom="paragraph">
                  <wp:posOffset>100965</wp:posOffset>
                </wp:positionV>
                <wp:extent cx="1856740" cy="3115945"/>
                <wp:effectExtent l="0" t="0" r="76200" b="7620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19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ектор по управлению делами, связью с общественностью и соци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ведующий сектором по управлению делами, связью с общественностью и социаль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лавный специалист по работе с молодежь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51.35pt;mso-wrap-distance-left:9.05pt;mso-wrap-distance-right:9.05pt;mso-wrap-distance-top:0pt;mso-wrap-distance-bottom:0pt;margin-top:7.95pt;mso-position-vertical-relative:text;margin-left:9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сектор по управлению делами, связью с общественностью и социаль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заведующий сектором по управлению делами, связью с общественностью и социаль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главный специалист по работе с молодежью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5050</wp:posOffset>
                </wp:positionH>
                <wp:positionV relativeFrom="paragraph">
                  <wp:posOffset>158115</wp:posOffset>
                </wp:positionV>
                <wp:extent cx="2590800" cy="1564005"/>
                <wp:effectExtent l="0" t="0" r="76200" b="7620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сектор организационно-правовой и кадровой работ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заведующий сектором организационно-правовой и кадровой рабо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старший инспектор - системный администратор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129.15pt;mso-wrap-distance-left:9.05pt;mso-wrap-distance-right:9.05pt;mso-wrap-distance-top:0pt;mso-wrap-distance-bottom:0pt;margin-top:12.45pt;mso-position-vertical-relative:text;margin-left:581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сектор организационно-правовой и кадровой работ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заведующий сектором организационно-правовой и кадровой работы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старший инспектор - системный администратор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40005" distR="40005" simplePos="0" locked="0" layoutInCell="0" allowOverlap="1" relativeHeight="27">
                <wp:simplePos x="0" y="0"/>
                <wp:positionH relativeFrom="column">
                  <wp:posOffset>10037445</wp:posOffset>
                </wp:positionH>
                <wp:positionV relativeFrom="paragraph">
                  <wp:posOffset>60325</wp:posOffset>
                </wp:positionV>
                <wp:extent cx="1504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0.3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232910</wp:posOffset>
                </wp:positionH>
                <wp:positionV relativeFrom="paragraph">
                  <wp:posOffset>102870</wp:posOffset>
                </wp:positionV>
                <wp:extent cx="3072765" cy="911225"/>
                <wp:effectExtent l="0" t="0" r="29845" b="29845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водитель автомобил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уборщик служебных помещений – 0,8 е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- оператор газовой котельн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4.1pt;mso-wrap-distance-left:9.05pt;mso-wrap-distance-right:9.05pt;mso-wrap-distance-top:3.6pt;mso-wrap-distance-bottom:3.6pt;margin-top:8.1pt;mso-position-vertical-relative:text;margin-left:333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водитель автомобил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уборщик служебных помещений – 0,8 е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- оператор газовой котельно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709" w:gutter="0" w:header="0" w:top="130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434975</wp:posOffset>
                </wp:positionV>
                <wp:extent cx="1797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114300</wp:posOffset>
                </wp:positionV>
                <wp:extent cx="1778000" cy="518160"/>
                <wp:effectExtent l="0" t="0" r="76200" b="7620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спектор военно-учетного стола – 2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46.8pt;mso-wrap-distance-left:9.05pt;mso-wrap-distance-right:9.05pt;mso-wrap-distance-top:0pt;mso-wrap-distance-bottom:0pt;margin-top:9pt;mso-position-vertical-relative:text;margin-left:16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нспектор военно-учетного стола – 2 ед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того:</w:t>
      </w:r>
      <w:r>
        <w:rPr>
          <w:szCs w:val="28"/>
        </w:rPr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ые служащие – 11,5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служивающий персонал – 2,8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Технический персонал – 9 ед.</w:t>
      </w:r>
    </w:p>
    <w:p>
      <w:pPr>
        <w:pStyle w:val="Normal"/>
        <w:ind w:firstLine="720"/>
        <w:jc w:val="both"/>
        <w:rPr/>
      </w:pPr>
      <w:r>
        <w:rPr>
          <w:szCs w:val="28"/>
        </w:rPr>
        <w:t>Всего – 23,3 е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Заведующий сектором </w:t>
      </w:r>
    </w:p>
    <w:p>
      <w:pPr>
        <w:pStyle w:val="Normal"/>
        <w:ind w:firstLine="709"/>
        <w:rPr/>
      </w:pPr>
      <w:r>
        <w:rPr/>
        <w:t xml:space="preserve">организационно-правовой </w:t>
      </w:r>
    </w:p>
    <w:p>
      <w:pPr>
        <w:pStyle w:val="Normal"/>
        <w:ind w:firstLine="709"/>
        <w:rPr>
          <w:b/>
          <w:b/>
          <w:szCs w:val="28"/>
        </w:rPr>
      </w:pPr>
      <w:r>
        <w:rPr/>
        <w:t>и кадровой работы</w:t>
      </w:r>
      <w:r>
        <w:rPr>
          <w:bCs/>
          <w:szCs w:val="28"/>
        </w:rPr>
        <w:tab/>
        <w:tab/>
        <w:tab/>
        <w:tab/>
        <w:tab/>
        <w:t xml:space="preserve">              А.А. Здоровцев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304" w:right="851" w:gutter="0" w:header="0" w:top="709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4:00Z</dcterms:created>
  <dc:creator>Таня</dc:creator>
  <dc:description/>
  <cp:keywords/>
  <dc:language>en-US</dc:language>
  <cp:lastModifiedBy>User</cp:lastModifiedBy>
  <cp:lastPrinted>2021-10-14T08:49:00Z</cp:lastPrinted>
  <dcterms:modified xsi:type="dcterms:W3CDTF">2021-11-25T19:30:00Z</dcterms:modified>
  <cp:revision>12</cp:revision>
  <dc:subject/>
  <dc:title> </dc:title>
</cp:coreProperties>
</file>