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__.2021</w:t>
      </w:r>
      <w:r>
        <w:rPr>
          <w:b/>
          <w:bCs/>
          <w:sz w:val="28"/>
          <w:szCs w:val="28"/>
        </w:rPr>
        <w:t xml:space="preserve">                                           № _                              р.п.  Каменолом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Каменоломненского городского поселения Октябрьского района «</w:t>
            </w:r>
            <w:r>
              <w:rPr>
                <w:kern w:val="2"/>
                <w:sz w:val="28"/>
                <w:szCs w:val="28"/>
              </w:rPr>
              <w:t>Развитие транспортной системы</w:t>
            </w:r>
            <w:r>
              <w:rPr>
                <w:sz w:val="28"/>
                <w:szCs w:val="28"/>
              </w:rPr>
              <w:t>» на 2021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родского поселения от 02.11.2018 № 377 «Об утверждении Порядка разработки, реализации и оценки эффективности муниципальных программ Каменоломнен-ского городского поселения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Каменоломненского городского поселения Октябрьского района «Развитие транспортной системы» на 2020 год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по ЖКХ, строительству и благоустройству – Блажко А.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ab/>
        <w:t xml:space="preserve">             М.С.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__.2021 № __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1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, ремонт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1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Капитальный ремонт автомобильных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итально отремонтировать 10% внутрипоселковых автомобильных дор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проектно-сметную документацию на строительство, на капитальный ремонт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автомобиль</w:t>
              <w:softHyphen/>
              <w:t>ных дорог местного значения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монт автомобильных дорог общего пользования местного значения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и авто-мобильных дор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2 Заключение и исполнение муниципального контрак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ключение муниципального контракта, выполнение работ по ремонту автодороги по ул. Крупска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овышение безопасности дорожного движения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орудование пешеходных переходов светодиодными знаками и светофор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1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устройство шумовых полос на участках  приближения к пешеходным перехода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направления расходов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3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 Администрации по ЖКХ, строительству и благоустройству</w:t>
        <w:tab/>
        <w:tab/>
        <w:tab/>
        <w:tab/>
        <w:t xml:space="preserve">                А.В. Блажко</w:t>
      </w:r>
    </w:p>
    <w:sectPr>
      <w:footerReference w:type="default" r:id="rId2"/>
      <w:type w:val="nextPage"/>
      <w:pgSz w:orient="landscape" w:w="16838" w:h="11906"/>
      <w:pgMar w:left="992" w:right="532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8:00Z</dcterms:created>
  <dc:creator>Русанов</dc:creator>
  <dc:description/>
  <cp:keywords/>
  <dc:language>en-US</dc:language>
  <cp:lastModifiedBy>User</cp:lastModifiedBy>
  <cp:lastPrinted>2020-02-18T09:15:00Z</cp:lastPrinted>
  <dcterms:modified xsi:type="dcterms:W3CDTF">2021-11-25T16:35:00Z</dcterms:modified>
  <cp:revision>147</cp:revision>
  <dc:subject/>
  <dc:title> </dc:title>
</cp:coreProperties>
</file>