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_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__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10.01.2020 г. № 2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0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Развитие культуры» утвержденного постановлением Администрации Каменоломненского городского поселения от 10.01.2020 № 25 «Об утверждении плана реализации муниципальной программы Каменоломненского городского поселения Октябрьского района «Развитие культуры» на 2020 год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0.01.2020 № 2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Признать утратившим силу Постановление Администрации Каменоломненского городского поселения от 16.07.2020г. № 297 «О внесении изменений в постановление Администрации Каменоломненского городского поселения от 10.01.2020 г. № 25 «Об утверждении плана реализации муниципальной программы Каменоломненского городского поселения Октябрьского района «Развитие культуры» на 2020 год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по управлению делами, связью с общественностью и социальным вопросам Кузнецову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1106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__.202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Карачевцева Р. 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Карачевцева Р. 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Карачевцева Р. 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ом по управлению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елами, связью с общественностью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социальным вопросам                                                                      Т.А. Кузнецова</w:t>
      </w:r>
    </w:p>
    <w:p>
      <w:pPr>
        <w:pStyle w:val="Heading3"/>
        <w:spacing w:before="0" w:after="0"/>
        <w:ind w:firstLine="720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юрист</cp:lastModifiedBy>
  <cp:lastPrinted>2021-03-15T11:22:00Z</cp:lastPrinted>
  <dcterms:modified xsi:type="dcterms:W3CDTF">2021-11-26T08:49:00Z</dcterms:modified>
  <cp:revision>38</cp:revision>
  <dc:subject/>
  <dc:title> </dc:title>
</cp:coreProperties>
</file>