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194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.                                               №</w:t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упивших в комиссию Правил землепользования и застройки поселения предложений по внесению изменений в Правила землепользования и застройки Каменоломненского городского поселения, в соответствии со статьями 31,36 Градостроительного кодекса РФ, учитывая результаты рассмотрения предложений по внесению изменений в Правила землепользования и застройки Каменоломненского городского поселения на публичных слушаниях проведенных 20.05.2013 г., заключения о результатах публичных слушаний, руководствуясь статьей 51 Устава  муниципального образования «Каменоломненское город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ConsPlusTitle"/>
        <w:widowControl/>
        <w:bidi w:val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в решение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 следующие изменения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1. Главу 22. Градостроительные регламенты дополнить следующим абзацем: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ab/>
        <w:t xml:space="preserve">«                                                                              </w:t>
      </w:r>
      <w:r>
        <w:rPr>
          <w:b/>
          <w:sz w:val="16"/>
          <w:szCs w:val="16"/>
        </w:rPr>
        <w:t>ПЛАНИРОВОЧНЫЙ КВАРТАЛ 1-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  <w:u w:val="single"/>
        </w:rPr>
        <w:t>ЗОНА ОБЩЕСТВЕННОГО ЦЕНТРА (ЗОО)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1.   ХАРАКТЕРИСТИКИ СОВРЕМЕННОГО СОСТОЯНИЯ И ИСПОЛЬЗОВАНИЯ ТЕРРИТОРИИ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ВИДЫ ИСПОЛЬЗОВАНИЯ ЗЕМЕЛЬНЫХ УЧАСТКОВ И ОБЪЕКТОВ КАПИТАЛЬНОГО СТРОИТЕЛЬСТВА: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административно-деловые здания, учреждения обслуживания населения , объекты торговли и коммунальной сферы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  <w:r>
        <w:rPr>
          <w:sz w:val="16"/>
          <w:szCs w:val="16"/>
        </w:rPr>
        <w:t>сложившаяся застройк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НЕСООТВЕТСТВУЮЩЕЕ ИСПОЛЬЗОВАНИЕ ТЕРРИТОРИИ: нет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21"/>
        <w:gridCol w:w="417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Ё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министративно- деловые здания, учреждения обслуживания населения, объекты торгового назначения и коммунальной сфе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Этажность: до 3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ысота с мансардным завершением до конька скатной кровли - до 14 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зеленение и благоустройство прилегающей террит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16"/>
          <w:szCs w:val="16"/>
        </w:rPr>
        <w:t>нет».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.2 Внести изменения в карту градостроительного зонирования в части планировочного микрорайона 1 планировочного квартала 1-8 (ЗОУ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textAlignment w:val="auto"/>
        <w:rPr/>
      </w:pPr>
      <w:r>
        <w:rPr/>
        <w:t xml:space="preserve">2. Настоящее решение вступает в силу с момента официального обнародовани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 </w:t>
      </w:r>
    </w:p>
    <w:p>
      <w:pPr>
        <w:pStyle w:val="BodyText3"/>
        <w:tabs>
          <w:tab w:val="clear" w:pos="708"/>
          <w:tab w:val="left" w:pos="900" w:leader="none"/>
          <w:tab w:val="left" w:pos="7185" w:leader="none"/>
        </w:tabs>
        <w:bidi w:val="0"/>
        <w:ind w:left="0" w:right="0" w:hanging="0"/>
        <w:rPr/>
      </w:pPr>
      <w:r>
        <w:rPr>
          <w:b/>
          <w:bCs/>
        </w:rPr>
        <w:tab/>
        <w:t>Каменоломненского городского</w:t>
        <w:tab/>
        <w:t xml:space="preserve">           В.П. Каколевский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оселения</w:t>
        <w:tab/>
        <w:tab/>
      </w:r>
    </w:p>
    <w:sectPr>
      <w:type w:val="nextPage"/>
      <w:pgSz w:w="11906" w:h="16838"/>
      <w:pgMar w:left="851" w:right="567" w:gutter="0" w:header="0" w:top="28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каз"/>
    <w:basedOn w:val="Normal"/>
    <w:qFormat/>
    <w:pPr>
      <w:ind w:firstLine="709"/>
    </w:pPr>
    <w:rPr>
      <w:rFonts w:ascii="Courier New" w:hAnsi="Courier New" w:cs="Courier New"/>
      <w:sz w:val="28"/>
      <w:szCs w:val="28"/>
    </w:rPr>
  </w:style>
  <w:style w:type="paragraph" w:styleId="BlockText">
    <w:name w:val="Block Text"/>
    <w:basedOn w:val="Normal"/>
    <w:qFormat/>
    <w:pPr>
      <w:ind w:left="60" w:right="142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6:00Z</dcterms:created>
  <dc:creator>ConsultantPlus</dc:creator>
  <dc:description/>
  <dc:language>en-US</dc:language>
  <cp:lastModifiedBy/>
  <cp:lastPrinted>2013-06-13T13:46:00Z</cp:lastPrinted>
  <dcterms:modified xsi:type="dcterms:W3CDTF">2014-06-06T09:5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