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               </w:t>
        <w:tab/>
        <w:t xml:space="preserve">                         № </w:t>
      </w:r>
      <w:r>
        <w:rPr/>
        <w:t xml:space="preserve"> </w:t>
      </w:r>
      <w:r>
        <w:rPr>
          <w:b/>
        </w:rPr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rPr/>
      </w:pPr>
      <w:r>
        <w:rPr>
          <w:szCs w:val="28"/>
        </w:rPr>
        <w:t>О внесении изменений  в постановление Администрации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  <w:t>Каменоломненского городского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  <w:t>поселения от 19.02.2013 г. № 43 «О перечислении части прибыли муниципальными предприятиями в бюджет Каменоломненского городского поселения по итогам 2012 года»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 Федерального закона от 14.11.2002 N 161-ФЗ «О государственных и муниципальных унитарных предприятиях и решением Собрания депутатов Каменоломненского городского поселения "О порядке создания, реорганизации и ликвидации муниципальных предприятий и учреждений Каменоломненского городского поселения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9.08.2006 г. N6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Правительства Ростовской области от 14.06.2012 №501 «О перечислении в областной бюджет части прибыли областных государственных унитарных предприятий, остающейся после уплаты налогов и иных обязательных платежей», в целях формирования доходной части бюджета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Каменоломненского городского поселения от 19.02.2013 №43 «О перечислении части прибыли муниципальными предприятиями в бюджет Каменоломненского городского поселения по итогам 2012 года», изложив пункт 1.1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еречислить до 5 апреля очередного финансового года одним или несколькими платежами в бюджет Каменоломненского городского поселения часть прибыли, остающейся в распоряжении муниципальных предприятий после уплаты налогов и иных обязательных платежей по результатам работы за 2012 год в размере 30 процент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службы экономики и финансов Калмыкову О.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2:00Z</dcterms:created>
  <dc:creator>Таня</dc:creator>
  <dc:description/>
  <dc:language>en-US</dc:language>
  <cp:lastModifiedBy>1</cp:lastModifiedBy>
  <cp:lastPrinted>2013-12-02T16:40:00Z</cp:lastPrinted>
  <dcterms:modified xsi:type="dcterms:W3CDTF">2014-06-06T04:52:00Z</dcterms:modified>
  <cp:revision>2</cp:revision>
  <dc:subject/>
  <dc:title/>
</cp:coreProperties>
</file>