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№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eastAsia="Calibri"/>
          <w:kern w:val="2"/>
          <w:sz w:val="28"/>
          <w:szCs w:val="28"/>
          <w:lang w:eastAsia="en-US"/>
        </w:rPr>
        <w:t>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 xml:space="preserve">2014 г. правовые акты Каменоломненского городского  поселения по Перечню согласно приложению 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7763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6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4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44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5280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1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5069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Каменоломненского городского поселения составила 275,7 тыс. кв. м., в том числе общая площадь жилищного фонда, находящегося в собственности граждан, – 270,7 тыс. кв. метров. По состоянию на 31.12.2012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7763,6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248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5280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1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0,0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7763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6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4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44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5280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1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5069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7763,6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248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5280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сударственная программа Ростовской области «Обеспечение качественными жилищно-коммунальными услугами  населения Ростовской област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8" w:name="Par990"/>
      <w:bookmarkEnd w:id="1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>
          <w:trHeight w:val="64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 протяженности освещенных улиц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48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4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конструкция падающего водопровода по ул. Комсомольская р. п. Каменоломни Октябрьского района Ростовской обла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48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4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66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7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66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7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74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2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7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8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электрических сетей наружного (уличного) осве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электрических сетей наружного (уличного) осве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6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8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28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6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8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28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24"/>
        <w:spacing w:lineRule="auto" w:line="240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Постановление Администрации Каменоломненского городского  поселения от 11.08.2010 № 195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</w:t>
      </w:r>
    </w:p>
    <w:p>
      <w:pPr>
        <w:pStyle w:val="Normal"/>
        <w:rPr/>
      </w:pPr>
      <w:r>
        <w:rPr>
          <w:sz w:val="28"/>
          <w:szCs w:val="28"/>
        </w:rPr>
        <w:t>инженерной инфраструктуры Каменоломненского городского поселения Октябрьского района на 2011-2013 годы»</w:t>
      </w:r>
    </w:p>
    <w:p>
      <w:pPr>
        <w:pStyle w:val="24"/>
        <w:spacing w:lineRule="auto" w:line="24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Каменоломненского городского  поселения от 08.11.2010 №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.</w:t>
      </w:r>
    </w:p>
    <w:p>
      <w:pPr>
        <w:pStyle w:val="24"/>
        <w:spacing w:lineRule="auto" w:line="240"/>
        <w:ind w:firstLine="709"/>
        <w:rPr/>
      </w:pPr>
      <w:r>
        <w:rPr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2.09.2011 № 199 «О внесении изменений в постановление Администрации Каменоломненского городского поселения № 195 от 11.08.2010г.» </w:t>
      </w:r>
    </w:p>
    <w:p>
      <w:pPr>
        <w:pStyle w:val="214"/>
        <w:ind w:firstLine="709"/>
        <w:rPr/>
      </w:pPr>
      <w:r>
        <w:rPr>
          <w:szCs w:val="28"/>
        </w:rPr>
        <w:t xml:space="preserve">4. </w:t>
      </w:r>
      <w:r>
        <w:rPr>
          <w:rFonts w:eastAsia="Calibri"/>
          <w:kern w:val="2"/>
          <w:szCs w:val="28"/>
          <w:lang w:eastAsia="en-US"/>
        </w:rPr>
        <w:t>Постановление Администрации Каменоломненского городского  поселения от 01.12.2011 № 257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11.08.2010г. № 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</w:t>
      </w:r>
    </w:p>
    <w:p>
      <w:pPr>
        <w:pStyle w:val="214"/>
        <w:ind w:firstLine="709"/>
        <w:rPr/>
      </w:pPr>
      <w:r>
        <w:rPr>
          <w:szCs w:val="28"/>
        </w:rPr>
        <w:t xml:space="preserve">5. </w:t>
      </w:r>
      <w:r>
        <w:rPr>
          <w:rFonts w:eastAsia="Calibri"/>
          <w:kern w:val="2"/>
          <w:szCs w:val="28"/>
          <w:lang w:eastAsia="en-US"/>
        </w:rPr>
        <w:t>Постановление Администрации Каменоломненского городского  поселения от 01.12.2011 № 258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11.08.2010г. № 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</w:t>
      </w:r>
    </w:p>
    <w:p>
      <w:pPr>
        <w:pStyle w:val="24"/>
        <w:spacing w:lineRule="auto" w:line="240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30.01.2013 № 18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1.02.2013 № 32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4.03.2013 № 60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5.05.2013 № 127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26.06.2012 № 174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9.10.2012 № 280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1.12.2011 № 256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  <w:bookmarkStart w:id="19" w:name="_PictureBullets"/>
      <w:bookmarkEnd w:id="1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9:00Z</dcterms:created>
  <dc:creator>1</dc:creator>
  <dc:description/>
  <dc:language>en-US</dc:language>
  <cp:lastModifiedBy>1</cp:lastModifiedBy>
  <cp:lastPrinted>2013-10-10T13:25:00Z</cp:lastPrinted>
  <dcterms:modified xsi:type="dcterms:W3CDTF">2014-06-06T06:19:00Z</dcterms:modified>
  <cp:revision>2</cp:revision>
  <dc:subject/>
  <dc:title/>
</cp:coreProperties>
</file>