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2012                 </w:t>
        <w:tab/>
        <w:t xml:space="preserve">                  №     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9 сентября 2011 года № 14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полугодие 2012 года по доходам в сумме 20883,5 тыс. рублей, по расходам в сумме 18706,2 тыс.. рублей с превышением доходов над расходами (профицит бюджета поселения) в сумме 2177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полугодие 2012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района за 1 полугодие 2012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________ г. №  ______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2 года составило по доходам в сумме 20883,5 тыс</w:t>
      </w:r>
      <w:r>
        <w:rPr>
          <w:sz w:val="28"/>
        </w:rPr>
        <w:t>. рублей</w:t>
      </w:r>
      <w:r>
        <w:rPr>
          <w:sz w:val="28"/>
          <w:szCs w:val="28"/>
        </w:rPr>
        <w:t>, или 30,1 процентов к  годовому плану и по расходам  в сумме  18706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6,5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2 года </w:t>
      </w:r>
      <w:r>
        <w:rPr>
          <w:sz w:val="28"/>
        </w:rPr>
        <w:t xml:space="preserve">составил 2177,3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2096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-991,6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 текущего года налоговые и неналоговые доходы бюджета района исполнены в сумме 17542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9,9 процента к годовым плановым назначениям, что ниже уровня соответствующего показателя прошлого года на  836,0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9278,9 тыс. рублей или 45,3 процента.к годовым плановым назн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полугодие 2012 года составили 570,3 тыс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 1727,2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  9085,9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257,0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</w:rPr>
              <w:t>1 полугодие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8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2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2,2</w:t>
            </w:r>
          </w:p>
        </w:tc>
      </w:tr>
      <w:tr>
        <w:trPr>
          <w:trHeight w:val="6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,5</w:t>
            </w:r>
          </w:p>
        </w:tc>
      </w:tr>
      <w:tr>
        <w:trPr>
          <w:trHeight w:val="57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54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8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 по отмененным налог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6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6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роведение вы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2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3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07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46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9,4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0-12-16T11:10:00Z</cp:lastPrinted>
  <dcterms:modified xsi:type="dcterms:W3CDTF">2012-07-30T11:13:00Z</dcterms:modified>
  <cp:revision>9</cp:revision>
  <dc:subject/>
  <dc:title>АДМИНИСТРАЦИЯ РОСТОВСКОЙ ОБЛАСТИ</dc:title>
</cp:coreProperties>
</file>