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аменоломнен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№ </w:t>
      </w:r>
      <w:r>
        <w:rPr/>
        <w:t xml:space="preserve"> </w:t>
      </w:r>
      <w:r>
        <w:rPr>
          <w:b/>
        </w:rPr>
        <w:tab/>
        <w:t xml:space="preserve">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 Положения о стандартах качества оказания муниципальных услуг в муниципальном образовании «Каменоломнен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ановления основных принципов и подходов к организации  системы стандартизации качества оказания муниципальных услуг в муниципальном образовании «Каменоломненское городское поселение» и в соответствии со ст. 69.2 Бюджетного кодекса Российской Федерации, руководствуясь ч.8 ст. 47 Устава муниципального образования «Каменоломненское городское поселение»: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Утвердить Положение о стандартах качества оказания   муниципальных услуг  в муниципальном образовании «Каменоломненское город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Контроль за выполнением настоящего постановления возложить на начальника службы экономики и финансов О. Г. Калмык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Распоряжение вступает в силу со дня его официального обнародования и подлежит размещению на официальном сайте Каменоломненского городского поселения в сети Интернет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оселения</w:t>
        <w:tab/>
        <w:tab/>
        <w:tab/>
        <w:tab/>
        <w:tab/>
        <w:tab/>
        <w:t xml:space="preserve"> В.П. Каколевский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меноломн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left="4956"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055"/>
          <w:tab w:val="clear" w:pos="6999"/>
        </w:tabs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1.1. Настоящее Положение </w:t>
      </w:r>
      <w:r>
        <w:rPr>
          <w:b w:val="false"/>
          <w:szCs w:val="28"/>
        </w:rPr>
        <w:t>о стандартах качества предоставления   муниципальных услуг  (далее Положение) регулирует отношения, связанные с разработкой, принятием, изменением и применением стандартов качества предоставления муниципальных услуг в Каменоломненском городском поселении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bCs/>
        </w:rPr>
        <w:t xml:space="preserve">1.2.  Настоящее Положение разработано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органами местного самоуправления, бюджетными учреждениями и иными юридическими лицами (далее – организ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стандартам качества муниципальных услуг</w:t>
      </w:r>
    </w:p>
    <w:p>
      <w:pPr>
        <w:pStyle w:val="Normal"/>
        <w:keepNext w:val="tru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</w:rPr>
        <w:t>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Normal"/>
        <w:ind w:firstLine="709"/>
        <w:jc w:val="both"/>
        <w:rPr/>
      </w:pPr>
      <w:r>
        <w:rPr/>
        <w:t>2.2.  Стандарт качества муниципальной услуги принимается на русском языке. Стандарт качества муниципальной услуги  должен быть исчерпывающим, не допускающим неоднозначных толкований.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ind w:firstLine="709"/>
        <w:jc w:val="both"/>
        <w:rPr/>
      </w:pPr>
      <w:r>
        <w:rPr/>
        <w:t>2.2. 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 в целом, а также на каждом этапе ее предоставления, включая 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обращение за услугой, его оформление и регистрац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жидание услуги, ее получени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ценку соответствия качества фактически предоставленной услуги стандарт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рассмотрение жалоб ( претензий) получателя услуги;</w:t>
      </w:r>
    </w:p>
    <w:p>
      <w:pPr>
        <w:pStyle w:val="Normal"/>
        <w:ind w:firstLine="709"/>
        <w:jc w:val="both"/>
        <w:rPr/>
      </w:pPr>
      <w:r>
        <w:rPr/>
        <w:t>2.3. Стандарт качества муниципальной услуги  должен включать  в себя следующую информац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наименование муниципального учреждения, уполномоченного выступать от имени разработчика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бласть его применения, включая назначение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сновные понятия (термины и определения), используемые в стандарт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нормативных правовых актов, регламентирующих качество предоставления услуг в области применения данного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основных факторов, влияющих на качество предоставления услуг в области применения стандарта согласно п. 2.4. настоящего Положения.</w:t>
      </w:r>
    </w:p>
    <w:p>
      <w:pPr>
        <w:pStyle w:val="Normal"/>
        <w:jc w:val="both"/>
        <w:rPr/>
      </w:pPr>
      <w:r>
        <w:rPr/>
        <w:tab/>
        <w:t>2.4. Основными факторами, влияющими на качество предоставления услуг, являются:</w:t>
      </w:r>
    </w:p>
    <w:p>
      <w:pPr>
        <w:pStyle w:val="Normal"/>
        <w:jc w:val="both"/>
        <w:rPr/>
      </w:pPr>
      <w:r>
        <w:rPr/>
        <w:tab/>
        <w:t>-</w:t>
        <w:tab/>
        <w:t>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 и т.п.);</w:t>
      </w:r>
    </w:p>
    <w:p>
      <w:pPr>
        <w:pStyle w:val="Normal"/>
        <w:jc w:val="both"/>
        <w:rPr/>
      </w:pPr>
      <w:r>
        <w:rPr/>
        <w:tab/>
        <w:t>-</w:t>
        <w:tab/>
        <w:t>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</w:t>
      </w:r>
    </w:p>
    <w:p>
      <w:pPr>
        <w:pStyle w:val="Normal"/>
        <w:jc w:val="both"/>
        <w:rPr/>
      </w:pPr>
      <w:r>
        <w:rPr/>
        <w:tab/>
        <w:t>-</w:t>
        <w:tab/>
        <w:t xml:space="preserve">удобные условия размещения и режим работы </w:t>
      </w:r>
      <w:r>
        <w:rPr>
          <w:bCs/>
        </w:rPr>
        <w:t>органа местного самоуправления</w:t>
      </w:r>
      <w:r>
        <w:rPr/>
        <w:t>, муниципального учреждения, предоставляющего услугу (требования к местоположению организации, к помещениям и т.д.);</w:t>
      </w:r>
    </w:p>
    <w:p>
      <w:pPr>
        <w:pStyle w:val="Normal"/>
        <w:jc w:val="both"/>
        <w:rPr/>
      </w:pPr>
      <w:r>
        <w:rPr/>
        <w:tab/>
        <w:t>-</w:t>
        <w:tab/>
        <w:t>наличие специального технического оснащения организации (наличие требований к оборудованию, приборам, аппаратуре и т.д.)</w:t>
      </w:r>
    </w:p>
    <w:p>
      <w:pPr>
        <w:pStyle w:val="Normal"/>
        <w:jc w:val="both"/>
        <w:rPr/>
      </w:pPr>
      <w:r>
        <w:rPr/>
        <w:tab/>
        <w:t>-</w:t>
        <w:tab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ab/>
        <w:t>-</w:t>
        <w:tab/>
        <w:t>наличие внутренней и внешней систем контроля за деятельностью</w:t>
      </w:r>
      <w:r>
        <w:rPr>
          <w:bCs/>
        </w:rPr>
        <w:t xml:space="preserve"> </w:t>
      </w:r>
      <w:r>
        <w:rPr/>
        <w:t>муниципального учреждения, а также за соблюдением качества фактически предоставляемых услуг стандарту;</w:t>
      </w:r>
    </w:p>
    <w:p>
      <w:pPr>
        <w:pStyle w:val="Normal"/>
        <w:jc w:val="both"/>
        <w:rPr/>
      </w:pPr>
      <w:r>
        <w:rPr/>
        <w:tab/>
        <w:t>-</w:t>
        <w:tab/>
        <w:t>иные факторы, влияющие на качество предоставления услуг в области применения стандарта.</w:t>
      </w:r>
    </w:p>
    <w:p>
      <w:pPr>
        <w:pStyle w:val="Normal"/>
        <w:jc w:val="both"/>
        <w:rPr/>
      </w:pPr>
      <w:r>
        <w:rPr/>
        <w:tab/>
        <w:t>2.5. Определение отдельных составляющих стандарта должно осуществляться с учетом возможности:</w:t>
      </w:r>
    </w:p>
    <w:p>
      <w:pPr>
        <w:pStyle w:val="Normal"/>
        <w:jc w:val="both"/>
        <w:rPr/>
      </w:pPr>
      <w:r>
        <w:rPr/>
        <w:tab/>
        <w:t>-</w:t>
        <w:tab/>
        <w:t>использования стандарта получателями муниципальных услуг;</w:t>
      </w:r>
    </w:p>
    <w:p>
      <w:pPr>
        <w:pStyle w:val="Normal"/>
        <w:jc w:val="both"/>
        <w:rPr/>
      </w:pPr>
      <w:r>
        <w:rPr/>
        <w:tab/>
        <w:t>-</w:t>
        <w:tab/>
        <w:t>проверки исполнения стандарта ответственными должностными лицами в ходе оценки соответствия фактически предоставленных услуг стандартам.</w:t>
      </w:r>
    </w:p>
    <w:p>
      <w:pPr>
        <w:pStyle w:val="Normal"/>
        <w:jc w:val="both"/>
        <w:rPr/>
      </w:pPr>
      <w:r>
        <w:rPr/>
        <w:tab/>
        <w:t>2.6.    Стандарт качества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709"/>
        <w:jc w:val="both"/>
        <w:rPr/>
      </w:pPr>
      <w:r>
        <w:rPr/>
        <w:t>2.7. Макет стандарта качества предоставления муниципальных услуг  приведен в приложении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зработки, утверждения и изменения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3.1. Разработка, согласование и внесение проектов стандартов качества муниципальных услуг  осуществляется муниципальными учреждениями Каменоломненского городского поселения, ответственными за организацию предоставления соответствующих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муниципальное  учреждение, осуществляющее разработку стандартов качества муниципальных услуг, предварительно проводит оценку и анализ практики предоставления соответствующей муниципальной услуги, в том числе путем анкетирования получателей муниципальных услуг . В случае необходимости для разработки стандартов качества муниципальных услуг могут создаваться рабочие группы. Стандарт качества муниципальной услуги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3.3. Согласование и внесение проектов стандартов качества муниципальных услуг  производится в соответствии с установленным порядком согласования проектов правовых актов Администрации Каменоломненского городского поселения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.4. Изменения в стандарты качества муниципальных услуг  вносятся </w:t>
      </w:r>
      <w:r>
        <w:rPr>
          <w:bCs/>
        </w:rPr>
        <w:t>Администрацией Каменоломненского городского поселения</w:t>
      </w:r>
      <w:r>
        <w:rPr/>
        <w:t xml:space="preserve"> в установленном порядке при изменении условий оказания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3.5. Признание утратившим силу (недействительным) стандарта качества муниципальной услуги  осуществляется  в случаях изменения действующего законодательства, предусматривающего и регулирующего оказание муниципальной услуги.  Отмена стандарта качества без его соответствующей замены на новый стандарт качества допускается только в том случае, если прекращается оказание соответствующей муниципальной услу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нение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4.1. Применение стандартов качества муниципальных услуг  осуществляется главным распорядителем средств бюджета Каменоломненского городского поселения  при доведении муниципального задания муниципальному учреждению, предоставляющему муниципальную услугу .</w:t>
      </w:r>
    </w:p>
    <w:p>
      <w:pPr>
        <w:pStyle w:val="Normal"/>
        <w:ind w:firstLine="709"/>
        <w:jc w:val="both"/>
        <w:rPr/>
      </w:pPr>
      <w:r>
        <w:rPr/>
        <w:t>4.2. Главный распорядитель средств бюджета Каменоломненского городского поселения в процессе применения стандартов качества муниципальной услуги  обеспечивает:</w:t>
      </w:r>
    </w:p>
    <w:p>
      <w:pPr>
        <w:pStyle w:val="Normal"/>
        <w:ind w:firstLine="709"/>
        <w:jc w:val="both"/>
        <w:rPr/>
      </w:pPr>
      <w:r>
        <w:rPr/>
        <w:t>- контроль соблюдения соответствующих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нформирование граждан и юридических лиц о соответствующих стандартах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оценку соответствия качества фактически предоставленных муниципальных услуг  утвержденным стандартам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 при ежегодной оценке потребности в оказании муниципальных услуг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при разработке ведомственных 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4.3. Учреждение, предоставляющее муниципальную услугу, в процессе применения стандарта качества муниципальной услуги обеспечивает:  </w:t>
      </w:r>
    </w:p>
    <w:p>
      <w:pPr>
        <w:pStyle w:val="Normal"/>
        <w:ind w:firstLine="709"/>
        <w:jc w:val="both"/>
        <w:rPr/>
      </w:pPr>
      <w:r>
        <w:rPr/>
        <w:t>- наличие в публичном доступе стандартов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- соблюдение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выработку предложений по совершенствованию стандартов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соблюдение стандартов качества предоставления муниципальной услуги несет муниципальное учреждение, предоставляющее муниципальную услуг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/>
        <w:t xml:space="preserve">архивной работе                                                                   Е. Ю. Болдырева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56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b/>
          <w:sz w:val="28"/>
          <w:szCs w:val="28"/>
        </w:rPr>
        <w:t>о стандартах качеств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 муниципальных услуг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и подраздел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оломненского городского поселения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учрежд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го город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тандарта качества предоставления муниципальных услу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муниципальной услуги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щие положения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jc w:val="both"/>
        <w:rPr/>
      </w:pPr>
      <w:r>
        <w:rPr/>
        <w:t>1. Разработчик стандарта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    </w:t>
      </w:r>
      <w:r>
        <w:rPr/>
        <w:t>(наименование 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5825" w:leader="underscore"/>
        </w:tabs>
        <w:jc w:val="both"/>
        <w:rPr/>
      </w:pPr>
      <w:r>
        <w:rPr/>
        <w:t>2.Область применения стандарта:</w:t>
        <w:tab/>
        <w:t>______.</w:t>
        <w:tab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                                   </w:t>
      </w:r>
      <w:r>
        <w:rPr/>
        <w:t>(назначение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Термины и определения: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</w:t>
      </w:r>
      <w:r>
        <w:rPr/>
        <w:t>(основные понятия,  используемые в рамках стандарта)</w:t>
      </w:r>
    </w:p>
    <w:p>
      <w:pPr>
        <w:pStyle w:val="Normal"/>
        <w:shd w:fill="FFFFFF" w:val="clear"/>
        <w:jc w:val="both"/>
        <w:rPr/>
      </w:pPr>
      <w:r>
        <w:rPr/>
        <w:t xml:space="preserve">4.Нормативные правовые акты, регламентирующие качество предоставления </w:t>
      </w:r>
    </w:p>
    <w:p>
      <w:pPr>
        <w:pStyle w:val="Normal"/>
        <w:shd w:fill="FFFFFF" w:val="clear"/>
        <w:tabs>
          <w:tab w:val="clear" w:pos="708"/>
          <w:tab w:val="left" w:pos="5983" w:leader="underscore"/>
        </w:tabs>
        <w:jc w:val="both"/>
        <w:rPr/>
      </w:pPr>
      <w:r>
        <w:rPr/>
        <w:t>услуг:</w:t>
        <w:tab/>
        <w:t>___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(перечень нормативных правовых документов, в том числе ссыпки на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государственные стандарты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533"/>
        <w:jc w:val="both"/>
        <w:rPr/>
      </w:pPr>
      <w:r>
        <w:rPr/>
        <w:t>5.Основные факторы качества, используемые в стандарте: ____________________________________________________________________ 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Требования к качеству оказания муниципальных услуг в разрезе услуг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br/>
        <w:t>1. Качество услуг по</w:t>
        <w:tab/>
      </w:r>
    </w:p>
    <w:p>
      <w:pPr>
        <w:pStyle w:val="Normal"/>
        <w:shd w:fill="FFFFFF" w:val="clear"/>
        <w:spacing w:before="7" w:after="0"/>
        <w:ind w:left="1130" w:right="-14" w:hanging="0"/>
        <w:jc w:val="both"/>
        <w:rPr/>
      </w:pPr>
      <w:r>
        <w:rPr/>
        <w:t xml:space="preserve">                         </w:t>
      </w:r>
      <w:r>
        <w:rPr/>
        <w:t xml:space="preserve">(наименование муниципальной услуги) </w:t>
      </w:r>
    </w:p>
    <w:p>
      <w:pPr>
        <w:pStyle w:val="Normal"/>
        <w:numPr>
          <w:ilvl w:val="1"/>
          <w:numId w:val="2"/>
        </w:numPr>
        <w:shd w:fill="FFFFFF" w:val="clear"/>
        <w:ind w:left="1077" w:right="-11" w:hanging="720"/>
        <w:jc w:val="both"/>
        <w:rPr/>
      </w:pPr>
      <w:r>
        <w:rPr/>
        <w:t xml:space="preserve"> </w:t>
      </w:r>
      <w:r>
        <w:rPr/>
        <w:t>Сведения об услуге:__________________________________</w:t>
      </w:r>
    </w:p>
    <w:p>
      <w:pPr>
        <w:pStyle w:val="Normal"/>
        <w:shd w:fill="FFFFFF" w:val="clear"/>
        <w:ind w:left="1077" w:right="-11" w:hanging="0"/>
        <w:jc w:val="both"/>
        <w:rPr/>
      </w:pPr>
      <w:r>
        <w:rPr/>
        <w:t>(полное наименование, содержание (предмет) услуги, ед. измерения услуги, перечень получателей муниципальной услуги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окументы, регламентирующие деятельность учреждений: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>(перечень документов, е соответствии с которыми должно функционировать учреждение, предоставляющее услугу: устав, положение, лицензия, инструкции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3.Условия размещения и режим работы учреждений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right="-14" w:hanging="0"/>
        <w:jc w:val="both"/>
        <w:rPr/>
      </w:pPr>
      <w:r>
        <w:rPr/>
        <w:t>(требования к месторасположению и режиму работы учреждений, к характеристикам помещений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4.Техническое оснащение организаций: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(требования к оборудованию, приборам, аппаратуре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5.Укомплектованность организаций кадрами и их квалификац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  <w:t>{количественные и квалификационные требования к персоналу, системе переподготовки кадров и т.д.)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6.Информационное сопровождение деятельности исполнителей муниципальных услуг:______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</w:t>
      </w:r>
      <w:r>
        <w:rPr/>
        <w:t>(состав и доступность информации об организации, порядке и правилах предоставлении услуг и т.д.)</w:t>
      </w:r>
    </w:p>
    <w:p>
      <w:pPr>
        <w:pStyle w:val="Normal"/>
        <w:shd w:fill="FFFFFF" w:val="clear"/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7.Контроль за исполнителем муниципальных услуг:     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(внутренняя (собственная) и внешняя система (служба) за соблюдением фактически предоставляемых услуг стандарту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8. Система индикаторов (характеристик) качества услуги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6"/>
        <w:gridCol w:w="3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9.Критерии оценки качества услуги: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(полнота предоставления  услуги в соответствии с требованиями, результативность предоставления услуги и т.д.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533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2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color w:val="000000"/>
      <w:spacing w:val="-11"/>
      <w:sz w:val="25"/>
      <w:szCs w:val="25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Пользователь</dc:creator>
  <dc:description/>
  <dc:language>en-US</dc:language>
  <cp:lastModifiedBy>1</cp:lastModifiedBy>
  <cp:lastPrinted>2013-07-03T16:03:00Z</cp:lastPrinted>
  <dcterms:modified xsi:type="dcterms:W3CDTF">2014-06-06T05:49:00Z</dcterms:modified>
  <cp:revision>2</cp:revision>
  <dc:subject/>
  <dc:title/>
</cp:coreProperties>
</file>