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05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.                                        №  </w:t>
      </w:r>
      <w:r>
        <w:rPr>
          <w:b/>
          <w:bCs/>
          <w:sz w:val="28"/>
          <w:szCs w:val="28"/>
        </w:rPr>
        <w:t xml:space="preserve">                            р. п.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4252" w:hanging="0"/>
        <w:jc w:val="both"/>
        <w:rPr/>
      </w:pPr>
      <w:r>
        <w:rPr>
          <w:sz w:val="28"/>
          <w:szCs w:val="28"/>
        </w:rPr>
        <w:t>Об утверждении плана профилактических мероприятий по противодействию терроризму и экстремизму в Каменоломненском городском поселении на 2014 г.</w:t>
      </w:r>
    </w:p>
    <w:p>
      <w:pPr>
        <w:pStyle w:val="ConsPlusNormal"/>
        <w:widowControl/>
        <w:tabs>
          <w:tab w:val="clear" w:pos="708"/>
          <w:tab w:val="left" w:pos="37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Каменоломненского городского поселения, руководствуясь ст.30 ч.1 п.8 Устава муниципального образования «Каменоломненское городское поселение»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51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и экстремизму в Каменоломненском городском поселении на 2014 г. (приложение 1).</w:t>
      </w:r>
    </w:p>
    <w:p>
      <w:pPr>
        <w:pStyle w:val="ConsPlusNormal"/>
        <w:widowControl/>
        <w:bidi w:val="0"/>
        <w:ind w:left="851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ледующем информационном бюллетени.</w:t>
      </w:r>
    </w:p>
    <w:p>
      <w:pPr>
        <w:pStyle w:val="Normal"/>
        <w:bidi w:val="0"/>
        <w:ind w:left="851" w:right="0" w:hanging="284"/>
        <w:jc w:val="both"/>
        <w:rPr/>
      </w:pPr>
      <w:r>
        <w:rPr>
          <w:sz w:val="28"/>
          <w:szCs w:val="28"/>
        </w:rPr>
        <w:t>3. Контроль, за выполнением постановления,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Каменоломненского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селения                                                                           В.П. Каколевск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  <w:szCs w:val="24"/>
        </w:rPr>
        <w:t xml:space="preserve">к постановлению Администрации Каменоломненского городского поселения </w:t>
      </w:r>
    </w:p>
    <w:p>
      <w:pPr>
        <w:pStyle w:val="ConsPlusNormal"/>
        <w:widowControl/>
        <w:bidi w:val="0"/>
        <w:ind w:left="0" w:right="0" w:hanging="0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меноломненском городском поселен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.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9"/>
        <w:gridCol w:w="1485"/>
        <w:gridCol w:w="31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антитеррористической комиссии Каменоломненского город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антитеррористической комиссии рекомендовать утвердить план работы антитеррористической комисс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,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онных проверках объектов особой важности, жизнеобеспечения и повышенной опасности поселения на предмет их антитеррористической защищ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 совместно с представителями ОВД, ОВО, объектов особой важности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онных проверках состояния антитеррористической защищенности объектов социально-культурной сферы (в т.ч. музея, библиотеки) и мест массового пребывания люд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 совместно с представителями ОВД, руководители организац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потенциально опасных объектов Каменоломненского город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,  антитеррористическая комисс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онных проверках состояния  антитеррористической защищенности потенциально опасных объек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Б, ГО и ЧС,  ОВД (по согласованию), руководители ПО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беспечить немедленное реагирование на заявления и сообщения о готовящихся взрывах, поджогах и диверсиях на объектах жизнеобеспечения, топливно-энерге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руководители организаций и учреждений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магазинах рекомендовать осуществлять охрану, периодически проводить обход помещ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орговых</w:t>
              <w:br/>
              <w:t>организац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охрану больниц с  обходом территор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здравоохране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граничить вход посетителей на       </w:t>
              <w:br/>
              <w:t>территорию образовательных учрежд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-тельных учрежден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храну объектов водо-, тепло- и энергоснабжения. Проверять состояние наружных газопроводов.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», ООО УЖКХ,  Филиал ОАО «Донэнерго», ОАО «Шахтымежрайгаз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проводить обследование и ремонт уличного и козырькового освещения    </w:t>
              <w:br/>
              <w:t>жилых и административных зда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энерго»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сервис+», ТСЖ руководители организаций и учреждений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рекомендовать организовать постоянный контроль за наличием решеток и исправностью замков на дверях этих помещений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+»,  ТСЖ, домоуправ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существлять осмотр объектов торговли, общественного питания, рынков и прилегающих территорий. Обращать внимание на подозрительные предметы, оставленные без присмотр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</w:t>
              <w:br/>
              <w:t>организаций и пред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повещать органы внутренних дел о предстоящем проведении культурно - массовых мероприятий для  предварительного обследования мест проведения мероприятий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существлять контроль за въездом на  территорию больниц, учебных  заведений, рынка, других организаций и предприятий, где отмечается большое скопление граждан, постороннего транспорт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зъяснительную работу с арендаторами нежилого фонда муниципальной собственности по проведению необходимых  профилактических антитеррористических мер.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 руководители организаций и предприятий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ь меры по предотвращению  несанкционированного доступа в нежилые помещения.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муници-пальных организаций, ТСЖ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наглядную агитацию по антитерроризму в местах массового пребывания граждан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оместить в СМИ ряд материа-лов, разъясняющих населению необходимость </w:t>
              <w:br/>
              <w:t xml:space="preserve">принятия антитеррористических мер и действий по предотвращению террористических актов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АНО Редакция газеты «Сельский вестник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Ю.Болдыр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4</Characters>
  <CharactersWithSpaces>5399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3:00Z</dcterms:created>
  <dc:creator>ConsultantPlus</dc:creator>
  <dc:description/>
  <dc:language>en-US</dc:language>
  <cp:lastModifiedBy/>
  <cp:lastPrinted>2014-01-13T07:53:00Z</cp:lastPrinted>
  <dcterms:modified xsi:type="dcterms:W3CDTF">2014-06-06T09:03:00Z</dcterms:modified>
  <cp:revision>2</cp:revision>
  <dc:subject/>
  <dc:title>МЭР ГОРОДА РОСТОВА-НА-Д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