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7150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№</w:t>
        <w:tab/>
        <w:t xml:space="preserve"> </w:t>
        <w:tab/>
        <w:t xml:space="preserve">          р.п. 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tbl>
      <w:tblPr>
        <w:tblW w:w="5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</w:tblGrid>
      <w:tr>
        <w:trPr>
          <w:trHeight w:val="2166" w:hRule="atLeast"/>
        </w:trPr>
        <w:tc>
          <w:tcPr>
            <w:tcW w:w="5222" w:type="dxa"/>
            <w:tcBorders/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 от 26.09.2013 г. № 340 «Об утверждении муниципальной программы Каменоломненского городского поселения «Обеспечение общественного порядка и противодействие преступности»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остановлением Администрации Каменоломненского городского  поселения</w:t>
      </w:r>
      <w:r>
        <w:rPr>
          <w:bCs/>
          <w:kern w:val="2"/>
          <w:sz w:val="28"/>
          <w:szCs w:val="28"/>
        </w:rPr>
        <w:t xml:space="preserve"> от 19.08.2013 № 246 «Об утверждении Порядка разработки, реализации и оценки эффективности муниципальных  программ Каменоломненского городского поселения» и </w:t>
      </w:r>
      <w:r>
        <w:rPr>
          <w:kern w:val="2"/>
          <w:sz w:val="28"/>
          <w:szCs w:val="28"/>
        </w:rPr>
        <w:t>постановлением</w:t>
      </w:r>
      <w:r>
        <w:rPr>
          <w:bCs/>
          <w:kern w:val="2"/>
          <w:sz w:val="28"/>
          <w:szCs w:val="28"/>
        </w:rPr>
        <w:t xml:space="preserve"> Администрации Каменоломненского городского поселения от 19.08.2013 № 247 «Об утверждении Перечня муниципальных  программ Каменоломненского городского поселения» 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1. </w:t>
      </w:r>
      <w:r>
        <w:rPr>
          <w:kern w:val="2"/>
          <w:sz w:val="28"/>
          <w:szCs w:val="28"/>
        </w:rPr>
        <w:t xml:space="preserve">Внести изменения в Постановление администрации Каменоломненского городского поселения от 26.09.2013 г. № 340 </w:t>
      </w:r>
      <w:r>
        <w:rPr>
          <w:sz w:val="28"/>
          <w:szCs w:val="28"/>
        </w:rPr>
        <w:t>«Об утверждении муниципальной программы Каменоломненского городского поселения «Обеспечение общественного порядка и противодействие преступности»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приложение №1 </w:t>
      </w:r>
      <w:r>
        <w:rPr>
          <w:color w:val="000000"/>
          <w:sz w:val="28"/>
          <w:szCs w:val="28"/>
        </w:rPr>
        <w:t xml:space="preserve">к постановлению Администрации Каменоломненского городского поселения от 26.09.2013 № 340 изложить в редакции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3. Контроль за выполнением постановления возложить на </w:t>
      </w:r>
      <w:r>
        <w:rPr>
          <w:color w:val="000000"/>
          <w:sz w:val="28"/>
          <w:szCs w:val="28"/>
        </w:rPr>
        <w:t>Заместителя Главы администрации по ЖКХ, строительству и благоустройству</w:t>
      </w:r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 поселения Колиниченко Б. 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еления</w:t>
        <w:tab/>
        <w:tab/>
        <w:tab/>
        <w:tab/>
        <w:tab/>
        <w:tab/>
        <w:t xml:space="preserve"> В.П. Каколевский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№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left="0" w:hanging="0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аменоломненского городского поселения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16"/>
        <w:gridCol w:w="6317"/>
      </w:tblGrid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первой категории по вопросам пожарной безопасности, ГО и ЧС.</w:t>
            </w:r>
          </w:p>
        </w:tc>
      </w:tr>
      <w:tr>
        <w:trPr>
          <w:trHeight w:val="1705" w:hRule="atLeast"/>
        </w:trPr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работе с молодежью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аменоломненского городского поселения</w:t>
            </w:r>
          </w:p>
        </w:tc>
      </w:tr>
      <w:tr>
        <w:trPr>
          <w:trHeight w:val="68" w:hRule="atLeast"/>
        </w:trPr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программы муниципальной программы Каменоломненского городского поселени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филактика экстремизма и терроризма в Каменоломненском город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тиводействие коррупции в Каменоломненском город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color w:val="33CCC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проса на наркотики и ограничение их доступности;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снижение уровня коррупционных проявлений на территории Каменоломненского городского поселения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 более 5 процен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больных наркоманией, в расчете на 10 тыс. населени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4 по 2020 годы составляет 27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2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 10,0 тыс. рублей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величение количества больных наркоманией, прошедших лечение и реабилитацию, длительность ремиссии, у которых составляет не менее 2 лет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.</w:t>
            </w:r>
          </w:p>
        </w:tc>
      </w:tr>
    </w:tbl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Times New Roman" w:hAnsi="Times New Roman"/>
          <w:b w:val="false"/>
          <w:lang w:eastAsia="en-US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 w:val="false"/>
        </w:rPr>
        <w:t>Раздел 1. Общая характеристика сферы реализации муниципальной программы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Каменоломненского городского поселения «Обеспечение общественного порядка и противодействие преступности» (далее – муниципальная программа) фиксирует, что в Каменоломненском городском поселении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>. Деятельность правоохранительных органов и Администрация Каменоломненского городского поселения позволила стабилизировать уровень безопасности населения в цело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На территории области зарегистрированы 15 диаспор различных этнических групп, общественных организаций и объединений, представляющих интересы национальных меньшин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итывая поступающую в правоохранительные органы информацию о планировании террористических акций в различных городах страны, в том числе и на территории Каменоломненского городского поселения, терроризм все больше приобретает характер реальной угрозы для безопасности жителей поселения. Наиболее остро встает проблема обеспечения антитеррористической защищенности объектов социальной сферы. Уровень материально-технического оснащения образовательных организаций, учреждений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Каменоломненском городском поселении. За 2012 год правоохранительными органами Ростовской области зарегистрировано  381 преступление, связанное с незаконным оборотом наркотиков (10,0 процентов от общего числа </w:t>
      </w:r>
      <w:r>
        <w:rPr>
          <w:spacing w:val="-4"/>
          <w:sz w:val="28"/>
          <w:szCs w:val="28"/>
        </w:rPr>
        <w:t>преступлений, зарегистрированных на территории поселения; за 2011 год – 10,5</w:t>
      </w:r>
      <w:r>
        <w:rPr>
          <w:sz w:val="28"/>
          <w:szCs w:val="28"/>
        </w:rPr>
        <w:t xml:space="preserve"> процентов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ализация антинаркотических мероприятий способствовала в целом активизации работы по профилактике наркомании. Проведенное по итогам </w:t>
        <w:br/>
        <w:t>2012 года социологическое исследование среди учащихся 10-х – 11-х классов показало, что по сравнению с результатами исследования, проведенного в 2011 году, общий уровень потребления наркотиков среди несовершеннолетних понизил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ак, количество ни разу не употреблявших наркотики учащихся возросло на 7 процентов и составляет в настоящее время 65 процентов. Группа риска – учащиеся, которые употребляли наркотики эпизодически (менее 10 раз в жизни) сократилась с 18 до 16 проц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мечена тенденция снижения употребления алкоголя. По сравнению с 2010 годом доля учащихся, никогда не принимавших алкоголь, выросла на 7 процентов с 17 процентов до 25, а доля регулярно употребляющих алкоголь снизилась на 9 процентов с 42 процента до 32 проц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в органах местного самоуправления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внешними рисками являются: издание новых нормативных правовых актов, организационные (изменение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Каменоломненском городском поселении, 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аздел  2. Цели задачи и показатели (индикаторы) основные ожидаемые конечные результаты сроки и этапы реализации муниципальной программ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</w:t>
      </w:r>
      <w:hyperlink r:id="rId5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Стратегии</w:t>
        </w:r>
      </w:hyperlink>
      <w:r>
        <w:rPr>
          <w:spacing w:val="-6"/>
          <w:sz w:val="28"/>
          <w:szCs w:val="28"/>
        </w:rPr>
        <w:t xml:space="preserve"> национальной безопасности Российской Федерации до 2020 год</w:t>
      </w:r>
      <w:r>
        <w:rPr>
          <w:sz w:val="28"/>
          <w:szCs w:val="28"/>
        </w:rPr>
        <w:t>а, утвержденной Указом Президента Российской Федерации от 12.05.2009 № 537, одними из основных источников угроз национальной безопасности в сфере муниципаль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муниципаль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направлениями муниципальной политики на долгосрочную перспективу должны стать усиление роли администрации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ind w:firstLine="709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Каменоломненского городского поселения на период до 2020 года, одними их ключевых направлений развития Каменоломненского городского поселения определен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уровня смертности, прежде всего граждан в трудоспособном возрасте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здоровья населения, создание условий и формирование мотивации для ведения здорового образа жизн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института семь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й фактор признан одним из основных для расширения масштабов теневой экономики и неформального секто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лены задачи формирования у молодежи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, усилению профилактической работы по предупреждению алкоголизма, наркомании, табакокур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указанных концептуальных документов и нормативных правовых актов основной целью муниципальной программы, является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, коррупци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-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 спроса на наркотики и ограничение их доступност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коррупционных проявлений на территории Каменоломненского город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ь «Н</w:t>
      </w:r>
      <w:r>
        <w:rPr>
          <w:sz w:val="28"/>
          <w:szCs w:val="28"/>
        </w:rPr>
        <w:t>едопущение до 2020 года роста доли граждан, которые лично сталкивались с конфликтами на межнациональной почве более 5 процентов», также носит латентный характер. Для объективной оценки показателя требуется проведение масштабного мониторинга. Недопущение роста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Показатель «С</w:t>
      </w:r>
      <w:r>
        <w:rPr>
          <w:sz w:val="28"/>
          <w:szCs w:val="28"/>
        </w:rPr>
        <w:t>нижение количества лиц, больных наркоманией к 2020 году, в расчете на 100 тыс. населения до 70 человек» характеризует эффективность всего комплекса мер противодействия нелегальному обороту наркотиков, лечения и медико-социальной реабилитации больных наркоманией. Сниж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Количество педагогических работников, реализующих мероприятия антикоррупционного просвещения и воспитания в образовательных учреждениях» характеризует обеспеченность педагогическими работниками деятельности по антикоррупционному просвещению и воспитанию в образовательных учреждениях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ведения о показателях (индикаторах) муниципальной программы, </w:t>
      </w:r>
      <w:r>
        <w:rPr>
          <w:color w:val="000000"/>
          <w:spacing w:val="-8"/>
          <w:sz w:val="28"/>
          <w:szCs w:val="28"/>
        </w:rPr>
        <w:t>включенных в нее подпрограмм, а также их значениях приведены в приложении № 1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муниципальной системы, в том числе всей социально-экономическ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Каменоломненского город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государственную программу планируется реализовать без выделения этапов с 2014 по 2020 годы.  </w:t>
      </w:r>
      <w:r>
        <w:rPr>
          <w:sz w:val="28"/>
          <w:szCs w:val="28"/>
        </w:rPr>
        <w:t>Муниципальные задания по этапам реализации муниципальной программы отсутствую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настоящее время в рамках муниципальной программы ведомственные целевые программы не реализу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Каменоломненском город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обеспечить подавляющее большинство учреждений социальной сферы системами технической защиты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23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Комплексные меры противодействия злоупотреблению наркотиками и их незаконному обороту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не допустить роста распространения незаконного потребления наркотиков, увеличить количество обучающихся и воспитанников, прошедших обучение по образовательным программам профилактической (антинаркотической) направленности,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Каменоломнеском городском поселении»</w:t>
        </w:r>
      </w:hyperlink>
      <w:r>
        <w:rPr>
          <w:sz w:val="28"/>
          <w:szCs w:val="28"/>
        </w:rPr>
        <w:t>. Необходимая для осуществления мероприятий по противодействию коррупции в Каменоломненском городском поселении, обеспечение защиты прав и законных интересов жите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аждая из указа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Каменоломненском город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поселения. Проводятся мероприят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Комплексные меры противодействия злоупотреблению наркотиками и их незаконному обороту» выделена исходя из необходимости координации деятельности органов местного самоуправления по противодействию незаконному обороту наркотических средств, психотропных веществ и их прекурсоров, необходимости решения задачи совершенствования взаимодействия федеральных органов исполнительной власти и органов исполнительной власти субъектов Российской Федерации в антинаркотической сфере.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отрена работа по следующи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Каменоломненском городском посел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Каменоломненском городском посел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дпрограмма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Каменоломненском городском поселении»</w:t>
        </w:r>
      </w:hyperlink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рганизационных основ противодействия коррупции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антикоррупционных механизмов в рамках осуществления кадровой политики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получателями средств местного бюджета и другими участниками бюджетного процесса принципа результативности и эффективности использования бюджетных средств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законности при управлении и распоряжении муниципальным имуществом, закрепленным за муниципальными унитарными предприятиями на праве хозяйственного ведения, переданным на праве оперативного управления муниципальным учреждениям Октябрьского района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а и доступности муниципальных услуг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 Каменоломнеского город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местного бюджета в объемах, предусмотренных муниципальной программой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270,0 тыс.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 бюджета поселения: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2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9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20 год – 10,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пределение объемов финансирования муниципальной программы по годам ее реализации осуществляется согласно приложениях № № 3,4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 xml:space="preserve">Сведения о показателях, включенных в федеральный (региональный) план статистических работ приведены в приложении № 5. 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6.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муниципальной власти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мероприят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читывая специфику поселения реализации муниципальной программы и множества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  <w:lang w:val="en-US"/>
        </w:rPr>
        <w:t>N</w:t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= (∑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) /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N –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i –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зультативность муниципаль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удовлетворительная, если 0,9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0,7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(подпрограммы) в отчетном году с их плановыми знач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ходе оценки проводится анализ размеров и причин возникновения экономии бюджетных ассигнований, предусмотренных на реализацию муниципальной программы и подпрограмм, а также перераспределения бюджетных ассигнований между мероприятиями Муниципальной программы (подпрограм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итогам оценки делается вывод о признании организации распределения и расходования бюджетных средств, предусмотренных на реализацию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эффектив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оценке исполнения плана по реализации муниципаль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более низких показателях исполнения плана по реализации муниципальной программы,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пециалист Каменоломненского городского  поселения,</w:t>
      </w:r>
      <w:r>
        <w:rPr>
          <w:sz w:val="28"/>
          <w:szCs w:val="28"/>
        </w:rPr>
        <w:t xml:space="preserve"> 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 за рациональное использование выделяемых на ее выполнение финансовых средств 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</w:t>
      </w:r>
      <w:r>
        <w:rPr>
          <w:sz w:val="28"/>
          <w:szCs w:val="28"/>
        </w:rPr>
        <w:t xml:space="preserve"> ответственный соисполнитель</w:t>
      </w:r>
      <w:r>
        <w:rPr>
          <w:spacing w:val="-4"/>
          <w:sz w:val="28"/>
          <w:szCs w:val="28"/>
        </w:rPr>
        <w:t xml:space="preserve"> муниципальной программы, несе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за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Глава Каменоломненского городского  поселения, определенный у</w:t>
      </w:r>
      <w:r>
        <w:rPr>
          <w:sz w:val="28"/>
          <w:szCs w:val="28"/>
        </w:rPr>
        <w:t xml:space="preserve">частником  муниципальной программы, несут персональную ответственность за </w:t>
      </w:r>
      <w:r>
        <w:rPr>
          <w:spacing w:val="-6"/>
          <w:sz w:val="28"/>
          <w:szCs w:val="28"/>
        </w:rPr>
        <w:t xml:space="preserve">реализацию </w:t>
      </w:r>
      <w:r>
        <w:rPr>
          <w:spacing w:val="-6"/>
          <w:sz w:val="28"/>
          <w:szCs w:val="28"/>
          <w:shd w:fill="FFFFFF" w:val="clear"/>
        </w:rPr>
        <w:t>основного</w:t>
      </w:r>
      <w:r>
        <w:rPr>
          <w:spacing w:val="-6"/>
          <w:sz w:val="28"/>
          <w:szCs w:val="28"/>
        </w:rPr>
        <w:t xml:space="preserve"> мероприятия подпрограммы, </w:t>
      </w:r>
      <w:r>
        <w:rPr>
          <w:sz w:val="28"/>
          <w:szCs w:val="28"/>
        </w:rPr>
        <w:t>использование выделяемых на их выполнение финансовы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 </w:t>
      </w:r>
      <w:r>
        <w:rPr>
          <w:spacing w:val="-6"/>
          <w:sz w:val="28"/>
          <w:szCs w:val="28"/>
        </w:rPr>
        <w:t>Реализация муниципальной программы осуществляется в соответствии</w:t>
      </w:r>
      <w:r>
        <w:rPr>
          <w:sz w:val="28"/>
          <w:szCs w:val="28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лан реализации утверждается актом органа исполнительной власти Каменоломненского городского поселения – ответственного исполнителя муниципальной программы  не позднее 5 рабочих дней со дня утверждения постановлением Каменоломненского городского поселения муниципальной программы и далее ежегодно, не позднее  1 декабря текущего финансового года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В случае принятия решения ответственным исполнителем муниципальной</w:t>
      </w:r>
      <w:r>
        <w:rPr>
          <w:sz w:val="28"/>
          <w:szCs w:val="28"/>
        </w:rPr>
        <w:t xml:space="preserve">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 w:val="false"/>
        <w:ind w:firstLine="709"/>
        <w:jc w:val="both"/>
        <w:rPr/>
      </w:pPr>
      <w:bookmarkStart w:id="0" w:name="sub_10293"/>
      <w:bookmarkEnd w:id="0"/>
      <w:r>
        <w:rPr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Каменоломненского городского поселения отчет об исполнении плана реализации  по итог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 по разработке и реализации муниципальных программ Каменоломненского городского поселения (далее – методические рекомендации)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тчет об исполнении плана реализации после рассмотрения на заседании администрации Каменоломненского городского поселения подлежит размещению ответственным исполнителем муниципальной программы в течение 5 рабочих </w:t>
      </w:r>
      <w:r>
        <w:rPr>
          <w:spacing w:val="-6"/>
          <w:sz w:val="28"/>
          <w:szCs w:val="28"/>
        </w:rPr>
        <w:t>дней на официальном сайте  администрации Каменоломненского городского поселения в информационно-</w:t>
      </w:r>
      <w:r>
        <w:rPr>
          <w:sz w:val="28"/>
          <w:szCs w:val="28"/>
        </w:rPr>
        <w:t>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Ответственный исполнитель муниципальной программы подготавливает,</w:t>
      </w:r>
      <w:r>
        <w:rPr>
          <w:sz w:val="28"/>
          <w:szCs w:val="28"/>
        </w:rPr>
        <w:t xml:space="preserve"> согласовывает и вносит на рассмотрение администрации Каменоломненского городского поселения проект постановления администрации Каменоломненского город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" w:name="sub_10293"/>
      <w:bookmarkStart w:id="2" w:name="sub_1031"/>
      <w:bookmarkStart w:id="3" w:name="sub_1032"/>
      <w:bookmarkEnd w:id="1"/>
      <w:bookmarkEnd w:id="2"/>
      <w:bookmarkEnd w:id="3"/>
      <w:r>
        <w:rPr>
          <w:sz w:val="28"/>
          <w:szCs w:val="28"/>
        </w:rPr>
        <w:t>Годовой отчет содержи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" w:name="sub_1032"/>
      <w:bookmarkStart w:id="5" w:name="sub_10321"/>
      <w:bookmarkEnd w:id="4"/>
      <w:bookmarkEnd w:id="5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6" w:name="sub_10321"/>
      <w:bookmarkStart w:id="7" w:name="sub_10322"/>
      <w:bookmarkEnd w:id="6"/>
      <w:bookmarkEnd w:id="7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widowControl w:val="false"/>
        <w:ind w:firstLine="709"/>
        <w:jc w:val="both"/>
        <w:rPr/>
      </w:pPr>
      <w:bookmarkStart w:id="8" w:name="sub_10322"/>
      <w:bookmarkStart w:id="9" w:name="sub_10323"/>
      <w:bookmarkEnd w:id="8"/>
      <w:bookmarkEnd w:id="9"/>
      <w:r>
        <w:rPr>
          <w:spacing w:val="-6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0" w:name="sub_10323"/>
      <w:bookmarkStart w:id="11" w:name="sub_10324"/>
      <w:bookmarkEnd w:id="10"/>
      <w:bookmarkEnd w:id="11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ind w:firstLine="709"/>
        <w:jc w:val="both"/>
        <w:rPr/>
      </w:pPr>
      <w:bookmarkStart w:id="12" w:name="sub_10324"/>
      <w:bookmarkStart w:id="13" w:name="sub_10325"/>
      <w:bookmarkEnd w:id="12"/>
      <w:bookmarkEnd w:id="13"/>
      <w:r>
        <w:rPr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4" w:name="sub_10325"/>
      <w:bookmarkStart w:id="15" w:name="sub_10326"/>
      <w:bookmarkEnd w:id="14"/>
      <w:bookmarkEnd w:id="15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widowControl w:val="false"/>
        <w:ind w:firstLine="709"/>
        <w:jc w:val="both"/>
        <w:rPr/>
      </w:pPr>
      <w:bookmarkStart w:id="16" w:name="sub_10326"/>
      <w:bookmarkEnd w:id="16"/>
      <w:r>
        <w:rPr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оценки эффективности муниципальной программы администрацией Каменоломненского городского поселения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bookmarkStart w:id="17" w:name="sub_1031"/>
      <w:bookmarkStart w:id="18" w:name="sub_1046"/>
      <w:bookmarkEnd w:id="17"/>
      <w:bookmarkEnd w:id="18"/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ращение к Главе Каменоломненского городского  поселения с просьбой о разрешении на внесение изменений в муниципальную программу подлежит согласованию в службе экономики и финансов Каменоломненского городского 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муниципальной программы вносит изменения </w:t>
      </w:r>
      <w:r>
        <w:rPr>
          <w:spacing w:val="-6"/>
          <w:sz w:val="28"/>
          <w:szCs w:val="28"/>
        </w:rPr>
        <w:t>в постановление администрации Каменоломненского городского поселения, утвердившее муниципальную</w:t>
      </w:r>
      <w:r>
        <w:rPr>
          <w:sz w:val="28"/>
          <w:szCs w:val="28"/>
        </w:rPr>
        <w:t xml:space="preserve">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Каменоломненского городского поселения указанных изменений вносит соответствующие изменения в план реализации.</w:t>
      </w:r>
    </w:p>
    <w:p>
      <w:pPr>
        <w:pStyle w:val="Normal"/>
        <w:widowControl w:val="false"/>
        <w:ind w:firstLine="709"/>
        <w:jc w:val="both"/>
        <w:rPr/>
      </w:pPr>
      <w:bookmarkStart w:id="19" w:name="sub_1033"/>
      <w:bookmarkEnd w:id="19"/>
      <w:r>
        <w:rPr>
          <w:sz w:val="28"/>
          <w:szCs w:val="28"/>
        </w:rPr>
        <w:t xml:space="preserve">Информация о реализации муниципальных программ подлежит размещению на сайтах ответственных исполнителей муниципальных программ. </w:t>
      </w:r>
    </w:p>
    <w:p>
      <w:pPr>
        <w:pStyle w:val="Normal"/>
        <w:widowControl w:val="false"/>
        <w:ind w:firstLine="709"/>
        <w:jc w:val="both"/>
        <w:rPr/>
      </w:pPr>
      <w:bookmarkStart w:id="20" w:name="sub_1046"/>
      <w:bookmarkStart w:id="21" w:name="sub_1033"/>
      <w:bookmarkStart w:id="22" w:name="sub_1047"/>
      <w:bookmarkEnd w:id="20"/>
      <w:bookmarkEnd w:id="21"/>
      <w:bookmarkEnd w:id="22"/>
      <w:r>
        <w:rPr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bookmarkStart w:id="23" w:name="sub_1047"/>
      <w:bookmarkStart w:id="24" w:name="sub_10473"/>
      <w:bookmarkEnd w:id="23"/>
      <w:bookmarkEnd w:id="24"/>
      <w:r>
        <w:rPr>
          <w:sz w:val="28"/>
          <w:szCs w:val="28"/>
        </w:rPr>
        <w:t>организует реализацию муниципальной программы, вносит предложения Главе Каменоломненского город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ind w:firstLine="709"/>
        <w:jc w:val="both"/>
        <w:rPr/>
      </w:pPr>
      <w:bookmarkStart w:id="25" w:name="sub_10473"/>
      <w:bookmarkEnd w:id="25"/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Каменоломненского городского поселения;</w:t>
      </w:r>
    </w:p>
    <w:p>
      <w:pPr>
        <w:pStyle w:val="Normal"/>
        <w:widowControl w:val="false"/>
        <w:ind w:firstLine="709"/>
        <w:jc w:val="both"/>
        <w:rPr/>
      </w:pPr>
      <w:bookmarkStart w:id="26" w:name="sub_10478"/>
      <w:bookmarkEnd w:id="26"/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и Каменоломненского городского поселения проект постановления администрации Каменоломненского городского поселения об утверждении отчета в соответствии с Регламентом администрации Каменоломненского городского поселения .</w:t>
      </w:r>
    </w:p>
    <w:p>
      <w:pPr>
        <w:pStyle w:val="Normal"/>
        <w:widowControl w:val="false"/>
        <w:ind w:firstLine="709"/>
        <w:jc w:val="both"/>
        <w:rPr/>
      </w:pPr>
      <w:bookmarkStart w:id="27" w:name="sub_10478"/>
      <w:bookmarkStart w:id="28" w:name="sub_1048"/>
      <w:bookmarkEnd w:id="27"/>
      <w:bookmarkEnd w:id="28"/>
      <w:r>
        <w:rPr>
          <w:sz w:val="28"/>
          <w:szCs w:val="28"/>
        </w:rPr>
        <w:t>Соисполнитель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bookmarkStart w:id="29" w:name="sub_1048"/>
      <w:bookmarkEnd w:id="29"/>
      <w:r>
        <w:rPr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spacing w:val="-6"/>
          <w:sz w:val="28"/>
          <w:szCs w:val="28"/>
        </w:rPr>
        <w:t>проекта муниципальной программы с участниками муниципальной программы</w:t>
      </w:r>
      <w:r>
        <w:rPr>
          <w:sz w:val="28"/>
          <w:szCs w:val="28"/>
        </w:rPr>
        <w:t xml:space="preserve"> 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носит предложения Главе Каменоломненского городского поселения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уществляет реализацию мероприятий подпрограммы муниципальной программы в рамках своей компетен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информацию, необходиму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ля подготовки отчетов об исполнении плана реализации за полугодие и </w:t>
        <w:br/>
        <w:t>9 месяцев – до 10-го числа второго месяца, следующего за отчетным период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10 февраля года, следующего за отчетны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тчета о реализации муниципальной программы по итогам года – </w:t>
        <w:br/>
        <w:t>до 10 февраля года, следующего за отчетным (с учетом информации, представленной участниками муниципальной программы). Сроки предоставления участниками муниципальной программы указанной информации устанавливаются соисполнителем в рабоче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bookmarkStart w:id="30" w:name="sub_10491"/>
      <w:bookmarkEnd w:id="30"/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ind w:firstLine="709"/>
        <w:jc w:val="both"/>
        <w:rPr/>
      </w:pPr>
      <w:bookmarkStart w:id="31" w:name="sub_10491"/>
      <w:bookmarkStart w:id="32" w:name="sub_10492"/>
      <w:bookmarkEnd w:id="31"/>
      <w:bookmarkEnd w:id="32"/>
      <w:r>
        <w:rPr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ind w:firstLine="709"/>
        <w:jc w:val="both"/>
        <w:rPr/>
      </w:pPr>
      <w:bookmarkStart w:id="33" w:name="sub_10492"/>
      <w:bookmarkStart w:id="34" w:name="sub_10494"/>
      <w:bookmarkEnd w:id="33"/>
      <w:bookmarkEnd w:id="34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35" w:name="sub_10494"/>
      <w:bookmarkStart w:id="36" w:name="sub_10494"/>
      <w:bookmarkEnd w:id="36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7. Под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экстремизма и терроризма в Каменоломненском городском поселении муниципальной программы Каменоломненском городском посел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Профилактика экстремизма и терроризма в Каменоломненском городском поселении» муниципальной программы Каменоломненского город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78"/>
        <w:gridCol w:w="6640"/>
      </w:tblGrid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первой категории по вопросам пожарной безопасности, ГО и ЧС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аменоломненского городского поселения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. 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культуры, спорта, судебных участков мировых судей 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учреждений социальной сферы, судебных участков мировых судей с наличием системы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общеобразовательных учреждений, имеющих ограждение территорий по периметру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Каменоломненском городском поселении» с 2014 по 2020 годы составляет 270,0 тыс. рублей, в том числе 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2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10,0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10,0тыс.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7.2. Характеристика сферы реализации подпрограммы муниципальной программ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Учитывая поступающую в правоохранительные органы информацию о планировании террористических акций в различных городах страны, в том числе и на территории Каменоломненского городского поселения, терроризм все больше приобретает характер реальной угрозы для безопасности жителей поселения.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 ситуацию в поселении существенное влияние оказывают ее географическое положение, многонациональный состав населения, значительная протяжённость муниципальной границы Российской Федерации с Украин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Каменоломненском город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й власти Октябрьского района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, судебных участков мировых судей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юго-восточных районах поселения в достаточно короткие сроки сформировались большие сообщества представителей народов Дагестана, чеченцев, турок - месхетинцев. Все это значительно изменило количественное соотношение между постоянным населением поселения и прибывшими мигрантами. Сегодняшняя численность некоренного населения в поселении составляет около 15 % от общего числа жител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ется не полностью решенной проблема обеспечения антитеррористической защищенности объектов социальной сферы, отдельных судебных участков мировых судей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Характерными недостатками по обеспечению безопасности на ряде объектов образования, здравоохранения, культуры и спорта являются: отсутствие кнопок тревожной сигнализации, систем оповещения, видеонаблюдения, металлических дверей  и надежного ограждения. Ряд спортивных сооружений, учреждений </w:t>
      </w:r>
      <w:r>
        <w:rPr>
          <w:spacing w:val="-6"/>
          <w:sz w:val="28"/>
          <w:szCs w:val="28"/>
        </w:rPr>
        <w:t>здравоохранения, социального обслуживания населения не имеют турникетов, детекторов</w:t>
      </w:r>
      <w:r>
        <w:rPr>
          <w:sz w:val="28"/>
          <w:szCs w:val="28"/>
        </w:rPr>
        <w:t xml:space="preserve"> металла, автоматических шлагбаумов, наличие которых требуется для укрепления входа и въезда на территории указанных объектов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поселения, которые на современном этапе являются одними из наиболее приоритетных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государственного регулирования в сфере в области реализации подпрограммы не предусмотрены. Государственные задания по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7.3. Цели, задачи и показатели (индикаторы), основные ожидаемые конечные результаты подпрограммы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ратегией</w:t>
        </w:r>
      </w:hyperlink>
      <w:r>
        <w:rPr>
          <w:sz w:val="28"/>
          <w:szCs w:val="28"/>
        </w:rPr>
        <w:t xml:space="preserve"> национальной безопасности Каменоломненского городского поселения до 2020 года, Каменоломненское городское поселение исходит из необходимости разработки и реализации  дополнительных мер, направленных на выявление, предупреждению и пресечение актов терроризма и экстремизм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тельных организаций, учреждений, здравоохранения, культуры, спорта, судебных участков мировых судей и других объектов с массовым пребыванием граждан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учреждений социальной сферы, судебных участков мировых судей с наличием системы технической защиты объ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муниципальных общеобразовательных учреждений, имеющих ограждение территорий по перимет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«Доля учреждений социальной сферы, судебных участков мировых судей с наличием системы технической защиты объектов», «</w:t>
      </w:r>
      <w:r>
        <w:rPr>
          <w:sz w:val="28"/>
          <w:szCs w:val="28"/>
        </w:rPr>
        <w:t xml:space="preserve">Доля муниципальных общеобразовательных учреждений, имеющих ограждение территорий по периметру» </w:t>
      </w:r>
      <w:r>
        <w:rPr>
          <w:color w:val="000000"/>
          <w:sz w:val="28"/>
          <w:szCs w:val="28"/>
        </w:rPr>
        <w:t>характеризуют эффективность обеспечения безопасности населения от возможных террористических угроз. Увеличение показателей свидетельствует о повышении антитеррористической защищенности объе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по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, направленных на увеличение доли учреждений социальной сферы, судебных участков мировых судей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4 по </w:t>
        <w:br/>
        <w:t xml:space="preserve">2020 годы.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7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, судебных участков мировых суд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Cs/>
          <w:sz w:val="28"/>
          <w:szCs w:val="28"/>
        </w:rPr>
        <w:t>«И</w:t>
      </w:r>
      <w:r>
        <w:rPr>
          <w:spacing w:val="-6"/>
          <w:sz w:val="28"/>
          <w:szCs w:val="28"/>
        </w:rPr>
        <w:t xml:space="preserve">нформационно-пропагандистское противодействие экстремизму и терроризму» </w:t>
      </w:r>
      <w:r>
        <w:rPr>
          <w:sz w:val="28"/>
          <w:szCs w:val="28"/>
        </w:rPr>
        <w:t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состояния межнациональных отношений в муниципальных образованиях, эффективности принимаемых мер по формированию толерантного сознания и поведения обучающихся, а также мероприятия по гармонизации межэтнических и межкультурных отношений в образовательных учреждениях поселения и иные межведомственные организационные мероприят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оселения представлений о безопасном поведении в экстремаль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«Организационно-технические мероприятия» предстоит осуществлять действ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сил и средств к действиям в очагах чрезвычайных ситуа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а совершения террористических актов, масштабов негативных последствий террористических ак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ординацию действий органов исполнительной власти, сил и средств по защите населения поселения от действий террористического характе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последствиями нереализации или неэффективной реализации основного мероприятия «Организационно-технические мероприятия» будут являться снижение степени готовности сил и средств к минимизации и ликвидации последствий террористических актов, эффективности  мероприятий по подготовке персонала учреждений к действиям по предупреждению террористических актов и правилам поведения при их возникновен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области, судебных участков мировых суде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ыми последствиями нереализации или неэффективной реализации основного мероприятия «Усиление антитеррористической защищённости объектов социальной сферы, судебных участков мировых судей»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7.5. 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 бюджета поселения в объемах, предусмотренных Муниципальной программой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м средств бюджета поселения, необходимый для финансирования подпрограммы, составляет на 2014 – 2020 годы всего 270,0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21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1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1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1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 10,0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10,0тыс. рублей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поселения на реализацию подпрограммы указаны в приложении № 4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8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программы Каменоломненского город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программы Каменоломненского городского поселения 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76"/>
        <w:gridCol w:w="6538"/>
      </w:tblGrid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первой категории по вопросам пожарной безопасности, ГО и ЧС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первой категории по работе с молодежью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аменоломненского городского поселения.</w:t>
            </w:r>
          </w:p>
        </w:tc>
      </w:tr>
      <w:tr>
        <w:trPr>
          <w:trHeight w:val="192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сутствуют. 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развития наркоситуации в Каменоломненском город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Каменоломненском город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раннего выявления, медико-социальной реабилитации потребителей наркотиков, мотивирование их на участие в программах комплексной реабилит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совершенствование специализи</w:t>
              <w:softHyphen/>
              <w:t>рованной, в том числе наркологической, медицинской помощи потребителям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ограничение доступности наркотиков, находящихся в незаконном обороте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обучение по образовательным программам профилактической направлен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 выделения этапов в 2014 – 2020 годах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 подпрограмме «Комплексные меры противодействия злоупотреблению наркотиками и их незаконному обороту» с 2014 по 2020 годы составляет: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, в том числе: по годам реализации из средств бюджета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20 </w:t>
            </w:r>
            <w:r>
              <w:rPr>
                <w:sz w:val="28"/>
                <w:szCs w:val="28"/>
              </w:rPr>
              <w:t>год –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уровень заболеваемости наркоманией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степень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зить социальную напряженность в обществе, обусловленную масштабами распространения немедицинского потребления наркотиков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70"/>
        <w:jc w:val="center"/>
        <w:rPr/>
      </w:pPr>
      <w:r>
        <w:rPr>
          <w:sz w:val="28"/>
          <w:szCs w:val="28"/>
        </w:rPr>
        <w:t>8.2. Характеристика сферы реализации подпрограммы «Комплексные меры противодействия злоупотреблению наркотиками и их незаконному обороту» (далее – подпрограмма)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Каменоломненском городском посе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, связанных, с одной стороны, 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данной проблемы на местном уровне обеспечивается ее сопряженностью с приоритетными вопросами, решаемыми посредством государственных програм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разработана в соответствии со Стратегией муниципальной антинаркотической политики Каменоломненского городского поселения до 2020 года, работа по ее реализации строится по двум основны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сферы реализации подпрограммы фиксирует, что в Каменоломненском городском поселении ведется целенаправленн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развитию системы лечения и реабилитации наркозависимых, снижению доступности наркотиков, раннему выявлению несовершеннолетних, склонных к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конное потребление наркотиков является одной из основных причин криминализации российского общества, прежде всего молодежной среды. Потребители наркотиков вносят решающий вклад в эпидемиологическое распространение наркомании, являются основой криминальной дистрибьюторской сети, покупая и продавая наркот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обуславливают необходимость усиления антинаркотической деятельности с целевыми группами населения и обеспечения контроля за ее результативно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требуется наращивание усилий по реализации комплексных, взаимосвязанных, адекватных и эффективных мер противодействия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должна внести решающий вклад в реализацию задач по формированию здорового образа жизни граждан Каменоломненского городского поселения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кращение спроса на наркотики направлено на оздоровление населения Каменоломненского городского поселения путем снижения потребления наркотических средств и психотропных веществ и уменьшения неблагоприятных социальных последствий их употребления, строится на основе приоритета профилактических мер общественного, административного и медицинского характера и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систему профилактики немедицинского потребления наркот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кологическую медицинскую помощ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ю больных наркоман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ую реабилитацию больных наркоман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ую и трудовую реинтеграцию участников реабилитационных программ (социальная реабилитация и ресоциализации лиц, потребляющих наркотики в немедицинских целях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нарко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овершенство муниципальной системы мониторинга и оценки наркоситуации в Каменоломненском городском поселении, а также недостаточное ресурсное обеспечение на ее проектирование и созд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циональной системы социальной реабилитации и ресоциализации, а также недостаточное ресурсное обеспечение на ее проектирование и созд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еди основных факторов, оказывающих влияние на распространение наркомании в Ростовской области, можно выделить, в первую очередь, транснациональный характер наркопреступности и прохождение по территории Каменоломненского городского поселения части так называемого южного наркотрафика, климатические особенности местности, национальную неоднородность населения и активные миграционные процессы. Высокая доходность операций, связанных  с незаконным оборотом наркотиков, способствует сохранению рынка незаконного предложения наркотиков и втягиванию в него наиболее уязвимой части трудоспособного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факторы, способствующие распространению незаконного потребления наркотиков, формируются в социальной сфере. К ним относятся бездуховное, потребительское отношение к жизни, бездумное проведение свободного времени частью молодежи. Сравнительно низкий жизненный уровень населения, поляризация доходов различных социальных групп вызывают у определенной части подростков и молодежи чувство протеста, агрессивные устремления, что является одной из причин криминализации общества, незаконного оборота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пространению наркотиков способствует и имеющаяся в Каменоломненском городском поселении природная сырьевая база для изготовления наркотиков естественного происхо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прогнозирования развития сферы реализации подпрограммы могут быть выделены следующие основные тенденции изменения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криминогенных процессов в сфере незаконного оборота наркотиков позволяет утверждать, что указанные в настоящем пункте тенденции будут актуальны в течение нескольких следующих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ольшая часть потребителей наркотических средств на территории Каменоломненского городского поселения использует препараты конопли, поэтому не следует ожидать полного преодоления каннабисной нарком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экономики неизбежно приведет к активизации работы мест массового досуга молодежи, что в сочетании с наблюдаемыми в наркоситуации процессами может способствовать росту потребления наркотических средств синтетического происхождения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реступлений, связанных с наркотиками. При этом сохранится тенденция увеличения общественной опасности совершения правонарушений в сфере реализации муниципальной программы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Особую социальную опасность будут представлять преступления, связанные с содержанием притонов для потребления наркотиков, появлением новых видов наркотиков и их аналогов, использование в качестве психоактивных веществ лекарственных препаратов, которые ранее не были признаны наркотиками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администрации Каменоломненского городского посе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достижении цели подпрограммы должны сыграть внедрение и реализация национальной системы социальной реабилитации и ресоциализации и особую роль должна сыграть государственная система мониторинга и оценки наркоситу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льнейш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мотивированию жителей Каменоломненского городского поселения на борьбу с наркотиками, на отказ от их потребления будут способствовать сокращению количества лиц, потребляющих наркотики, а также количества лиц, вовлеченных в незаконный оборот наркотиков; вовлечению населения Каменоломненского городского поселения в работу по профилактике нарком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8.3. Цели, задачи и показатели (индикаторы), основные ожидаемые конечные результаты подпрограммы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</w:t>
        <w:br/>
        <w:t xml:space="preserve">2020 года, утвержденной Указом Президента Российской Федерации </w:t>
        <w:br/>
        <w:t>от 12.05.200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37, одним из основных источников угроз национальной безопасности в сфере муниципальной и общественной безопасности определена деятельность транснациональных преступных организаций и группировок, связанная с незаконным оборотом наркотических средств и психотропных веще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ритеты муниципальной политики в сфере реализации координации антинаркотической деятельности обеспечиваются в соответствии со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Стратегией</w:t>
        </w:r>
      </w:hyperlink>
      <w:r>
        <w:rPr>
          <w:sz w:val="28"/>
          <w:szCs w:val="28"/>
        </w:rPr>
        <w:t xml:space="preserve"> муниципальной антинаркотической политики Российской Федерации до </w:t>
        <w:br/>
        <w:t>2020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о координация антинаркотической деятельности реализуема при создании и внедрении полноценной муниципальной системы мониторинга и оценки наркоситуации.</w:t>
      </w:r>
    </w:p>
    <w:p>
      <w:pPr>
        <w:pStyle w:val="Normal"/>
        <w:widowControl w:val="false"/>
        <w:autoSpaceDE w:val="false"/>
        <w:ind w:firstLine="700"/>
        <w:jc w:val="both"/>
        <w:rPr/>
      </w:pP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Каменоломненского городского поселения на период до 2020 года, одними их ключевых направлений развития Каменоломненского городского поселения определены сокращение уровня смертности, прежде всего граждан в трудоспособном возрасте; сохранение и укрепление здоровья населения, создание условий и формирование мотивации для ведения здорового образа жизни; укрепление института семьи. Поставлены задачи реализации мероприятий по профилактике асоциального поведения в молодежной среде, усилению работы по предупреждению алкоголизма, наркомании, табакоку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нижение уровня болезненности населения синдромом зависимости от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Каменоломненском городском поселении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 наркотиков, основанных на формировании антинаркотического мировоззрения в Каменоломненском городском поселен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оля больных наркоманией, прошедших лечение и реабилитацию, длительность ремиссии, у которых составляет не менее 2 лет, по отношению к общему числу больных наркоманией, прошедших лечение и реабилитацию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населения, систематически занимающегося физической культурой и спортом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оказатель «Доля больных наркоманией, прошедших лечение и реабилитацию, длительность ремиссии, у которых составляет не менее 2 лет, по отношению к общему числу больных наркоманией, прошедших лечение и реабилитацию» характеризует эффективность лечения и медико-социальной реабилитации больных наркоманией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оказатель «Доля обучающихся и воспитанников, прошедших обучение по образовательным программам профилактической направленности» характеризует уровень вовлеченности несовершеннолетних в профилактическое обучение, направленное на формирование у них чувства патриотизма и гражданской ответственности, привитие гражданских ценностей, формирование российской идентичности (россияне), мотивации для ведения здорового образа жизни, выработки навыков стрессоустойчивого поведения, умения противостоять давлению среды; на укрепление нравственно-культурных и традиционных семейных ценностей, поддержку молодых семей и преодоление кризиса института семьи, что способствует профилактике в молодежной среде асоциального поведения, этнического и религиозно-политического экстремизма, алкоголизма, наркомании, табакокур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Реализация под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незаконному обороту</w:t>
        </w:r>
      </w:hyperlink>
      <w:r>
        <w:rPr>
          <w:sz w:val="28"/>
          <w:szCs w:val="28"/>
        </w:rPr>
        <w:t xml:space="preserve"> и злоупотреблению наркоти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и снижение к 2020 году количества лиц, больных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наркоманией</w:t>
        </w:r>
      </w:hyperlink>
      <w:r>
        <w:rPr>
          <w:sz w:val="28"/>
          <w:szCs w:val="28"/>
        </w:rPr>
        <w:t>, позволят добиться позитивного изменения ситуации, связанной с распространением незаконного потребления наркотиков в Каменоломненском городском посе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илактических мероприятий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Возрастет доля населения, занимающегося физической культурой и спортом, а также 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планированных мероприятий, направленных на ограничение доступности наркотиков в сфере их незаконного оборота, будет способствовать уменьшению степени негативного воздействия наркопреступности на экономическую и общественно-политическую жиз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ероприятий будет выражена в снижении социальной напряженности в обществе, обусловленной масштабами распространения немедицинского потребления наркотиков, создании дополнительных условий для оздоровления жителей Каменоломненского городского поселения, снижении уровня заболеваемости наркоманией населения, сохранении трудового потенциала, формировании основ здорового образа жиз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щей профилактике наркомании, формированию антинаркотического мировозз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ая реабилитация и лечение наркопотреб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ы налогового, таможенного и иные меры муниципального регулирования в сфере реализации подпрограммы,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Организационно-управленческие меры» предполагается осуществить комплекс мероприятий, направленных на формирование условий для организации антинаркотиче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развития наркоситуации в Каменоломненском городском поселении, мероприятия, направленные на повышение профессиональной подготовки участников антинаркотической деятельности, иные межведомственные организационные мероприят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Организационно-управленческие меры» будут являться снижение эффективности профилактической деятельности субъектов системы профилактики. Возможно ухудшение результатов деятельности по раннему выявлению потребителей наркотиков. Вероятно, усиление угрозы срыва проведения значимых социально-общественных, крупных областных и массовых культурных и спорти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Меры по общей профилактике наркомании, формированию антинаркотического мировоззрения» предполагается осуществить комплекс мероприятий, направленных на 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культурно-спортивные, социально-общественные, информационно-пропагандистские мероприяти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и культурно-эстетическое воспит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опаганда здорового образа жизн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формирования антинаркотического мировоззр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Меры по общей профилактике наркомании, формированию антинаркотического мировоззрения» будут являться снижение эффективности мероприятий по профилактике наркомании, 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. Не удастся продолжить формирование традиционных семейно-нравственных отношений, что может привести к появлению различных социально-опасных проя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ыми последствиями нереализации или неэффективной реализации основного мероприятия «Медико-социальная реабилитация и лечение наркопотребителей» могут быть снижение эффективности лечения наркомании, проведения медико-социальной реабилитации, социальной реабилитации и ресоциализации лиц, страдающих алкоголизмом, наркоманией и иными формами зависимости. В результате может произойти рост количества лиц, потребляющих наркотики, что приведет к увеличению количества совершаемых преступлений, связанных с наркоти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основного мероприятия «Противодействие злоупотреблению наркотиками и их незаконному обороту» предполагается осуществить комплекс мер, направленных на выявление и устранение причин и условий, способствующих совершению правонарушений, связанных с незаконным оборотом наркотиков. Планируется оказание помощи правоохранительным органам со стороны администрации Каменоломненского городского поселения, в части выявления и предупреждения правонарушений, связанных с наркоти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будет проводитьс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ивидуальной профилактической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жилом сектор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образовательной сред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местах дос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доступности наркотиков, находящихся в сфере незаконного </w:t>
      </w:r>
      <w:r>
        <w:rPr>
          <w:spacing w:val="-6"/>
          <w:sz w:val="28"/>
          <w:szCs w:val="28"/>
        </w:rPr>
        <w:t>оборота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реализация основного мероприятия «Противодействие злоупотреблению наркотиками и их незаконному обороту» может иметь существенные негативные последствия: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величение количества преступлений в сфере незаконного оборота наркотиков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нижение эффективности работы по профилактике наркомании с последующим ростом количества потребителей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Информация об основных мероприятиях подпрограммы отражена </w:t>
        <w:br/>
        <w:t xml:space="preserve">в приложении № 2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ероприятия, предлагаемые</w:t>
      </w:r>
      <w:r>
        <w:rPr>
          <w:sz w:val="28"/>
          <w:szCs w:val="28"/>
        </w:rPr>
        <w:t xml:space="preserve"> к реализации и направленные на решение задач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5 Информация по ресурсному обеспечению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реализации данной подпрограммы</w:t>
        <w:br/>
        <w:t>не предусматривается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9. 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Каменоломненском город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аменоломненского городского поселения 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ы «Противодействие коррупци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аменоломненском город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аменоломненского городского поселения 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0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аменоломненского городского поселения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осуществление мероприятий по противодействию</w:t>
            </w:r>
            <w:r>
              <w:rPr>
                <w:sz w:val="28"/>
                <w:szCs w:val="28"/>
              </w:rPr>
              <w:t xml:space="preserve"> коррупции в Каменоломненском город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еспечение защиты прав и законных интересов жителей Каменоломненского 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Каменоломненского городского по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Каменоломненского городского поселения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Каменоломненского 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Общий объем финансирования по подпрограмме «Противодействие коррупции в Каменоломненском городском поселении» с 2014 по 2020 годы составляет: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, в том числе: по годам реализации из средств бюджета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20 </w:t>
            </w:r>
            <w:r>
              <w:rPr>
                <w:sz w:val="28"/>
                <w:szCs w:val="28"/>
              </w:rPr>
              <w:t>год –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аменоломненского городского поселения до 73,7 процен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70"/>
        <w:jc w:val="center"/>
        <w:rPr/>
      </w:pPr>
      <w:r>
        <w:rPr>
          <w:sz w:val="28"/>
          <w:szCs w:val="28"/>
        </w:rPr>
        <w:t>9.2 Характеристика сферы реализации подпрограммы «Противодействие коррупции в Каменоломненском городском поселении» (далее – подпрограмма)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Каменоломненском городском поселении, как в целом в Российской Федерации, фиксирует сохранение тенденции проявления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О</w:t>
      </w:r>
      <w:r>
        <w:rPr>
          <w:sz w:val="28"/>
          <w:szCs w:val="28"/>
        </w:rPr>
        <w:t>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ррупционные факторы особенно проявляется в сфере муниципаль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 на всех уровнях в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сознания и правовой культуры населения Каменоломненского город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вой культуры отдельных граждан, а также  муниципальных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оме того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системы мониторинга и оценки коррупционных составляющ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9.3. Цели, задачи и показатели (индикаторы), основные ожидаемые конечные результаты подпрограммы, сроки и этапы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принятия подпрограммы вызвана тем, что коррупционная обстановка продолжает оставаться сложной. Растет интерес криминальных структур к наиболее доходным сферам экономики.</w:t>
      </w:r>
    </w:p>
    <w:p>
      <w:pPr>
        <w:pStyle w:val="141"/>
        <w:ind w:firstLine="709"/>
        <w:rPr/>
      </w:pPr>
      <w:r>
        <w:rPr/>
        <w:t>В Стратегии национальной безопасности Российской Федерации до 2020 года</w:t>
      </w:r>
      <w:r>
        <w:rPr>
          <w:i/>
        </w:rPr>
        <w:t>,</w:t>
      </w:r>
      <w:r>
        <w:rPr/>
        <w:t xml:space="preserve"> утвержденной Указом Президента Российской Федерации от 12.05.2009 № 537, одним из основных источником угроз национальной безопасности в сфере государственной и общественной безопасности определяется: сохраняющийся рост преступных посягательств, направленных против личности, собственности, государственной власти, общественной и экономической безопасности, а также связанных с корруп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Национального (Стратегии) плана противодействия коррупции, утвержденного Президентом Российской Федерации 31.07.2008 № Пр-1568, в Каменоломненском городском поселении создана нормативно-правовая база противодействия коррупции, приняты соответствующие организационные меры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циональной </w:t>
      </w:r>
      <w:hyperlink r:id="rId17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</w:t>
        <w:br/>
        <w:t xml:space="preserve">Указом Президента Российской Федерации от 13.04.2010 № 460 указано что, целью Национальной стратегии противодействия коррупции является искоренение причин и условий, порождающих коррупцию в нашем обществ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членами общества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оответствии со Стратегией социально-экономического развития Ростовской области на период до 2020 года разработана муниципальная подпрограмма «Противодействие коррупции в Каменоломненском городском поселении» на 2014 – 2020 годы. При ее разработке особое внимание уделено вопросам дальнейшего совершенствования форм взаимодействия органа местного самоуправления Каменоломненского городского поселения с институтами гражданского общества, изучению общественного мнения по вопросам проявления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 </w:t>
      </w:r>
      <w:r>
        <w:rPr>
          <w:spacing w:val="-4"/>
          <w:kern w:val="2"/>
          <w:sz w:val="28"/>
          <w:szCs w:val="28"/>
        </w:rPr>
        <w:t>осуществление мероприятий по противодействию</w:t>
      </w:r>
      <w:r>
        <w:rPr>
          <w:sz w:val="28"/>
          <w:szCs w:val="28"/>
        </w:rPr>
        <w:t xml:space="preserve"> коррупции в Каменоломненском городском поселении и обеспечение защиты прав и законных интересов жителей Каменоломне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Каменоломненского городского поселения;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прозрачности деятельности органов местного самоуправления Каменоломнен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я обучающихся и воспитанников, прошедших обучение образовательным программам профилактической направленност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бщеобразовательные школы (от общего количества обучающих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аменоломнен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 характеризует эффективность обучения правовой грамотности муниципальных служащих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» характеризует эффективность работы по антикоррупционному просвещению и воспитанию в образовательных учреждениях Каменоломненского городского посел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» характеризует эффективность обучения правовой грамотности руководителей и заместителей руководителей образовательных учреждений Каменоломненского городского посел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ь «Доля обучающихся и воспитанников, прошедших обучение образовательным программам профилактической направленности: общеобразовательные школы (от общего количества обучающих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)» характеризует эффективность работы по антикоррупционному просвещению и воспитанию в образовательных учреждениях Каменоломненского городского посел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аменоломненского городского поселения» характеризует уровень открытости в деятельности органов местного самоуправления Каменоломненского городского поселения. Увеличение показателя свидетельствует о положительной динамике в деятельности органов местного самоуправления Каменоломнен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jc w:val="both"/>
        <w:rPr/>
      </w:pPr>
      <w:r>
        <w:rPr>
          <w:sz w:val="28"/>
          <w:szCs w:val="28"/>
        </w:rPr>
        <w:t>Реализация Программы к 2021 году позволит добиться позитивного изменения ситуации, связанной с минимизацией  коррупционных проявлений в Каменоломненском городском поселении, а также обеспечит дальнейшее совершенствование правового регулирования в сфере противодействия коррупции на территории Каменоломненского город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Программы к 2020 году предполага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аменоломненского городского поселения до 73,7 проц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не менее 7 мониторингов (социологических исследований) общественного мнения по вопросам проявления </w:t>
      </w:r>
      <w:r>
        <w:rPr>
          <w:spacing w:val="-4"/>
          <w:sz w:val="28"/>
          <w:szCs w:val="28"/>
        </w:rPr>
        <w:t>коррупции (2014 год – 1, 2015 год – 1, 2016 год – 1,</w:t>
      </w:r>
      <w:r>
        <w:rPr>
          <w:sz w:val="28"/>
          <w:szCs w:val="28"/>
        </w:rPr>
        <w:t xml:space="preserve"> 2017 год – 1, 2018 год – 1, 2019 год – 1, 2020 год –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сти не менее 7 антикоррупционных </w:t>
      </w:r>
      <w:r>
        <w:rPr>
          <w:spacing w:val="-2"/>
          <w:sz w:val="28"/>
          <w:szCs w:val="28"/>
        </w:rPr>
        <w:t>мониторингов в Каменоломненском городском поселении (</w:t>
      </w:r>
      <w:r>
        <w:rPr>
          <w:spacing w:val="-4"/>
          <w:sz w:val="28"/>
          <w:szCs w:val="28"/>
        </w:rPr>
        <w:t>2014 год – 1, 2015 год – 1, 2016 год – 1,</w:t>
      </w:r>
      <w:r>
        <w:rPr>
          <w:sz w:val="28"/>
          <w:szCs w:val="28"/>
        </w:rPr>
        <w:t xml:space="preserve"> 2017 год – 1, 2018 год – 1, 2019 год – 1, 2020 год –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убликовать в средствах массовой информации не менее 28 материалов о деятельности </w:t>
      </w:r>
      <w:r>
        <w:rPr>
          <w:spacing w:val="-4"/>
          <w:sz w:val="28"/>
          <w:szCs w:val="28"/>
        </w:rPr>
        <w:t xml:space="preserve">органов местного самоуправления Каменоломненского городского поселения </w:t>
      </w:r>
      <w:r>
        <w:rPr>
          <w:sz w:val="28"/>
          <w:szCs w:val="28"/>
        </w:rPr>
        <w:t>о проводимой работе по противодействию коррупции, о реализации Программы (</w:t>
      </w:r>
      <w:r>
        <w:rPr>
          <w:spacing w:val="-4"/>
          <w:sz w:val="28"/>
          <w:szCs w:val="28"/>
        </w:rPr>
        <w:t>2014 год – 4, 2015 год – 4, 2016 год – 4,</w:t>
      </w:r>
      <w:r>
        <w:rPr>
          <w:sz w:val="28"/>
          <w:szCs w:val="28"/>
        </w:rPr>
        <w:t xml:space="preserve"> 2017 год – 4, 2018 год – 4, 2019 год – 4, 2020 год – 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не менее 28 заседаний комиссии по противодействию коррупции в Каменоломненском городском поселении </w:t>
      </w:r>
      <w:r>
        <w:rPr>
          <w:spacing w:val="-2"/>
          <w:sz w:val="28"/>
          <w:szCs w:val="28"/>
        </w:rPr>
        <w:t>(</w:t>
      </w:r>
      <w:r>
        <w:rPr>
          <w:spacing w:val="-4"/>
          <w:sz w:val="28"/>
          <w:szCs w:val="28"/>
        </w:rPr>
        <w:t>2014 год – 4, 2015 год – 4, 2016 год – 4,</w:t>
      </w:r>
      <w:r>
        <w:rPr>
          <w:sz w:val="28"/>
          <w:szCs w:val="28"/>
        </w:rPr>
        <w:t xml:space="preserve"> 2017 год – 4, 2018 год – 4, 2019 год – 4, 2020 год – 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здание и размещение социальной рекламной продукции (буклеты, брошюры, баннеры и т.д.), в том числе в электронных средствах массовой информации, направленной на создание в обществе нетерпимости к коррупционному повед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7 конкурсов социальной рекламы (плакат, анимационный ролик) «Чистые руки» </w:t>
      </w:r>
      <w:r>
        <w:rPr>
          <w:spacing w:val="-2"/>
          <w:sz w:val="28"/>
          <w:szCs w:val="28"/>
        </w:rPr>
        <w:t>(</w:t>
      </w:r>
      <w:r>
        <w:rPr>
          <w:spacing w:val="-4"/>
          <w:sz w:val="28"/>
          <w:szCs w:val="28"/>
        </w:rPr>
        <w:t>2014 год – 1, 2015 год – 1, 2016 год – 1,</w:t>
      </w:r>
      <w:r>
        <w:rPr>
          <w:sz w:val="28"/>
          <w:szCs w:val="28"/>
        </w:rPr>
        <w:t xml:space="preserve"> 2017 год – 1, 2018 год – 1, 2019 год – 1, 2020 год – 1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9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опросы кадровой полити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нтикоррупционная экспертиза муниципальных нормативных правовых актов Каменоломненского городского поселения и их проект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органах местного самоуправления Каменоломненского городского посе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прозрачности деятельности органов местного самоуправления Каменоломненского городского по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1565"/>
        <w:gridCol w:w="29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stan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планов противодействия коррупции в органе местного самоуправления Каменоломненского городского пос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stan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муниципальных нормативных правовых актов в сфере противодействия корруп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» будут являться снижение эффективности профилактической деятельности в органе местного самоуправления Каменоломненского городского по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ю функционирования системы противодействия корруп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 в Каменоломненском городском поселении,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1565"/>
        <w:gridCol w:w="29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7"/>
                <w:sz w:val="26"/>
                <w:szCs w:val="26"/>
              </w:rPr>
            </w:pPr>
            <w:r>
              <w:rPr>
                <w:rStyle w:val="Style17"/>
                <w:sz w:val="26"/>
                <w:szCs w:val="26"/>
              </w:rPr>
              <w:t>3.2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миссии по противодействию коррупции в Каменоломненском городском поселе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Style17"/>
                <w:sz w:val="26"/>
                <w:szCs w:val="26"/>
              </w:rPr>
              <w:t>3.2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координации деятельности органа местного самоуправления Каменоломненского городского поселения и взаимодействия с федеральными и областными государственными органами и органами местного самоуправления Октябрьского района, в том числе при рассмотрении обращений граждан по вопросам противодействия коррупции, поступивших по телефону «горячей линии»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7"/>
                <w:sz w:val="26"/>
                <w:szCs w:val="26"/>
              </w:rPr>
            </w:pPr>
            <w:r>
              <w:rPr>
                <w:rStyle w:val="Style17"/>
                <w:sz w:val="26"/>
                <w:szCs w:val="26"/>
              </w:rPr>
              <w:t>3.2.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61" w:hanging="0"/>
              <w:jc w:val="both"/>
              <w:rPr/>
            </w:pPr>
            <w:r>
              <w:rPr>
                <w:sz w:val="26"/>
                <w:szCs w:val="26"/>
              </w:rPr>
              <w:t xml:space="preserve">Обобщение и распространение в Каменоломненском городском поселении правоприменительной практики других муниципальных образований Ростовской области в сфере противодействия коррупции, положительного опыта внедрения новых форм и методов противодействия коррупции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» будет являться неисполнение Областного закона Ростовской области от 12.05.2009 № 218-ЗС «О противодействии коррупции в Ростовской области»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при реализации кадровой политики в Каменоломненском городском поселен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 в Каменоломненском городском поселении, а также осуществлять координацию деятельности органов местного самоуправления Каменоломненского городского поселения и взаимодействие с федеральными и областными органами власти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1565"/>
        <w:gridCol w:w="29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7"/>
                <w:sz w:val="26"/>
                <w:szCs w:val="26"/>
              </w:rPr>
            </w:pPr>
            <w:r>
              <w:rPr>
                <w:rStyle w:val="Style17"/>
                <w:sz w:val="26"/>
                <w:szCs w:val="26"/>
              </w:rPr>
              <w:t>3.3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рганизация и осуществление контроля за соблюдением муниципальными служащими Каменоломненского городского поселения ограничений и запретов, предусмотренных законодательством о муниципальной служб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7"/>
                <w:sz w:val="26"/>
                <w:szCs w:val="26"/>
              </w:rPr>
            </w:pPr>
            <w:r>
              <w:rPr>
                <w:rStyle w:val="Style17"/>
                <w:sz w:val="26"/>
                <w:szCs w:val="26"/>
              </w:rPr>
              <w:t>3.3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проверок в органах местного самоуправления информации коррупционной направленности в отношении муниципальных служащих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7"/>
                <w:sz w:val="26"/>
                <w:szCs w:val="26"/>
              </w:rPr>
            </w:pPr>
            <w:r>
              <w:rPr>
                <w:rStyle w:val="Style17"/>
                <w:sz w:val="26"/>
                <w:szCs w:val="26"/>
              </w:rPr>
              <w:t>3.3.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оординация работы по проведению функциональной ротации кадров работников муниципальной службы на тех направлениях и должностях, где особенно велик риск коррупции, и создание кадрового резерв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Style17"/>
                <w:sz w:val="26"/>
                <w:szCs w:val="26"/>
              </w:rPr>
              <w:t>3.3.4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вершенствование механизмов внутреннего антикоррупционного контроля за деятельностью муниципальных служащих Каменоломненского городского поселения, замещающих наиболее коррупциогенные долж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Вопросы кадровой политики</w:t>
      </w:r>
      <w:r>
        <w:rPr>
          <w:sz w:val="28"/>
          <w:szCs w:val="28"/>
        </w:rPr>
        <w:t>» будет являться снижение эффективности профилактической деятельности в органе местного самоуправления Каменоломненского городского по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реализацию законодательства по проведению антикоррупционной экспертизы проектов муниципальных нормативных правовых актов и муниципальных нормативных правовых актов Каменоломненского город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антикоррупционной экспертизы муниципальных </w:t>
      </w:r>
      <w:r>
        <w:rPr>
          <w:bCs/>
          <w:sz w:val="28"/>
          <w:szCs w:val="28"/>
        </w:rPr>
        <w:t>нормативных правовых актов Каменоломненского городского поселения и их проектов,</w:t>
      </w:r>
      <w:r>
        <w:rPr>
          <w:sz w:val="28"/>
          <w:szCs w:val="28"/>
        </w:rPr>
        <w:t xml:space="preserve"> в том числе независимой антикоррупционной экспертизы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1565"/>
        <w:gridCol w:w="29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7"/>
                <w:sz w:val="26"/>
                <w:szCs w:val="26"/>
              </w:rPr>
            </w:pPr>
            <w:r>
              <w:rPr>
                <w:rStyle w:val="Style17"/>
                <w:sz w:val="26"/>
                <w:szCs w:val="26"/>
              </w:rPr>
              <w:t>3.4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оведения антикоррупционной экспертизы муниципальных </w:t>
            </w:r>
            <w:r>
              <w:rPr>
                <w:bCs/>
                <w:sz w:val="26"/>
                <w:szCs w:val="26"/>
              </w:rPr>
              <w:t>нормативных правовых актов Каменоломненского городского поселения и их проек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7"/>
                <w:sz w:val="26"/>
                <w:szCs w:val="26"/>
              </w:rPr>
            </w:pPr>
            <w:r>
              <w:rPr>
                <w:rStyle w:val="Style17"/>
                <w:sz w:val="26"/>
                <w:szCs w:val="26"/>
              </w:rPr>
              <w:t>3.4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ивлечение в установленном порядке представителей институтов гражданского общества и общественных организаций к проведению независимой антикоррупционной экспертизы муниципальных нормативных правовых актов Каменоломненского городского поселения и их проек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Антикоррупционная экспертиза нормативных правовых актов Ростовской области и их проектов</w:t>
      </w:r>
      <w:r>
        <w:rPr>
          <w:sz w:val="28"/>
          <w:szCs w:val="28"/>
        </w:rPr>
        <w:t xml:space="preserve">» будет являться неисполнение Федерального закона от 17.07.2009 № 172-ФЗ «Об антикоррупционной экспертизе </w:t>
      </w:r>
      <w:r>
        <w:rPr>
          <w:bCs/>
          <w:sz w:val="28"/>
          <w:szCs w:val="28"/>
        </w:rPr>
        <w:t>нормативных правовых актов и проектов нормативных правовых актов</w:t>
      </w:r>
      <w:r>
        <w:rPr>
          <w:sz w:val="28"/>
          <w:szCs w:val="28"/>
        </w:rPr>
        <w:t>»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проведение антикоррупционных мониторингов и  социологических исследований о состоянии коррупции в Каменоломненском городском поселен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мониторингов общественного мнения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циологических исследований о состоянии коррупции в Каменоломненском городском поселении и антикоррупционного мониторинга. Планируется проведение следующих мероприятий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1565"/>
        <w:gridCol w:w="29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7"/>
                <w:sz w:val="26"/>
                <w:szCs w:val="26"/>
              </w:rPr>
            </w:pPr>
            <w:r>
              <w:rPr>
                <w:rStyle w:val="Style17"/>
                <w:sz w:val="26"/>
                <w:szCs w:val="26"/>
              </w:rPr>
              <w:t>3.5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мониторингов общественного мнения и обобщение социологических исследований о состоянии коррупции в Каменоломненском городском поселении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7"/>
                <w:sz w:val="26"/>
                <w:szCs w:val="26"/>
              </w:rPr>
            </w:pPr>
            <w:r>
              <w:rPr>
                <w:rStyle w:val="Style17"/>
                <w:sz w:val="26"/>
                <w:szCs w:val="26"/>
              </w:rPr>
              <w:t>3.5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тикоррупционного мониторинга в Каменоломненском городском поселе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>Неэффективная реализация основного мероприятия «</w:t>
      </w: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органе местного самоуправления Каменоломненского городского поселения» может привести к снижению эффективность работы по противодействию коррупции и возможному повышению ее уровня на территории Каменоломненского городского посел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снижение </w:t>
      </w:r>
      <w:r>
        <w:rPr/>
        <w:t xml:space="preserve"> </w:t>
      </w:r>
      <w:r>
        <w:rPr>
          <w:bCs/>
          <w:sz w:val="28"/>
          <w:szCs w:val="28"/>
        </w:rPr>
        <w:t>правового нигилизма населения, формирование антикоррупционного общественного мн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новного мероприятия предстоит социально-общественные и информационно-пропагандистские мероприяти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1565"/>
        <w:gridCol w:w="2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публикование в печатных средствах массовой информации информационно-аналитических материалов о реализации в Каменоломненском городском поселении мероприятий по противодействию корруп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еспечение разработки, издания и  распространения в установленных местах Каменоломненского городского поселения информационного бюллетеня с нормативно правовыми актами Каменоломненского городского поселения по вопросам противодействия корруп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стоянного обновления информации по противодействию коррупции на официальном сайте Администрации Каменоломненского городского пос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</w:r>
      <w:r>
        <w:rPr>
          <w:sz w:val="28"/>
          <w:szCs w:val="28"/>
        </w:rPr>
        <w:t xml:space="preserve">» будут являться снижение эффективности мероприятий по профилактике коррупции, увеличение числа коррупционных правонарушений. Не удастся снизить </w:t>
      </w:r>
      <w:r>
        <w:rPr>
          <w:bCs/>
          <w:sz w:val="28"/>
          <w:szCs w:val="28"/>
        </w:rPr>
        <w:t xml:space="preserve">правовой нигилизм населения и сформировать антикоррупционное общественное мн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информационно-пропагандистское обеспечение антикоррупционной политики,  обеспечение просвещения, обучения и воспитания по вопросам противодействия коррупции, а также создание условий для участия институтов гражданского общества и граждан в антикоррупцион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1565"/>
        <w:gridCol w:w="2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обучения муниципальных служащих на семинарах или курсах по вопросам противодействия коррупции в органах власти, в том числе ответственных за работу по профилактике коррупционных правонарушений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элективных, факультативных курсов, модулей в рамках предметов, дисциплин правовой направленности и проведение «круглых столов», классных часов в образовательных учреждения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 по работе с молодежью, культуре и спорту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ого основного мероприятия планируется формирование общественного мнения  о неотвратимости наказания за коррупционные правонарушения, и в целом негативного отношения к корруп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е реализация либо неэффективная организация работы по выполнению данного основного мероприятия может привести к снижению эффективности работы по противодействию коррупции и возможному повышению ее уровня на территории Каменоломненского городского поселения, в том числе в образовательных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, направленных на </w:t>
      </w:r>
      <w:r>
        <w:rPr>
          <w:bCs/>
          <w:sz w:val="28"/>
          <w:szCs w:val="28"/>
        </w:rPr>
        <w:t>прозрачность деятельности органов местного самоуправления Каменоломненского городского поселения</w:t>
      </w:r>
      <w:r>
        <w:rPr>
          <w:sz w:val="28"/>
          <w:szCs w:val="28"/>
        </w:rPr>
        <w:t>. Планируется оказание помощи правоохранительным органам со стороны органов местного самоуправления Каменоломненского городского поселения, общественных объединений в части выявления и предупреждения коррупционных правонарушен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1565"/>
        <w:gridCol w:w="2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21"/>
                <w:sz w:val="26"/>
                <w:szCs w:val="26"/>
              </w:rPr>
              <w:t>3.9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публикование в средствах массовой информации и на официальном сайте Администрации Каменоломненского городского поселения информации о деятельности </w:t>
            </w:r>
            <w:r>
              <w:rPr>
                <w:bCs/>
                <w:sz w:val="26"/>
                <w:szCs w:val="26"/>
              </w:rPr>
              <w:t xml:space="preserve">органа местного самоуправления Каменоломненского городского поселения </w:t>
            </w:r>
            <w:r>
              <w:rPr>
                <w:sz w:val="26"/>
                <w:szCs w:val="26"/>
              </w:rPr>
              <w:t>в сфере противодействия корруп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21"/>
                <w:sz w:val="26"/>
                <w:szCs w:val="26"/>
              </w:rPr>
              <w:t>3.9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еспечение возможности размещения физическими и юридическими лицами на официальном сайте Администрации Каменоломненского городского поселения информации (жалоб) о ставших им известными фактах корруп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21"/>
                <w:sz w:val="26"/>
                <w:szCs w:val="26"/>
              </w:rPr>
              <w:t>3.9.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функционирования единого центра телефонного обслуживания граждан и организаций по вопросам предоставления государственных и муниципальных услуг в Каменоломненском городском поселе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21"/>
                <w:sz w:val="26"/>
                <w:szCs w:val="26"/>
              </w:rPr>
              <w:t>3.9.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зработка и принятие административных регламентов предоставления гражданам и юридическим лицам муниципальных усл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3.9.5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ординация работы по приведению должностных инструкций (регламентов) муниципальных служащих Каменоломненского городского поселения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ероят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Обеспечение прозрачности деятельности органов местного самоуправления Каменоломненского городского поселения</w:t>
      </w:r>
      <w:r>
        <w:rPr>
          <w:sz w:val="28"/>
          <w:szCs w:val="28"/>
        </w:rPr>
        <w:t xml:space="preserve">» могут быть явно выраженные проявления коррупции в сфере деятельности </w:t>
      </w:r>
      <w:r>
        <w:rPr>
          <w:bCs/>
          <w:sz w:val="28"/>
          <w:szCs w:val="28"/>
        </w:rPr>
        <w:t>органов местного самоуправления Каменоломнен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же нереализация основного мероприятия  может иметь следующие существенные негативные последст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количества правонарушений  в сфере деятельности </w:t>
      </w:r>
      <w:r>
        <w:rPr>
          <w:bCs/>
          <w:sz w:val="28"/>
          <w:szCs w:val="28"/>
        </w:rPr>
        <w:t>органов местного самоуправления Каменоломненского город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эффективности работы деятельности </w:t>
      </w:r>
      <w:r>
        <w:rPr>
          <w:bCs/>
          <w:sz w:val="28"/>
          <w:szCs w:val="28"/>
        </w:rPr>
        <w:t xml:space="preserve">органов местного самоуправления Каменоломненского городского поселения </w:t>
      </w:r>
      <w:r>
        <w:rPr>
          <w:sz w:val="28"/>
          <w:szCs w:val="28"/>
        </w:rPr>
        <w:t>по профилактике коррупционных проя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Информация по ресурсному обеспечению под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реализации данной подпрограммы</w:t>
        <w:br/>
        <w:t>не предусматриваетс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Специалист по делопроизводству</w:t>
      </w:r>
    </w:p>
    <w:p>
      <w:pPr>
        <w:pStyle w:val="Heading3"/>
        <w:numPr>
          <w:ilvl w:val="0"/>
          <w:numId w:val="0"/>
        </w:numPr>
        <w:spacing w:before="0" w:after="0"/>
        <w:ind w:left="1429" w:hanging="36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и архивной работе                                             Е.Ю. Болдырева</w:t>
      </w:r>
    </w:p>
    <w:p>
      <w:pPr>
        <w:sectPr>
          <w:footerReference w:type="default" r:id="rId18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 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37" w:name="Par400"/>
      <w:bookmarkEnd w:id="37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282"/>
        <w:gridCol w:w="1028"/>
        <w:gridCol w:w="1016"/>
        <w:gridCol w:w="1060"/>
        <w:gridCol w:w="1196"/>
        <w:gridCol w:w="1321"/>
        <w:gridCol w:w="1061"/>
        <w:gridCol w:w="1060"/>
        <w:gridCol w:w="1060"/>
        <w:gridCol w:w="1060"/>
        <w:gridCol w:w="933"/>
      </w:tblGrid>
      <w:tr>
        <w:trPr>
          <w:trHeight w:val="3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3282"/>
        <w:gridCol w:w="1028"/>
        <w:gridCol w:w="1010"/>
        <w:gridCol w:w="6"/>
        <w:gridCol w:w="1060"/>
        <w:gridCol w:w="1196"/>
        <w:gridCol w:w="1315"/>
        <w:gridCol w:w="7"/>
        <w:gridCol w:w="1061"/>
        <w:gridCol w:w="1060"/>
        <w:gridCol w:w="6"/>
        <w:gridCol w:w="1054"/>
        <w:gridCol w:w="1060"/>
        <w:gridCol w:w="6"/>
        <w:gridCol w:w="927"/>
      </w:tblGrid>
      <w:tr>
        <w:trPr>
          <w:tblHeader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Каменоломненского город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больных наркома</w:t>
              <w:softHyphen/>
              <w:t>нией, в расчете на 100 тыс. насе</w:t>
              <w:softHyphen/>
              <w:t>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/ 100 тыс. населе</w:t>
              <w:softHyphen/>
              <w:t>ни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</w:tr>
      <w:tr>
        <w:trPr/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38" w:name="Par450"/>
            <w:bookmarkEnd w:id="38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филактика экстремизма и терроризма в Каменоломненском городском поселении»</w:t>
            </w:r>
          </w:p>
        </w:tc>
      </w:tr>
      <w:tr>
        <w:trPr>
          <w:trHeight w:val="147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, судебных участков ми</w:t>
              <w:softHyphen/>
              <w:t>ровых судей области с наличием системы технической защиты объектов, в том числе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65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дравоохранения Каменоломненского город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3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Каменоломненского город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а Каменоломненского город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ольных наркоманией, прошедших лечение и реаби</w:t>
              <w:softHyphen/>
              <w:t>ли</w:t>
              <w:softHyphen/>
              <w:t>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</w:t>
              <w:softHyphen/>
              <w:t>тац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аменоломненского городского поселения «Обеспечение общественного порядка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39" w:name="Par487"/>
      <w:bookmarkEnd w:id="39"/>
      <w:r>
        <w:rPr>
          <w:cap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24"/>
        </w:rPr>
      </w:pPr>
      <w:r>
        <w:rPr>
          <w:sz w:val="16"/>
          <w:szCs w:val="24"/>
        </w:rPr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020"/>
        <w:gridCol w:w="2054"/>
        <w:gridCol w:w="1048"/>
        <w:gridCol w:w="1047"/>
        <w:gridCol w:w="2084"/>
        <w:gridCol w:w="2471"/>
        <w:gridCol w:w="2214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го мероприятия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3013"/>
        <w:gridCol w:w="2098"/>
        <w:gridCol w:w="1055"/>
        <w:gridCol w:w="1056"/>
        <w:gridCol w:w="2098"/>
        <w:gridCol w:w="2490"/>
        <w:gridCol w:w="2229"/>
        <w:gridCol w:w="41"/>
      </w:tblGrid>
      <w:tr>
        <w:trPr>
          <w:tblHeader w:val="true"/>
          <w:trHeight w:val="1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«Профилактика экстремизма и терроризма в Каменоломненском городском поселении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ind w:left="-54" w:hanging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рмонизация межэтнических и межкультурных отношений, формирование толерантного со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ние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показатель № 1 муниципальной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технические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безопасности объек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органов исполнительной власти, сил и средств по за</w:t>
              <w:softHyphen/>
              <w:t>щите населения от действий террористическог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антитеррори</w:t>
              <w:softHyphen/>
              <w:t>стической защищённости объектов социальной сферы, судебных участ</w:t>
              <w:softHyphen/>
              <w:t>ков мировых судей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 xml:space="preserve">граммы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ирование эффективной муниципальной политики на территории поселения в сфере противо</w:t>
              <w:softHyphen/>
              <w:t>действия неза</w:t>
              <w:softHyphen/>
              <w:t>конному обороту наркотических средств, психо</w:t>
              <w:softHyphen/>
              <w:t>тропных ве</w:t>
              <w:softHyphen/>
              <w:t>ществ и профи</w:t>
              <w:softHyphen/>
              <w:t>лактики нарко</w:t>
              <w:softHyphen/>
              <w:t>мании на ос</w:t>
              <w:softHyphen/>
              <w:t>нове периоди</w:t>
              <w:softHyphen/>
              <w:t>ческого уточне</w:t>
              <w:softHyphen/>
              <w:t>ния реальной наркоситу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деятель</w:t>
              <w:softHyphen/>
              <w:t>ности органов ис</w:t>
              <w:softHyphen/>
              <w:t>полнительной вла</w:t>
              <w:softHyphen/>
              <w:t>сти по достижению цели и задач под</w:t>
              <w:softHyphen/>
              <w:t>программ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</w:t>
              <w:softHyphen/>
              <w:t>ние на все пока</w:t>
              <w:softHyphen/>
              <w:t>затели подпро</w:t>
              <w:softHyphen/>
              <w:t>граммы: №№ 2.1, 2.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зр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кращение спроса на наркотики пу</w:t>
              <w:softHyphen/>
              <w:t>тем распро</w:t>
              <w:softHyphen/>
              <w:t>странения ду</w:t>
              <w:softHyphen/>
              <w:t>ховно-нрав</w:t>
              <w:softHyphen/>
              <w:t>ственных ценностей, укрепления ин</w:t>
              <w:softHyphen/>
              <w:t>ститута семьи, восстановления и сохранения традиций се</w:t>
              <w:softHyphen/>
              <w:t>мейных отно</w:t>
              <w:softHyphen/>
              <w:t>шени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несовершеннолет</w:t>
              <w:softHyphen/>
              <w:t>них потребителей наркотиков и иных психоактивных ве</w:t>
              <w:softHyphen/>
              <w:t>ществ, сокращение количества под</w:t>
              <w:softHyphen/>
              <w:t>ростков и моло</w:t>
              <w:softHyphen/>
              <w:t>дежи, вовлеченных в общественную деятельность, зани</w:t>
              <w:softHyphen/>
              <w:t>мающихся в учре</w:t>
              <w:softHyphen/>
              <w:t>ждениях культуры, физкультурой и спортом, появле</w:t>
              <w:softHyphen/>
              <w:t>ние различных со</w:t>
              <w:softHyphen/>
              <w:t>циально-опасных проявл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показателем </w:t>
              <w:br/>
              <w:t>№ 2.2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ет на показа</w:t>
              <w:softHyphen/>
              <w:t>тель № 2 муниципальной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о-социальная реа</w:t>
              <w:softHyphen/>
              <w:t>билитация и лечение наркопотребите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кращение ко</w:t>
              <w:softHyphen/>
              <w:t>личества потре</w:t>
              <w:softHyphen/>
              <w:t>бителей нарко</w:t>
              <w:softHyphen/>
              <w:t>тиков, сниже</w:t>
              <w:softHyphen/>
              <w:t>ние спроса на наркотики и их незаконного оборо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количества потребителей наркотиков, спроса на наркотики и их незаконного обо</w:t>
              <w:softHyphen/>
              <w:t>ро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показателями: </w:t>
              <w:br/>
              <w:t xml:space="preserve">№ 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/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 программы и пока</w:t>
              <w:softHyphen/>
              <w:t xml:space="preserve">зателем </w:t>
              <w:br/>
              <w:t>№  2.1 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зло</w:t>
              <w:softHyphen/>
              <w:t>упо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кращение не</w:t>
              <w:softHyphen/>
              <w:t>законного обо</w:t>
              <w:softHyphen/>
              <w:t>рота наркоти</w:t>
              <w:softHyphen/>
              <w:t>ков, что повле</w:t>
              <w:softHyphen/>
              <w:t>чет снижение количества по</w:t>
              <w:softHyphen/>
              <w:t>требителей наркотик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еза</w:t>
              <w:softHyphen/>
              <w:t>конного оборота наркотиков, что повлечет рост ко</w:t>
              <w:softHyphen/>
              <w:t>личества потреби</w:t>
              <w:softHyphen/>
              <w:t>телей наркотик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ияет н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показатель № 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/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 программы и по</w:t>
              <w:softHyphen/>
              <w:t>казатель №  2.1 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аменоломненского городского поселения 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0" w:name="Par676"/>
      <w:bookmarkEnd w:id="40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>бюджета поселения на реализацию муниципальной программы Каменоломненского городского посел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>
          <w:tblHeader w:val="true"/>
          <w:trHeight w:val="1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Каменоломненского городского посе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1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рофилактика экс</w:t>
              <w:softHyphen/>
              <w:t>тремизма и терро</w:t>
              <w:softHyphen/>
              <w:t>ризма в Каменоломненском городском поселен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оломненского городского посе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1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</w:t>
              <w:softHyphen/>
              <w:t>приятие 1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иление антитерро</w:t>
              <w:softHyphen/>
              <w:t>ристической защи</w:t>
              <w:softHyphen/>
              <w:t>щённости объектов социальной сфер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Мероприятие 1.2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е поощрение граждан, участвующих в охране общественного порядка и являющихся членами добровольной народной дружины Каменоломненского городского 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199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е 1.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базе библиотеки информационного центра по проблемам профилактики терроризма и экстремизма. Изготовление информационно - пропагандистских материалов профилактического характе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199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62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</w:t>
              <w:softHyphen/>
              <w:t>рот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прове</w:t>
              <w:softHyphen/>
              <w:t>дения мониторинга распространенности психоактивных ве</w:t>
              <w:softHyphen/>
              <w:t>ществ в образова</w:t>
              <w:softHyphen/>
              <w:t>тельных учрежде</w:t>
              <w:softHyphen/>
              <w:t>ния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9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учение работни</w:t>
              <w:softHyphen/>
              <w:t>ков системы образо</w:t>
              <w:softHyphen/>
              <w:t>вания и иных субъ</w:t>
              <w:softHyphen/>
              <w:t>ектов профилакти</w:t>
              <w:softHyphen/>
              <w:t>ческой деятельности навыкам ведения профилактической работы, формам и методам своевре</w:t>
              <w:softHyphen/>
              <w:t>менного выявления первичных призна</w:t>
              <w:softHyphen/>
              <w:t>ков злоупотребления психоактивными веществами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2 семинара в год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4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роведение среди муниципальных об</w:t>
              <w:softHyphen/>
              <w:t>разований Каменоломненского городского поселения конкурса на лучшую организацию анти</w:t>
              <w:softHyphen/>
              <w:t>наркотической ра</w:t>
              <w:softHyphen/>
              <w:t>боты в подростково-молодежной сред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6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ы по общей про</w:t>
              <w:softHyphen/>
              <w:t>филактике наркома</w:t>
              <w:softHyphen/>
              <w:t>нии, формированию антинаркотического мировоззр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132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 фестиваля твор</w:t>
              <w:softHyphen/>
              <w:t xml:space="preserve">чества молодежи </w:t>
            </w:r>
            <w:r>
              <w:rPr>
                <w:spacing w:val="-10"/>
                <w:sz w:val="24"/>
                <w:szCs w:val="24"/>
              </w:rPr>
              <w:t>«Сильному государ</w:t>
              <w:softHyphen/>
              <w:t>ству –</w:t>
            </w:r>
            <w:r>
              <w:rPr>
                <w:sz w:val="24"/>
                <w:szCs w:val="24"/>
              </w:rPr>
              <w:t xml:space="preserve"> здоровое по</w:t>
              <w:softHyphen/>
              <w:t>коление!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19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 спартакиады среди детско-подростко-вых и фи</w:t>
              <w:softHyphen/>
              <w:t>культурно-спортивных клубов по месту жительства гражда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46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рганизация цикла печатных публика</w:t>
              <w:softHyphen/>
              <w:t xml:space="preserve">ций, направленных на пропаганду </w:t>
            </w:r>
            <w:r>
              <w:rPr>
                <w:spacing w:val="-10"/>
                <w:sz w:val="24"/>
                <w:szCs w:val="24"/>
              </w:rPr>
              <w:t>анти</w:t>
              <w:softHyphen/>
              <w:t xml:space="preserve">наркотического </w:t>
            </w:r>
            <w:r>
              <w:rPr>
                <w:sz w:val="24"/>
                <w:szCs w:val="24"/>
              </w:rPr>
              <w:t>миро</w:t>
              <w:softHyphen/>
              <w:t>воззрения (интервью с лицами, популяр</w:t>
              <w:softHyphen/>
              <w:t>ными в молодежной среде, авторитет</w:t>
              <w:softHyphen/>
              <w:t>ными обществен</w:t>
              <w:softHyphen/>
              <w:t>ными лидерами, консультации спе</w:t>
              <w:softHyphen/>
              <w:t>циалистов, репор</w:t>
              <w:softHyphen/>
              <w:t>тажи, очерки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174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изводство и раз</w:t>
              <w:softHyphen/>
              <w:t>мещение тематиче</w:t>
              <w:softHyphen/>
              <w:t>ской социальной ре</w:t>
              <w:softHyphen/>
              <w:t>кламы в сети Интер</w:t>
              <w:softHyphen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145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готовление и раз</w:t>
              <w:softHyphen/>
              <w:t>мещение тематиче</w:t>
              <w:softHyphen/>
              <w:t>ской социальной ре</w:t>
              <w:softHyphen/>
              <w:t xml:space="preserve">кламы наружной и внутри помещений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179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готовление и раз</w:t>
              <w:softHyphen/>
              <w:t>мещение тематиче</w:t>
              <w:softHyphen/>
              <w:t>ской полиграфиче</w:t>
              <w:softHyphen/>
              <w:t>ской продукции в местах массового пребывания моло</w:t>
              <w:softHyphen/>
              <w:t>деж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>Каменоломненского городского поселения «Обеспечение общественного порядка и противодействие преступно</w:t>
        <w:softHyphen/>
        <w:t>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1" w:name="Par879"/>
      <w:bookmarkEnd w:id="41"/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6"/>
        <w:gridCol w:w="2637"/>
        <w:gridCol w:w="2733"/>
        <w:gridCol w:w="1261"/>
        <w:gridCol w:w="1018"/>
        <w:gridCol w:w="1055"/>
        <w:gridCol w:w="1056"/>
        <w:gridCol w:w="975"/>
        <w:gridCol w:w="965"/>
        <w:gridCol w:w="1017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</w:t>
              <w:softHyphen/>
              <w:t>граммы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5"/>
        <w:gridCol w:w="2636"/>
        <w:gridCol w:w="2733"/>
        <w:gridCol w:w="1263"/>
        <w:gridCol w:w="1018"/>
        <w:gridCol w:w="1055"/>
        <w:gridCol w:w="1056"/>
        <w:gridCol w:w="975"/>
        <w:gridCol w:w="965"/>
        <w:gridCol w:w="1017"/>
      </w:tblGrid>
      <w:tr>
        <w:trPr>
          <w:tblHeader w:val="true"/>
          <w:trHeight w:val="26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5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</w:t>
              <w:softHyphen/>
              <w:t>ственного порядка и противодействие преступности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70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2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104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: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77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экстремизма и терроризма в Каменоломненском городском поселен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1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33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5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33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22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ind w:left="7241" w:hanging="12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12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 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7241" w:firstLine="54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2" w:name="Par990"/>
      <w:bookmarkEnd w:id="42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277"/>
        <w:gridCol w:w="2759"/>
        <w:gridCol w:w="5110"/>
        <w:gridCol w:w="3775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фициального  </w:t>
              <w:br/>
              <w:t>статистического учета</w:t>
            </w:r>
          </w:p>
        </w:tc>
      </w:tr>
    </w:tbl>
    <w:p>
      <w:pPr>
        <w:pStyle w:val="Normal"/>
        <w:jc w:val="both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277"/>
        <w:gridCol w:w="2759"/>
        <w:gridCol w:w="5110"/>
        <w:gridCol w:w="3775"/>
      </w:tblGrid>
      <w:tr>
        <w:trPr>
          <w:tblHeader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лиц, боль</w:t>
              <w:softHyphen/>
              <w:t xml:space="preserve">ных наркомани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чете на 100 тыс.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 Ежегодное статистическое наблюдение по форм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№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11 </w:t>
              </w:r>
            </w:hyperlink>
            <w:r>
              <w:rPr>
                <w:sz w:val="28"/>
                <w:szCs w:val="28"/>
              </w:rPr>
              <w:t>Сведения о заболеваниях наркологическими расстройств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 Сведения о больных алкоголизмом, наркоманиями, токсикомания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приказ Федеральной службы муниципальной статистики от 13 августа 2009 года № 171 «Об утверждении статистического инструментария для организации минздравсоцразвития России федерального статистического наблюдения за заболеваемостью населения психическими и наркологи</w:t>
              <w:softHyphen/>
              <w:t>ческими расстройствами»)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равоохранения Каменоломненского городского поселения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, у которых состав</w:t>
              <w:softHyphen/>
              <w:t>ляет не менее 2 лет, по отноше</w:t>
              <w:softHyphen/>
              <w:t>нию к общему числу больных наркоманией, прошедших лечение и реабилитац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ое статистическое наблюдение по форм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№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11 </w:t>
              </w:r>
            </w:hyperlink>
            <w:r>
              <w:rPr>
                <w:sz w:val="28"/>
                <w:szCs w:val="28"/>
              </w:rPr>
              <w:t>Сведения о заболеваниях наркологиче</w:t>
              <w:softHyphen/>
              <w:t>скими расстройств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 Сведения о больных алкоголизмом, наркоманиями, токсикомания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приказ Федеральной службы муниципальной статистики от 13 августа 2009 г. № 171 «Об утверждении статистического инструментария для организации минздравсоцразвития России федерального статистического наблюдения за заболеваемостью населения психическими и наркологическими расстройствами»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дравоохранения Каменоломненского городского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1391"/>
      </w:tblGrid>
      <w:tr>
        <w:trPr/>
        <w:tc>
          <w:tcPr>
            <w:tcW w:w="32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 «Обеспечение общественного порядка 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43" w:name="Par1016"/>
      <w:bookmarkEnd w:id="43"/>
      <w:r>
        <w:rPr>
          <w:caps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ей 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78"/>
        <w:gridCol w:w="1165"/>
        <w:gridCol w:w="5248"/>
        <w:gridCol w:w="405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 показателя (формула)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тодологические пояснения к показателю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557"/>
        <w:gridCol w:w="1237"/>
        <w:gridCol w:w="5253"/>
        <w:gridCol w:w="4113"/>
      </w:tblGrid>
      <w:tr>
        <w:trPr>
          <w:tblHeader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ь № 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</w:t>
              <w:softHyphen/>
              <w:t>ственного мнения, которые лично сталкивались с кон</w:t>
              <w:softHyphen/>
              <w:t>фликтами на межнацио</w:t>
              <w:softHyphen/>
              <w:t>нальной почв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граждан, опрошенных в ходе мониторинга общественного мнения, которые лично сталкивались с конфлик</w:t>
              <w:softHyphen/>
              <w:t>тами на межнациональной почве /общее количество опрошенных х 100 процен</w:t>
              <w:softHyphen/>
              <w:t>тов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граждан - участников мо</w:t>
              <w:softHyphen/>
              <w:t>ниторинга общественного мне</w:t>
              <w:softHyphen/>
              <w:t>ния,  которые лично сталкива</w:t>
              <w:softHyphen/>
              <w:t>лись с конфликтами на межна</w:t>
              <w:softHyphen/>
              <w:t>циональной почв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 число граждан - участни</w:t>
              <w:softHyphen/>
              <w:t>ков мониторинга обществен</w:t>
              <w:softHyphen/>
              <w:t>ного мнения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педагогических работников, реализующих мероприятия антикоррупционного про</w:t>
              <w:softHyphen/>
              <w:t>свещения и воспитания в образовательных учрежде</w:t>
              <w:softHyphen/>
              <w:t>ниях (элективные, факуль</w:t>
              <w:softHyphen/>
              <w:t>тативные курсы, модули в рамках предметов, дисци</w:t>
              <w:softHyphen/>
              <w:t>плин правовой направлен</w:t>
              <w:softHyphen/>
              <w:t>ности), прошедших обуче</w:t>
              <w:softHyphen/>
              <w:t>ние по реализации меро</w:t>
              <w:softHyphen/>
              <w:t>приятий антикоррупцион</w:t>
              <w:softHyphen/>
              <w:t>ного просвещения и вос</w:t>
              <w:softHyphen/>
              <w:t>пита- ния в образователь</w:t>
              <w:softHyphen/>
              <w:t>ных учреждениях (элек</w:t>
              <w:softHyphen/>
              <w:t>тивные, факультативные курсы, модули в рамках предметов, дисциплин пра</w:t>
              <w:softHyphen/>
              <w:t>вовой направленности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обучающихся и воспитанников, прошед</w:t>
              <w:softHyphen/>
              <w:t>ших обучение образова</w:t>
              <w:softHyphen/>
              <w:t>тельным программам про</w:t>
              <w:softHyphen/>
              <w:t>филактической направлен</w:t>
              <w:softHyphen/>
              <w:t>ности: общеобразователь</w:t>
              <w:softHyphen/>
              <w:t>ные школы (от общего ко</w:t>
              <w:softHyphen/>
              <w:t xml:space="preserve">личества обучающихся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и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обучающихся и сту</w:t>
              <w:softHyphen/>
              <w:t>дентов профессиональных образовательных организа</w:t>
              <w:softHyphen/>
              <w:t>ций, участвующих в меро</w:t>
              <w:softHyphen/>
              <w:t>приятиях, направленных на формирование антикор</w:t>
              <w:softHyphen/>
              <w:t>рупционного мировоззре</w:t>
              <w:softHyphen/>
              <w:t>ния, повышение уровня правосознания (от общего количества обучающихся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</w:t>
              <w:softHyphen/>
              <w:t>ственного мнения, удовле</w:t>
              <w:softHyphen/>
              <w:t>творенных информацион</w:t>
              <w:softHyphen/>
              <w:t>ной открытостью деятель</w:t>
              <w:softHyphen/>
              <w:t>ности государственных ор</w:t>
              <w:softHyphen/>
              <w:t>ганов Каменоломненском городском поселен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= Дог - Дбаз</w:t>
            </w:r>
          </w:p>
          <w:p>
            <w:pPr>
              <w:pStyle w:val="ConsPlusCell"/>
              <w:ind w:hanging="3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– опрошенных в ходе мониторинга общественного мнения, удовлетворенных информационной открытостью деятель</w:t>
              <w:softHyphen/>
              <w:t>ности в Каменоломненском городском поселении.</w:t>
            </w:r>
          </w:p>
          <w:p>
            <w:pPr>
              <w:pStyle w:val="ConsPlusCell"/>
              <w:ind w:hanging="3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 – доля  граждан,  опрошенных в ходе мо ниторинга общественного мнения, удовле</w:t>
              <w:softHyphen/>
              <w:t>творенных информационной от</w:t>
              <w:softHyphen/>
              <w:t>крытостью в 2014 – 2020 годах (процен</w:t>
              <w:softHyphen/>
              <w:t>тов), показатель, который 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 = Ког / Квсего х 100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/>
            </w:pPr>
            <w:r>
              <w:rPr>
                <w:sz w:val="28"/>
                <w:szCs w:val="28"/>
              </w:rPr>
              <w:t>Ког – количество граждан, опрошенных в ходе мониторинга общественного мне</w:t>
              <w:softHyphen/>
              <w:t>ния, удовлетворенных информационной открытостью деятельности администрации Каменоломненского городского поселения по итогам опроса в 2014 – 2020 годах (человек).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/>
            </w:pPr>
            <w:r>
              <w:rPr>
                <w:sz w:val="28"/>
                <w:szCs w:val="28"/>
              </w:rPr>
              <w:t>Квсего – количество опрошенных граж</w:t>
              <w:softHyphen/>
              <w:t>дан в ходе мониторинга общественного мнения (человек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баз – доля граждан, опрошенных в ходе мониторинга общественного мнения, удовлетворенных информационной от</w:t>
              <w:softHyphen/>
              <w:t>крытостью в 2010 году (базовый показа</w:t>
              <w:softHyphen/>
              <w:t>тель - 37,4 процента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</w:t>
              <w:softHyphen/>
              <w:t>ного мн</w:t>
              <w:softHyphen/>
              <w:t>ния, удовлетворенных информационной открытостью деятельности администрации Каменоломненского городского поселения за последний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</w:t>
              <w:softHyphen/>
              <w:t>ного мнения, удовлетворенных информационной открытостью деятельности администрации Каменоломненского городского поселения в 2014-2020 год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</w:t>
              <w:softHyphen/>
              <w:t>ного мнения, удовлетворенных информационной открытостью деятельности администрации Каменоломненского городского поселения в 2010 году</w:t>
            </w:r>
          </w:p>
        </w:tc>
      </w:tr>
      <w:tr>
        <w:trPr>
          <w:trHeight w:val="26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</w:t>
              <w:softHyphen/>
              <w:t>ственного мнения, которые лично сталкивались с кон</w:t>
              <w:softHyphen/>
              <w:t>фликтами на межнацио</w:t>
              <w:softHyphen/>
              <w:t>нал</w:t>
              <w:softHyphen/>
              <w:t>ной почв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граждан - участников мониторинга общественного мнения,  которые лично сталкивались с конфликтами на межна</w:t>
              <w:softHyphen/>
              <w:t>циональной почве/ общее число граждан - участников мониторинга обществен</w:t>
              <w:softHyphen/>
              <w:t>ного мн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раждан - участников мо</w:t>
              <w:softHyphen/>
              <w:t>ниторинга общественного мне</w:t>
              <w:softHyphen/>
              <w:t>ния,  которые лично сталкива</w:t>
              <w:softHyphen/>
              <w:t>лись с конфликтами на межна</w:t>
              <w:softHyphen/>
              <w:t>циональной почв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 число граждан - участни</w:t>
              <w:softHyphen/>
              <w:t>ков мониторинга обществен</w:t>
              <w:softHyphen/>
              <w:t xml:space="preserve">ного мнения </w:t>
            </w:r>
          </w:p>
        </w:tc>
      </w:tr>
      <w:tr>
        <w:trPr>
          <w:trHeight w:val="2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учреждений социаль</w:t>
              <w:softHyphen/>
              <w:t>ной сферы, судебных  участков мировых судей поселения с наличием системы технической защиты объектов, в том числе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учреждений социальной сферы, судебных участков мировых судей обла</w:t>
              <w:softHyphen/>
              <w:t>сти с наличием системы технической защиты объектов/ общее число учреждений социальной сферы, судебных участков мировых судей посел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учреждений соци</w:t>
              <w:softHyphen/>
              <w:t>альной сферы, судебных участ</w:t>
              <w:softHyphen/>
              <w:t>ков, мировых судей поселений</w:t>
            </w:r>
          </w:p>
          <w:p>
            <w:pPr>
              <w:pStyle w:val="ConsPlusCel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учреждений соци</w:t>
              <w:softHyphen/>
              <w:t>альной сферы, судебных участ</w:t>
              <w:softHyphen/>
              <w:t>ков мировых судей поселения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дравоохранения Каменоломненского город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реждений здравоохранения поселения с наличием системы технической защиты объектов/ общее число учреждений министерства здравоохранения посел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учреждений  здравоохранения поселения с наличием системы технической защиты объектов общее число учреждений  здравоохранения опоселения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разования Каменоломненского город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учреждений образования поселения с наличием системы технической защиты объектов/ общее число учреждений образования посел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учреждений образования поселения с наличием системы технической защиты объек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 число учреждений образования поселения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зическая культура и спорт  Каменоломненского город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учреждения  физической культуры и спорту поселения с наличием системы технической защиты объектов/ общее число учреждений физической культуре и спорту посел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учреждений физической культуре и спорту поселения с наличием системы технической защиты объек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 число учреждений физической культуре и спорту поселения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муниципальных обра</w:t>
              <w:softHyphen/>
              <w:t>зовательных организаций, учреждений, имеющих ограждение территорий по периметр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униципальных образовательных организаций, учреждений, имеющих ограждение территорий по пери</w:t>
              <w:softHyphen/>
              <w:t>метру/число муниципальных образова</w:t>
              <w:softHyphen/>
              <w:t>тельных организаций, учрежд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муниципальных образовательных организаций, учреждений, имеющих ограж</w:t>
              <w:softHyphen/>
              <w:t>дение территорий по периметр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униципальных образовательных организаций, учрежд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обучающихся и воспитанников, прошед</w:t>
              <w:softHyphen/>
              <w:t>ших обучение по образова</w:t>
              <w:softHyphen/>
              <w:t>тельным программам про</w:t>
              <w:softHyphen/>
              <w:t>филактической направлен</w:t>
              <w:softHyphen/>
              <w:t>ност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обучающихся и воспитанников, прошедших обучение по образователь</w:t>
              <w:softHyphen/>
              <w:t>ным программам профилактической направленности / общее число обучаю</w:t>
              <w:softHyphen/>
              <w:t>щихся и воспитанников в Каменоломненском городском поселении х 100 процен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ценка эффективности реализации под</w:t>
              <w:softHyphen/>
              <w:t>программы по данному показателю про</w:t>
              <w:softHyphen/>
              <w:t>изводится путем сравнения фактически достигнутых значений показателя за со</w:t>
              <w:softHyphen/>
              <w:t>ответствующий год с утвержденным на год значением целевого показател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обучающихся и воспитан</w:t>
              <w:softHyphen/>
              <w:t>ников, прошедших обучение по образовательным программам профилактической направлен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 число обучающихся и воспитанников в Каменоломненском городском поселен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</w:rPr>
        <w:t xml:space="preserve">Специалист по делопроизводству и </w:t>
      </w:r>
    </w:p>
    <w:p>
      <w:pPr>
        <w:sectPr>
          <w:footerReference w:type="default" r:id="rId21"/>
          <w:type w:val="nextPage"/>
          <w:pgSz w:orient="landscape" w:w="16838" w:h="11906"/>
          <w:pgMar w:left="1304" w:right="851" w:gutter="0" w:header="0" w:top="709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рхивной работе                                                                                Е. Ю. Болдыре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44" w:name="_PictureBullets"/>
      <w:bookmarkStart w:id="45" w:name="_PictureBullets"/>
      <w:bookmarkEnd w:id="45"/>
    </w:p>
    <w:sectPr>
      <w:footerReference w:type="default" r:id="rId2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1">
    <w:name w:val="Основной текст с отступом 3 Знак1"/>
    <w:qFormat/>
    <w:rPr>
      <w:rFonts w:eastAsia="Times New Roman" w:cs="Times New Roman"/>
      <w:sz w:val="16"/>
      <w:szCs w:val="16"/>
      <w:lang w:val="en-US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07402.102/" TargetMode="External"/><Relationship Id="rId4" Type="http://schemas.openxmlformats.org/officeDocument/2006/relationships/hyperlink" Target="garantf1://12007402.103/" TargetMode="External"/><Relationship Id="rId5" Type="http://schemas.openxmlformats.org/officeDocument/2006/relationships/hyperlink" Target="consultantplus://offline/ref=15E1A944076A4D56165E0AAD552DB05FE47F16D615950E6A2791415E5B49B8DCD69CB000E3CAA1FDE3L" TargetMode="External"/><Relationship Id="rId6" Type="http://schemas.openxmlformats.org/officeDocument/2006/relationships/hyperlink" Target="consultantplus://offline/ref=678867938E48E2F4B0D14EB51F9285C519C597DA9F3AC17378FD4082FDDD2C3ECE9F739494E7AACBE2AA82L115F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hyperlink" Target="consultantplus://offline/ref=15E1A944076A4D56165E0AAD552DB05FE47F16D615950E6A2791415E5B49B8DCD69CB000E3CAA1FDE3L" TargetMode="External"/><Relationship Id="rId10" Type="http://schemas.openxmlformats.org/officeDocument/2006/relationships/hyperlink" Target="garantf1://12007402.102/" TargetMode="External"/><Relationship Id="rId11" Type="http://schemas.openxmlformats.org/officeDocument/2006/relationships/hyperlink" Target="garantf1://12007402.103/" TargetMode="External"/><Relationship Id="rId12" Type="http://schemas.openxmlformats.org/officeDocument/2006/relationships/hyperlink" Target="consultantplus://offline/ref=15E1A944076A4D56165E0AAD552DB05FE47F16D615950E6A2791415E5B49B8DCD69CB000E3CAA1FDE3L" TargetMode="External"/><Relationship Id="rId13" Type="http://schemas.openxmlformats.org/officeDocument/2006/relationships/hyperlink" Target="consultantplus://offline/ref=AA0F6B47D7F11A80E4A51F68A863909792FD7B7D030878C9BF0547912DD806759766F8A1D7E23A1Ax4f9J" TargetMode="External"/><Relationship Id="rId14" Type="http://schemas.openxmlformats.org/officeDocument/2006/relationships/hyperlink" Target="consultantplus://offline/ref=678867938E48E2F4B0D14EB51F9285C519C597DA9F3AC17378FD4082FDDD2C3ECE9F739494E7AACBE2AA82L115F" TargetMode="External"/><Relationship Id="rId15" Type="http://schemas.openxmlformats.org/officeDocument/2006/relationships/hyperlink" Target="garantf1://12007402.108/" TargetMode="External"/><Relationship Id="rId16" Type="http://schemas.openxmlformats.org/officeDocument/2006/relationships/hyperlink" Target="garantf1://12007402.114/" TargetMode="External"/><Relationship Id="rId17" Type="http://schemas.openxmlformats.org/officeDocument/2006/relationships/hyperlink" Target="consultantplus://offline/ref=15E1A944076A4D56165E0AAD552DB05FED7A17DF139F53602FC84D5C5C46E7CBD1D5BC01E3CAA0D8F9EFL" TargetMode="External"/><Relationship Id="rId18" Type="http://schemas.openxmlformats.org/officeDocument/2006/relationships/footer" Target="footer1.xml"/><Relationship Id="rId19" Type="http://schemas.openxmlformats.org/officeDocument/2006/relationships/hyperlink" Target="consultantplus://offline/ref=7E7632583142273FAD3A0F10F0770800251BD6E880EFF879A6CCD04777DA0BCEBFF0D890C4B72C74ZBbAI" TargetMode="External"/><Relationship Id="rId20" Type="http://schemas.openxmlformats.org/officeDocument/2006/relationships/hyperlink" Target="consultantplus://offline/ref=7E7632583142273FAD3A0F10F0770800251BD6E880EFF879A6CCD04777DA0BCEBFF0D890C4B72C74ZBbAI" TargetMode="Externa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52:00Z</dcterms:created>
  <dc:creator>WWW</dc:creator>
  <dc:description/>
  <cp:keywords/>
  <dc:language>en-US</dc:language>
  <cp:lastModifiedBy>1</cp:lastModifiedBy>
  <cp:lastPrinted>2014-02-11T15:06:00Z</cp:lastPrinted>
  <dcterms:modified xsi:type="dcterms:W3CDTF">2015-01-22T11:36:00Z</dcterms:modified>
  <cp:revision>18</cp:revision>
  <dc:subject/>
  <dc:title> </dc:title>
</cp:coreProperties>
</file>