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…                 </w:t>
      </w:r>
      <w:r>
        <w:rPr>
          <w:b/>
        </w:rPr>
        <w:tab/>
        <w:t xml:space="preserve">  № …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б утверждении отчёта о реализации муниципальной долгосрочной целевой 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</w:t>
            </w:r>
            <w:r>
              <w:rPr>
                <w:rFonts w:cs="Times New Roman CYR" w:ascii="Times New Roman CYR" w:hAnsi="Times New Roman CYR"/>
              </w:rPr>
              <w:t xml:space="preserve"> за 2013 год</w:t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начальника службы 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>экономики и финансов О. Г. Калмыкову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… от …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ПРОГРАММНЫХ МЕРОПРИЯТИ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b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</w:t>
      </w:r>
      <w:r>
        <w:rPr>
          <w:rFonts w:cs="Arial" w:ascii="Arial" w:hAnsi="Arial"/>
          <w:b/>
          <w:bCs/>
          <w:color w:val="000000"/>
          <w:sz w:val="20"/>
          <w:szCs w:val="20"/>
        </w:rPr>
        <w:t>»</w:t>
      </w:r>
    </w:p>
    <w:p>
      <w:pPr>
        <w:pStyle w:val="Normal"/>
        <w:autoSpaceDE w:val="false"/>
        <w:ind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аменоломненского годского поселения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тревожной сигнализации ВН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 утверждена постановлением Администрации Каменоломненского городского поселения от 09.12.2010. № 318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3г. составил 91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91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аменоломненского городского поселения Октябрьского  района на 2011-2014 годы</w:t>
      </w:r>
      <w:r>
        <w:rPr/>
        <w:t>»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аж системы тревожной сигнализации ВН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6,2 тыс.руб., из них 46,2 тыс.руб. средства местного бюджета. Кассовый расход в целом составил: 46,2 тыс.руб., из них 46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онтаж системы видеонаблю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5,0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45,0 тыс. руб., из них 45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(201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 (20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/>
              <w:t>Совершение (попытка совершения) террористических актов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4-11-20T11:40:00Z</dcterms:modified>
  <cp:revision>20</cp:revision>
  <dc:subject/>
  <dc:title> </dc:title>
</cp:coreProperties>
</file>