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 xml:space="preserve">…  </w:t>
      </w:r>
      <w:r>
        <w:rPr>
          <w:b/>
          <w:szCs w:val="28"/>
        </w:rPr>
        <w:t>г.                                       № … 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орядке сообщения отде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иями лиц о получ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арка в связи с их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м или исполнением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ужебных( должностных) обязаннос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дачи и оценки подарка, реализации (выку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зачисления средств, вырученных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его реализации</w:t>
      </w:r>
    </w:p>
    <w:p>
      <w:pPr>
        <w:pStyle w:val="Normal"/>
        <w:ind w:left="-851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851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соответствии  с  Постановлением Правительства Российской Федерации от 9 января 2014года №10 «О порядке сообщения отдельными категориями лиц о получении подарка в связи с их должностным положением или исполнением ими служебных ( 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 прилагаемое   Положение о  сообщении   отдельными  категориями лиц о получении подарка в связи с их должностным   положением или исполнением ими служебных (должностных) обязанностей, сдаче и оценке подарка, реализации (выкупе) и зачислении  средств,  вырученных  от   его реализации.(Приложение№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 Контроль  исполнения  настоящего постановления оставляю за собой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Каменоломненского</w:t>
      </w:r>
      <w:r>
        <w:rPr/>
        <w:t xml:space="preserve"> </w:t>
      </w:r>
      <w:r>
        <w:rPr>
          <w:b/>
        </w:rPr>
        <w:t xml:space="preserve">городского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селения                                                       В.П. Какол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оломнен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№ … </w:t>
      </w:r>
      <w:r>
        <w:rPr>
          <w:color w:val="000000"/>
          <w:sz w:val="24"/>
          <w:szCs w:val="24"/>
        </w:rPr>
        <w:t>от …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общении отдельными категориями лиц о получении подарка в связи с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ностным положением или исполнением ими служебных (должностных) обязанностей, сдаче и оценке подарка, реализации (выкупе) и зачислении  средств, вырученных от ег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Настоящее Положение определяет порядок сообщения лицами, замещающими  муниципальные должности,  муниципальными  служащими,     о получении подарка в связи с  протокольными  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  реализации (выкупа) и зачисления средств, вырученных от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Для целей настоящего Положения  использу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пон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дарок,  полученный  в  связи  с  протокольными   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служебными  командировками  и  другими  официальными   мероприятиями" - подарок, полученный лицом,  замещающим  муниципальную должность, от физических (юридических) лиц, которые осуществляют дарение исходя из  должностного  положения  одаряемого   или исполнения  им  служебных  (должностных)  обязанностей,  за   исключением канцелярских принадлежностей, которые в рамках протокольных мероприятий, служебных командировок и других  официальных  мероприятий   предоставлены каждому участнику указанных мероприятий  в  целях  исполнения  им   своих служебных (должностных) обязанностей, цветов и ценных подарков,   которые вручены в качестве поощрения (нагр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лучение подарка в связи с должностным положением или в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сполнением служебных (должностных)  обязанностей"  -  получение   лицом, замещающим   муниципальную   должность,  лично или через посредника от  физических  (юридических)лиц подарка в рамках осуществления деятельности, предусмотренной должностным регламентом (должностной инструкцией), а также  в  связи  с   исполнением служебных   (должностных)   обязанностей   в   случаях,     установленных федеральными  законами  и  иными  нормативными  актами,    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 Лица,  замещающие  муниципальные   должности,   не   вправе   получать   не       предусмотренные законодательством   Российской   Федерации   подарки   от     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 Лица,  замещающие  муниципальные   должности, обязаны в порядке, предусмотренном настоящим Положением, уведомлять обо всех случаях получения подарка в связи  с   их должностным  положением  или  исполнением  ими  служебных   (должностных) обязанностей муниципальный  орган,    в  котором  указанные   лица   проходят муниципаль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Уведомление о получении подарка в связи с должностны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ли  исполнением  служебных   (должностных)   обязанностей     (далее   - уведомление), составленное согласно приложению, представляется не позднее 3 рабочих дней со дня получения  подарка  в  уполномоченное   структурное подразделение  муниципального органа,   в  которых   лицо, замещающее муниципальную должность,  проходит муниципальную службу   (далее   -   уполномоченное   структурное   подразделение). К уведомлению прилагаются документы (при их наличии), подтверждающие стоимость подарка (кассовый чек, товарный  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 если подарок  получен  во  время  служебной   командировки, уведомление представляется не позднее 3 рабочих дней со дня  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 невозможности подачи уведомления в cроки,  указанные  в   абзацах первом и втором настоящего пункта, по причине,  не  зависящей  от   лица, замещающего муниципальную   должность,    оно  представляется  не  позднее  следующего  дня    после ее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 Уведомление  составляется  в  2  экземплярах,  один  из  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 или   образованные  в  соответствии  с   законодательством о бухгалтерском учете (далее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 Подарок,  стоимость  которого  подтверждается      документами и превышает 3 тыс. рублей либо стоимость  которого получившим его служащему, работнику  неизвестна,  сдается  ответственному  лицу     уполномоченного структурного  подразделения ,  которое принимает его на хранение по акту приема-передачи не позднее  5   рабочих дней  со  дня  регистрации  уведомления   в   соответствующем  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. Подарок,   полученный   лицом,   замещающим  муниципальную должность, независимо от его стоимости, подлежит передаче на хранение в порядке, предусмотренном  пунктом  7  настоящего  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. До передачи подарка по акту  приема-передачи  ответственность  в соответствии с законодательством  Российской  Федерации  за  утрату 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0. В целях принятия к  бухгалтерскому  учету  подарка  в   порядке, установленном законодательством Российской  Федерации,  определение   его стоимости проводится  на  основе  рыночной  цены,  действующей    на дату принятия к учету подарка, или цены на аналогичную материальную ценность в сопоставимых условиях с  привлечением  при  необходимости  комиссии  или коллегиального  органа.  Сведения  о   рыночной   цене     подтверждаются документально,  а  при  невозможности  документального    подтверждения - экспертным  путем.  Подарок  возвращается  сдавшему  его  лицу   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1.  Уполномоченное  структурное   подразделение   обеспечивает включение в установленном порядке принятого  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2. Лицо,  замещающее муниципальную   должность, сдавшие подарок, могут его выкупить, направив на имя представителя нанимателя  (работодателя)  соответствующее  заявление  не позднее двух месяцев со дня сдачи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3.  Уполномоченное  структурное   подразделение   в течение 3 месяцев со дня поступления заявления, указанного в пункте 12 настоящего Положения, организует  оценку   стоимости подарка для реализации (выкупа) и уведомляет в  письменной  форме   лицо, подавшее заявление, о результатах оценки, после чего  в  течение  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4. Подарок, в отношении которого не поступило заявление, указанное в  пункте  12  настоящего  Положения,  может     использоваться муниципальным органом,  с учетом заключения комиссии  о   целесообразности использования  подарка  для  обеспечения  деятельности муниципального органа, фонда или и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5. В случае нецелесообразности использования подарка руководителем муниципального органа,  фонда  или  иной   организации принимается  решение  о  реализации  подарка  и  проведении    оценки его стоимости  для  реализации  (выкупа),  осуществляемой     уполномоченными муниципальными органами и организациями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6. Оценка стоимости подарка для реализации   (выкупа), предусмотренная  пунктами  13  и  15  настоящего  Положения, осуществляется  субъектами  оценочной  деятельности  в    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7.Вслучае если подарок не выкуплен или не    реализован, руководителем муниципального органа, фонда  или   иной организации принимается решение о повторной реализации подарка,  либо о его безвозмездной передаче на баланс благотворительной организации, либо о  его уничтожении  в  соответствии  с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 w:val="24"/>
          <w:szCs w:val="24"/>
        </w:rPr>
        <w:t>Приложение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к Положению о сообщении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ми лиц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в связи с их должностным полож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обязанностей, сдаче и оценке подарка,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(выкупе) и зачислении средств, вырученных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 w:val="20"/>
        </w:rPr>
        <w:t>(наименование уполномоченного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муниципального органа),  _от________________________________________________________________________________________</w:t>
      </w:r>
      <w:r>
        <w:rPr>
          <w:color w:val="000000"/>
          <w:szCs w:val="28"/>
        </w:rPr>
        <w:t xml:space="preserve">_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( ф.и.о.,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ведомление о получении подарка от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звещаю о получени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>подарка(ов)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командировки, другого официального мероприятия, мес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именование   |Характеристика подарка, | Количество  | Стоим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одарка           |      его описание                 |  предметов   |   рублях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: _________________________________________ на ________ листах.                                  </w:t>
      </w:r>
      <w:r>
        <w:rPr>
          <w:color w:val="000000"/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ведомление 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инявшее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уведомление           </w:t>
      </w:r>
      <w:r>
        <w:rPr>
          <w:color w:val="000000"/>
          <w:sz w:val="20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      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* Заполняется  при  наличии  документов,  подтверждающих   стоимость  подар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3:00Z</dcterms:created>
  <dc:creator>Таня</dc:creator>
  <dc:description/>
  <cp:keywords/>
  <dc:language>en-US</dc:language>
  <cp:lastModifiedBy>1</cp:lastModifiedBy>
  <cp:lastPrinted>2014-04-07T15:46:00Z</cp:lastPrinted>
  <dcterms:modified xsi:type="dcterms:W3CDTF">2014-11-20T11:07:00Z</dcterms:modified>
  <cp:revision>3</cp:revision>
  <dc:subject/>
  <dc:title> </dc:title>
</cp:coreProperties>
</file>