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876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меноломнен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               </w:t>
        <w:tab/>
        <w:t xml:space="preserve">                №  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брания депутатов Каме-ноломненского городского поселения № 72 от 25.12.2009 г. «Об утверждении Положения о муниципальной службе в Каменоломненском городском поселен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№ 786-ЗС от 09.10.2007 «О муниципальной службе в Ростовской области» и № 103-ЗС от 13.10.2008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 к  решению Собрания депутатов  Каменоломненского  городского поселения от 25.12.2009 г. № 72 «Об утверждении Положения о муниципальной службе в Каменоломненском городском поселении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3 пункт 3 част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ежегодная компенсация на лечение в размере четырех должностных окладов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обнародования и распространяется на отношения, возникшие с 01.01.2013 г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еления                                                                             В.П. Каколевский</w:t>
      </w:r>
    </w:p>
    <w:sectPr>
      <w:type w:val="nextPage"/>
      <w:pgSz w:w="11906" w:h="16838"/>
      <w:pgMar w:left="1134" w:right="67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Русанов</dc:creator>
  <dc:description/>
  <dc:language>en-US</dc:language>
  <cp:lastModifiedBy>1</cp:lastModifiedBy>
  <cp:lastPrinted>2013-06-10T14:16:00Z</cp:lastPrinted>
  <dcterms:modified xsi:type="dcterms:W3CDTF">2014-06-06T05:51:00Z</dcterms:modified>
  <cp:revision>2</cp:revision>
  <dc:subject/>
  <dc:title>Приложение</dc:title>
</cp:coreProperties>
</file>