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ab/>
        <w:t xml:space="preserve">  №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Социальная поддержка граждан»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«Социальная поддержка граждан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2014 г. правовые акты Каменоломненского городского  поселения по Перечню согласно приложению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 Контроль за выполнением постановления возложить на начальника службы экономики и финансов Каменоломненского городского  поселения Калмыкову О. 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 №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1" w:name="Par17"/>
      <w:bookmarkStart w:id="2" w:name="Par17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6764"/>
      </w:tblGrid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Каменоломненского городского  посел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261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 Характеристика сферы реализации</w:t>
        <w:br/>
        <w:t xml:space="preserve">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  предоставляются в денежной фор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основание выделения подпрограмм муниципальной программы Каменоломненского городского поселения «Социальная поддержка</w:t>
        <w:br/>
        <w:t>граждан», обобщенная характеристика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одпрограмма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– получателей мер социальной поддержки направлены соответствующие мероприятия подпрограммы «Социальная поддержка граждан» в части выполнения обязательств государства по социальной поддержке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«Социальная поддержка граждан» будут реализованы мероприятия, направленные на организацию своевременного и в полном объеме обеспечения прав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предусматривается выполнение муниципальных заданий на оказание государственных услуг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261,7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36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5. Методика оценки эффективности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- фактическое значение показателя муниципальной программы /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/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8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тпоселения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3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участников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8. Подпрограмма «Социальная поддержка граждан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Социальная поддержка граждан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граждан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.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61,7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</w:t>
        <w:br/>
        <w:t xml:space="preserve">под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8.4. Характеристика основных мероприятий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sz w:val="28"/>
          <w:szCs w:val="28"/>
        </w:rPr>
        <w:t>- выделение денежных средств на другие социально-значимые мероприятия (газификация, телефонизация и д. р.)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рограммы позволит обеспечить предоставление мер социальной поддержки отдельным категориям граждан, установленных законами Российской Федерации и нормативно правовыми актами  Каменоломненского городского  поселения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8.5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261,7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36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меноломненского городского 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2695"/>
        <w:gridCol w:w="1578"/>
        <w:gridCol w:w="574"/>
        <w:gridCol w:w="334"/>
        <w:gridCol w:w="563"/>
        <w:gridCol w:w="304"/>
        <w:gridCol w:w="1006"/>
        <w:gridCol w:w="1147"/>
        <w:gridCol w:w="1292"/>
        <w:gridCol w:w="1147"/>
        <w:gridCol w:w="1292"/>
        <w:gridCol w:w="1148"/>
        <w:gridCol w:w="1292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рограммы муниципальной программы, основного меро</w:t>
              <w:softHyphen/>
              <w:t>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2685"/>
        <w:gridCol w:w="1573"/>
        <w:gridCol w:w="572"/>
        <w:gridCol w:w="430"/>
        <w:gridCol w:w="528"/>
        <w:gridCol w:w="287"/>
        <w:gridCol w:w="1003"/>
        <w:gridCol w:w="1144"/>
        <w:gridCol w:w="1287"/>
        <w:gridCol w:w="1143"/>
        <w:gridCol w:w="1288"/>
        <w:gridCol w:w="1143"/>
        <w:gridCol w:w="1288"/>
      </w:tblGrid>
      <w:tr>
        <w:trPr>
          <w:tblHeader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 xml:space="preserve">программ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 xml:space="preserve">подпрограмм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муниципальных пенсий за выслугу лет и ежемесячных доплат к пенсии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 показателях (индикаторах) муниципальной программы Каменоломненского городского  поселения</w:t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8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3" w:name="Par1016"/>
      <w:bookmarkStart w:id="4" w:name="Par1016"/>
      <w:bookmarkEnd w:id="4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Администрации Каменоломненского городского пос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аменоломненского городского  поселения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2455"/>
        <w:gridCol w:w="1803"/>
        <w:gridCol w:w="1639"/>
        <w:gridCol w:w="1770"/>
        <w:gridCol w:w="2338"/>
        <w:gridCol w:w="2456"/>
        <w:gridCol w:w="186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5" w:name="OLE_LINK1"/>
            <w:bookmarkEnd w:id="5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рограммы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463"/>
        <w:gridCol w:w="1698"/>
        <w:gridCol w:w="1644"/>
        <w:gridCol w:w="1778"/>
        <w:gridCol w:w="2346"/>
        <w:gridCol w:w="2466"/>
        <w:gridCol w:w="19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а муниципальных пенсий за выслугу лет и </w:t>
            </w:r>
            <w:r>
              <w:rPr>
                <w:rFonts w:eastAsia="Calibri"/>
                <w:kern w:val="2"/>
                <w:sz w:val="28"/>
                <w:szCs w:val="28"/>
              </w:rPr>
              <w:t>ежемесячных доплат к пенси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од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Е. Ю. Болдыр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№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авовых актов Каменоломненского городского  поселения, 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kern w:val="2"/>
          <w:lang w:eastAsia="en-US"/>
        </w:rPr>
        <w:t>1. Постановление Администрации Каменоломненского городского  поселения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1.03.2011 № 29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3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1.04.2011 № 48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4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2.09.2011 № 202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5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1.12.2011 № 258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6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12.01.2012 № 2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7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12.05.2012 № 126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8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26.06.2012 № 175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>9. Постановление Администрации Каменоломненского городского  поселения от 30.07.2012 № 211 «Об утверждении долгосрочной целевой программы «Социальная поддержка населения Каменоломненского городского поселения Октябрьского района на 2015-2017 годы».</w:t>
      </w:r>
    </w:p>
    <w:p>
      <w:pPr>
        <w:pStyle w:val="21"/>
        <w:ind w:firstLine="709"/>
        <w:rPr/>
      </w:pPr>
      <w:r>
        <w:rPr/>
        <w:t xml:space="preserve">10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28.12.2012 № 95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11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1.02.2013 № 31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12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30.12.2013 № 479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4:00Z</dcterms:created>
  <dc:creator/>
  <dc:description/>
  <cp:keywords/>
  <dc:language>en-US</dc:language>
  <cp:lastModifiedBy>1</cp:lastModifiedBy>
  <cp:lastPrinted>2013-10-07T14:00:00Z</cp:lastPrinted>
  <dcterms:modified xsi:type="dcterms:W3CDTF">2015-01-22T11:26:00Z</dcterms:modified>
  <cp:revision>86</cp:revision>
  <dc:subject/>
  <dc:title/>
</cp:coreProperties>
</file>