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  </w:t>
      </w:r>
      <w:r>
        <w:rPr>
          <w:b/>
          <w:sz w:val="28"/>
          <w:szCs w:val="28"/>
        </w:rPr>
        <w:t xml:space="preserve">г.                                        №…                        р. п. Каменоломн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 Главы Каменоломненского городского поселения от 04.06.2012 г. № 158 « Об утверждении Положения о видах поощрения Главы Каменоломненского городского поселения», ст. 47 Устава муниципального образования « Каменоломненское городское поселение», на основании ходатайства Заместителя Главы Каменоломне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ощрить Благодарностью Главы  Каменоломненского городского поселения с вручением денежной премии 4000 рублей  членов ДНД Каменоломнен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нилова Вячеслава Владимир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умова Романа Владими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иш Вадима Григорь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цева Сергея Анатоль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пакова Александра Анатоль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таренко романа Игор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илова Алексея Владимир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ботарева Алексея Владими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ванова Дениса Александ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да Владимира Никола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ое отношение  по охране общественного порядка , сохранность новогодних украшений и  новогодней елки  на площади п. Каменоломни в период проведения массовых мероприятий Новогодних и Рождественск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 за настоящим распоряжением оставляю за заместителем Главы Каменоломненского городского поселения  Колиниченко Б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      В.П. Како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7:00Z</dcterms:created>
  <dc:creator>Пользователь</dc:creator>
  <dc:description/>
  <cp:keywords/>
  <dc:language>en-US</dc:language>
  <cp:lastModifiedBy>1</cp:lastModifiedBy>
  <cp:lastPrinted>2014-06-24T14:16:00Z</cp:lastPrinted>
  <dcterms:modified xsi:type="dcterms:W3CDTF">2014-12-31T10:57:00Z</dcterms:modified>
  <cp:revision>7</cp:revision>
  <dc:subject/>
  <dc:title> </dc:title>
</cp:coreProperties>
</file>