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ab/>
        <w:t xml:space="preserve">  №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Об утверждении  муниципально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Каменоломнен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Защита на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ерритории от чрезвычайных ситуаций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пожарной безопасно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instrText xml:space="preserve"> HYPERLINK "../%D0%9F%20338%20%D0%BE%20%D1%82%2026.09.2213%20%D1%81%D0%BE%D1%86%20%D0%BF%D0%BE%D0%BB%D0%B8%D1%82%D0%B8%D0%BA%D0%B0.doc" \l "Par17"</w:instrTex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Защита населения и территория от чрезвычайных ситуаций, обеспечение пожарной безопасност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г. №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45"/>
        <w:gridCol w:w="5863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аменоломненского городского  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 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423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1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3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53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3,6 тыс. рублей.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области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10 пожаров, на которых погибло 9 человек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12 дорожно-транспортных происшествий, к ликвидации которых привлекались спасатели;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специалиста по вопросам гражданской обороны и чрезвычайных ситуаци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жарах погибло 15 человек (в 2011 г. – 22 человека), травмировано </w:t>
        <w:br/>
        <w:t>121 человек (в 2011 г. – 145 человек), прямой материальный ущерб причинен в размере 900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5 человек), пострадало 7 человек (в 2011 г. – 9 человек), материальный ущерб составил 7456,1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ь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м поселении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ие системы обеспечения вызова экстренных оперативных служб по единому номеру «112» после утверждения финансового обеспечения будет выделено в отдельную подпрограмму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специалиста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423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319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3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353,6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353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353,6 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</w:t>
      </w:r>
      <w:r>
        <w:rPr>
          <w:sz w:val="28"/>
          <w:szCs w:val="28"/>
        </w:rPr>
        <w:t>специалистом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 xml:space="preserve">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Ростовской </w:t>
        <w:br/>
        <w:t xml:space="preserve">области 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1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Ростовской области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516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1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320 пожаров, в результате которых погибли 25 человек, из них 5 детей, травмы и ожоги различной степени получили 198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198 выезда для тушения пожаров и загораний сухой растительности, спасли на пожарах 4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м городском посе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hanging="0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</w:t>
      </w:r>
      <w:r>
        <w:rPr>
          <w:sz w:val="28"/>
          <w:szCs w:val="28"/>
        </w:rPr>
        <w:t xml:space="preserve">2014 – 2020 годы </w:t>
        <w:br/>
        <w:t xml:space="preserve">516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71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 обла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907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5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6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78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78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лесные пожары и ландшаф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328 человек, на территории, подверженных угрозе распространения лес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области произошло 2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за счет бюджета поселения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343.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112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12 человек </w:t>
        <w:br/>
        <w:t>(в 2011 г. – 5 человек), пострадало 68 человек (в 2011 г. – 65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извести не менее 1,0 тыс. выездов на чрезвычайные ситуации и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асти и оказать помощь не менее 900. человек при чрезвычайных ситуациях и происше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сделать не менее 182 телерепортаж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ециалиста по ГО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ить охват населения поселения оповещаемого региональной системой оповещения с 84,6 до 89,4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специалиста по вопросам пожарной безопасности, ГО и ЧС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области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907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51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64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78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0 год – 278,3 тыс. рублей. 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18" w:name="Par676"/>
      <w:bookmarkEnd w:id="18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2"/>
        <w:gridCol w:w="1545"/>
        <w:gridCol w:w="692"/>
        <w:gridCol w:w="642"/>
        <w:gridCol w:w="595"/>
        <w:gridCol w:w="688"/>
        <w:gridCol w:w="958"/>
        <w:gridCol w:w="961"/>
        <w:gridCol w:w="962"/>
        <w:gridCol w:w="965"/>
        <w:gridCol w:w="962"/>
        <w:gridCol w:w="965"/>
        <w:gridCol w:w="957"/>
      </w:tblGrid>
      <w:tr>
        <w:trPr>
          <w:tblHeader w:val="true"/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1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3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  <w:tr>
        <w:trPr>
          <w:trHeight w:val="2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9" w:name="Par990"/>
      <w:bookmarkStart w:id="20" w:name="Par990"/>
      <w:bookmarkEnd w:id="20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1" w:name="Par1016"/>
      <w:bookmarkEnd w:id="21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одразделениями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меноломненского городского поселения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ожарной части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ой групп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10 поисково-спасательных отряд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      </w:t>
      </w:r>
      <w:r>
        <w:rPr>
          <w:bCs/>
          <w:sz w:val="28"/>
          <w:szCs w:val="28"/>
        </w:rPr>
        <w:t>Специалист  по делопроизводству</w:t>
      </w:r>
    </w:p>
    <w:p>
      <w:pPr>
        <w:sectPr>
          <w:footerReference w:type="default" r:id="rId6"/>
          <w:type w:val="nextPage"/>
          <w:pgSz w:orient="landscape" w:w="16838" w:h="11906"/>
          <w:pgMar w:left="1134" w:right="820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архивной работе                                                                                                          Е.Ю.Болдыр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еноломнен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г. №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Каменоломненского городского поселения, </w:t>
        <w:br/>
        <w:t xml:space="preserve">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Каменоломненского городского поселения от 08.11.2010 № 275 «</w:t>
      </w:r>
      <w:r>
        <w:rPr>
          <w:sz w:val="28"/>
          <w:szCs w:val="28"/>
        </w:rPr>
        <w:t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3 годы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Постановление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02.09.2011  № 203 «</w:t>
      </w:r>
      <w:r>
        <w:rPr>
          <w:sz w:val="28"/>
        </w:rPr>
        <w:t>О внесении изменений в постановление администрации Каменоломненского городского поселения № 275 от 08.11.201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1.12.2011 </w:t>
      </w:r>
      <w:hyperlink r:id="rId7">
        <w:r>
          <w:rPr>
            <w:rStyle w:val="InternetLink"/>
            <w:sz w:val="28"/>
            <w:szCs w:val="28"/>
          </w:rPr>
          <w:t>№ 254</w:t>
        </w:r>
      </w:hyperlink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Каменоломненского городского поселения № 275 от 08.11.2010 г.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26.06.2012 № 176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30.07.2012г. № 210 «</w:t>
      </w:r>
      <w:r>
        <w:rPr>
          <w:sz w:val="28"/>
          <w:szCs w:val="28"/>
        </w:rPr>
        <w:t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28.12.2012г. № 104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и Каменоломненского городского поселения № 275 от 08.11.2010 г.</w:t>
      </w:r>
      <w:r>
        <w:rPr>
          <w:sz w:val="28"/>
          <w:szCs w:val="28"/>
        </w:rPr>
        <w:t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16.05.2013г. № 126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30.12.2013г. № 477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делопроизводств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архивной работе                                                                       Е.Ю.Болдырева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CD380FA1180B525E429CB83E06D008FFDF9318B82E96CEF19CAA7B77F0CE8EA38675828169BE3809655A0AlCN7K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3:00Z</dcterms:created>
  <dc:creator>Гавриленко Ю.А.</dc:creator>
  <dc:description/>
  <cp:keywords/>
  <dc:language>en-US</dc:language>
  <cp:lastModifiedBy>1</cp:lastModifiedBy>
  <cp:lastPrinted>2014-05-22T16:37:00Z</cp:lastPrinted>
  <dcterms:modified xsi:type="dcterms:W3CDTF">2015-01-22T11:27:00Z</dcterms:modified>
  <cp:revision>24</cp:revision>
  <dc:subject/>
  <dc:title/>
</cp:coreProperties>
</file>