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№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558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355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05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250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508,0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2508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2508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7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4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3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3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kern w:val="2"/>
              </w:rPr>
              <w:t>3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5T14:54:00Z</cp:lastPrinted>
  <dcterms:modified xsi:type="dcterms:W3CDTF">2015-01-22T11:41:00Z</dcterms:modified>
  <cp:revision>132</cp:revision>
  <dc:subject/>
  <dc:title/>
</cp:coreProperties>
</file>