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ab/>
        <w:t xml:space="preserve">                     №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5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5 </w:t>
      </w:r>
      <w:r>
        <w:rPr>
          <w:b/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5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опографо-геодезических, картографических и землеустроительных рабо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; обеспечение его объективной информацией о состоянии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48797,7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09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38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28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621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кращение количества несанкционированных объектов размещения твердых бытовых отход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ел 1. Общая характеристика текущего состояния</w:t>
        <w:br/>
        <w:t>сфер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snapToGrid w:val="false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внешнего благоустройства и</w:t>
        <w:br/>
        <w:t>санитарного содержания населенного пункта  Каменоломненского городского поселения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</w:t>
      </w:r>
    </w:p>
    <w:p>
      <w:pPr>
        <w:pStyle w:val="Normal"/>
        <w:ind w:firstLine="600"/>
        <w:rPr/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ind w:firstLine="600"/>
        <w:rPr/>
      </w:pPr>
      <w:r>
        <w:rPr>
          <w:rFonts w:eastAsia="Calibri"/>
          <w:sz w:val="28"/>
          <w:szCs w:val="28"/>
          <w:lang w:eastAsia="en-US"/>
        </w:rPr>
        <w:t>-определение границ посе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ка бесхозных участков на кадастровый учет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улучшение и стабилизация экологической обстановки на территории посел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твращения вредного воздействия отходов производства и потребления на окружающую среду и здоровье человека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е освещение, установкой светиль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экологической культуры населения; обеспечение его объективной информацией о состоянии окружающей сред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ind w:firstLine="709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ind w:firstLine="709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доля перспективных земельных участ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количество проведенных мероприятий по безопасному обращению с отходами производства и потреб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снижение площадей земель под несанкционированными    свалкам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окращение количества несанкционированных объектов размещения твердых бытовых отходов</w:t>
      </w:r>
      <w:r>
        <w:rPr>
          <w:kern w:val="2"/>
          <w:sz w:val="28"/>
          <w:szCs w:val="28"/>
        </w:rPr>
        <w:t xml:space="preserve"> Период реализации программы 2014-2020 годы. Этапы реализации не выделяются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три программы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трех программ произведено непосредственно в соответствии с целью муниципальной программы - совершенствование системы комплексного благоустройства муниципального образования «Каменоломненского городского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Благоустройство» предполагается реализация мероприятий, направленных на улучшение </w:t>
      </w:r>
      <w:r>
        <w:rPr>
          <w:sz w:val="28"/>
          <w:szCs w:val="28"/>
        </w:rPr>
        <w:t>уровня внешнего благоустройства и</w:t>
        <w:br/>
        <w:t>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«Проведение топографо-геодезических, картографических и землеустроительных работ» предполагается реализация мероприятий 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Охрана окружающей среды» предполагается реализация мероприятий, направленных на </w:t>
      </w:r>
      <w:r>
        <w:rPr>
          <w:sz w:val="28"/>
          <w:szCs w:val="28"/>
        </w:rPr>
        <w:t>повышение уровня экологической безопасности и сохранение природных экосистем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48797,7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76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46035,3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меноломненское город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41032,8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00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02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068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021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ие и закрепление на местности межевыми знаками границ земельного участка с собственниками, владельцами и пользователями земельных участков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лощади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схемы границ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30931 га.  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городского поселения, осуществляемые   за   счет   финансовых   средств   бюджета   поселе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МО «Каменоломненское городское поселение», недостаточном участии в этой работе жителей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направлены на улучшение </w:t>
      </w:r>
      <w:r>
        <w:rPr>
          <w:sz w:val="28"/>
          <w:szCs w:val="28"/>
        </w:rPr>
        <w:t>уровня внешнего благоустройства и 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мероприятия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схозных живот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клещевую обработ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памятника «Вечный огонь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, улучшающие эстетический вид поселка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го городского поселения. Общий объем финансирования подпрограммы на 2014 – 2020 годы составляет </w:t>
      </w:r>
      <w:r>
        <w:rPr>
          <w:color w:val="000000"/>
          <w:kern w:val="2"/>
          <w:sz w:val="28"/>
          <w:szCs w:val="28"/>
        </w:rPr>
        <w:t xml:space="preserve">141032,8 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0053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020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0687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20021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70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Проведение топографо-геодезических, картографических и землеустроительных работ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1065 г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Каменоломненского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меноломненском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обязательным является проведение мероприятий по оформлению прав собственности на бесхозное имуще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евание земельных участков представляет собой работы по установлению на местности границ земельных участков с закреплением таких границ межевыми знаками и описанию их местоположения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шедший кадастровый учет земельный участок является объектом недвижимости, который может участвовать в гражданском обороте - продаваться, покупа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>рограммы являетс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пределение границ поселения, </w:t>
      </w:r>
    </w:p>
    <w:p>
      <w:pPr>
        <w:pStyle w:val="Normal"/>
        <w:ind w:firstLine="709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color w:val="000000"/>
          <w:sz w:val="28"/>
          <w:szCs w:val="28"/>
        </w:rPr>
        <w:t>постановка бесхозных участков на кадастровый уч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прав собственности на бесхозное имущест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о</w:t>
      </w:r>
      <w:r>
        <w:rPr>
          <w:kern w:val="2"/>
          <w:sz w:val="28"/>
          <w:szCs w:val="28"/>
          <w:lang w:eastAsia="en-US"/>
        </w:rPr>
        <w:t>жидается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1700,0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0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Подпрограмма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составит 579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9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лагоприятную окружающую среду есть у каждого человека. Возможность дышать чистым воздухом, потреблять чистую воду и продукты, находиться в благоприятном природном окружении - естественные факторы жизни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экологической ситуации в результате развития промышленности, транспорта, других сфер жизнедеятельности человека, заставляют не только задуматься об этом, но и активно действовать, чтобы сохранить благоприятное природное окружение для потомков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Степень экологической напряженности в поселении слабая. 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ными источники загрязнения окружающей среды в поселении являются промышленные предприятия, сельскохозяйственное производство, жилищно-коммунальное хозяйство,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зарегистрировано более 50 предприятий и организаций, осуществляющих деятельность в различных сферах жизнеобеспечения общества. Согласно принципам охраны окружающей среды любая планируемая хозяйственная и иная деятельность является опасной для окружающей среды (презумпция экологической опасности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Анализ существующей ситуации в сфере обращения с отходами  на территории поселения позволил выделить ряд проблем: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отсутствие системы раздельного сбора ТБО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функционирование объектов размещения отходов с нарушением требований природоохранного законода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нарушение эстетического облика  населенных пунктов и прилегающих к ним территорий в результате захламления земель отходам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экологическая культур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й экологической проблемой являются  постоянно увеличивающееся количество отходов производства и потребления, в том числе опасных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 № 131-ФЗ  и «Об отходах производства и потребления» от 24.06.1998 г № 89-ФЗ, к полномочиям органов местного самоуправления  в области обращения с отходами, относится организация утилизации и переработки отходов производства и потребления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3. Цели, задачи и показатели (индикаторы), основные</w:t>
        <w:br/>
        <w:t xml:space="preserve">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основные цели подпрограммы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и стабилизация экологической обстановки на территории поселения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твращения вредного воздействия отходов производства и потребления на окружающую среду и здоровье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 людей на территории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должно быть </w:t>
      </w:r>
      <w:r>
        <w:rPr>
          <w:color w:val="333333"/>
          <w:sz w:val="28"/>
          <w:szCs w:val="28"/>
          <w:shd w:fill="FFFFFF" w:val="clear"/>
        </w:rPr>
        <w:t>сокращено количество сокращение количества несанкционированных объектов размещения тве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концентрацию ресурсов и привлечение средств из различных источников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аменоломненского городского поселения и опреде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налаженной системы сбора и вывоза отходов от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большого количества несанкционированных свалок бытов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предусматр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 рекультивация объектов размещения отходов (несанкционированных свалок), не соответствующих требованиям санитарных и экологических нор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воза мусора на санкционированный полигон из населенных пунктов поселения путем приобретения мусорных контейне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 по обезвреживанию отработанных ртутных ламп от учреждений бюджетной сфер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 экологическую эффективность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 локализация негативного воздействия отходов на окружающую сре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чуждения земель под полигоны, отвалы и хранилища (накопители)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 «Отходы» Программы, представл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храна окружающей сре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5794,5 тыс. рублей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394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00,0 тыс. рублей;</w:t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2020 год – 400,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bCs/>
          <w:sz w:val="28"/>
        </w:rPr>
        <w:t xml:space="preserve">Специалист по делопроизводству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>архивной работе                                                                Е. Ю. Болдырева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 «Благоустройство территории Каменоломненского городского поселения», подпрограмм муниципальной программы и их значениях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100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0" w:name="Par990"/>
      <w:bookmarkEnd w:id="0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пек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ивных земельных участ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у. – </w:t>
            </w:r>
            <w:r>
              <w:rPr>
                <w:sz w:val="24"/>
                <w:szCs w:val="24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ос. – </w:t>
            </w:r>
            <w:r>
              <w:rPr>
                <w:sz w:val="24"/>
                <w:szCs w:val="24"/>
              </w:rPr>
              <w:t>площадь посел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24"/>
                <w:szCs w:val="24"/>
              </w:rPr>
              <w:t>. – общая площадь перспективных участк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99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3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тие материальной базы в сфере обращения с твердыми бытовыми отходами (приобретение мусоровоз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99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3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>муниципальной программы Каменоломненского городского поселения «Благоустройство Каменоломне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98"/>
        <w:gridCol w:w="1732"/>
        <w:gridCol w:w="1307"/>
        <w:gridCol w:w="1174"/>
        <w:gridCol w:w="2152"/>
        <w:gridCol w:w="2652"/>
        <w:gridCol w:w="31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598"/>
        <w:gridCol w:w="1732"/>
        <w:gridCol w:w="1307"/>
        <w:gridCol w:w="22"/>
        <w:gridCol w:w="1153"/>
        <w:gridCol w:w="2152"/>
        <w:gridCol w:w="2652"/>
        <w:gridCol w:w="3152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Благоустройство»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Содержание зелёных насажд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9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Прочие 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9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80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>
          <w:trHeight w:val="11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32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4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20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>
          <w:trHeight w:val="98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4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7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20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охраны окружающей ср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879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9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80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603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9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03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44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03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03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6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3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3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rHeight w:val="4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ластного и местного бюджетов на оказание  муниципальной услуги, тыс. рублей</w:t>
            </w:r>
          </w:p>
        </w:tc>
      </w:tr>
      <w:tr>
        <w:trPr>
          <w:trHeight w:val="6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2-11T11:43:00Z</cp:lastPrinted>
  <dcterms:modified xsi:type="dcterms:W3CDTF">2015-01-22T11:55:00Z</dcterms:modified>
  <cp:revision>233</cp:revision>
  <dc:subject/>
  <dc:title/>
</cp:coreProperties>
</file>