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ab/>
        <w:t xml:space="preserve">                     №</w:t>
        <w:tab/>
        <w:t xml:space="preserve">                        </w:t>
      </w:r>
      <w:r>
        <w:rPr/>
        <w:t>р.п. 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</w:t>
      </w: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,</w:t>
      </w:r>
      <w:r>
        <w:rPr>
          <w:rFonts w:eastAsia="Calibri"/>
          <w:kern w:val="2"/>
          <w:sz w:val="28"/>
          <w:szCs w:val="28"/>
          <w:lang w:eastAsia="en-US"/>
        </w:rPr>
        <w:t xml:space="preserve">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2014 г. правовые акты Каменоломненского городского  поселения по Перечню согласно приложению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3790,9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1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4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456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43790,9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3790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3790,9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1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4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456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43790,9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16103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40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1456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456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1456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1456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1456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0,0 тыс.руб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0,0 тыс. рублей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  Е. Ю. Болдырева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990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9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1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7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2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4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7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№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Каменоломненского городского  поселения от 06.10.2010 № 234 </w:t>
      </w:r>
      <w:r>
        <w:rPr>
          <w:sz w:val="28"/>
          <w:szCs w:val="28"/>
        </w:rPr>
        <w:t>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Каменоломненского городского  поселения от 03.02.2011 № 2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3.</w:t>
      </w:r>
      <w:r>
        <w:rPr>
          <w:rFonts w:eastAsia="Calibri"/>
          <w:kern w:val="2"/>
          <w:sz w:val="28"/>
          <w:lang w:eastAsia="en-US"/>
        </w:rPr>
        <w:t>Постановление Администрации Каменоломненского городского  поселения от</w:t>
      </w:r>
      <w:r>
        <w:rPr>
          <w:rFonts w:eastAsia="Calibri"/>
          <w:kern w:val="2"/>
          <w:sz w:val="28"/>
          <w:szCs w:val="28"/>
          <w:lang w:eastAsia="en-US"/>
        </w:rPr>
        <w:t xml:space="preserve"> 09.03.2011 № 3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1.04.2011 № 4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8.06.2011 № 11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2.09.2011 № 19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1.12.2011 № 25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от 12.05.2012 № 12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26.06.2012 № 17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214"/>
        <w:rPr>
          <w:szCs w:val="28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10. Постановление Администрации Каменоломненского городского  поселения от 30.07.2012 № 207 «</w:t>
      </w:r>
      <w:r>
        <w:rPr>
          <w:szCs w:val="28"/>
          <w:lang w:eastAsia="ar-SA"/>
        </w:rPr>
        <w:t>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5-2017 годы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28.12.2012 № 10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214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12.  </w:t>
      </w:r>
      <w:r>
        <w:rPr>
          <w:szCs w:val="28"/>
        </w:rPr>
        <w:t xml:space="preserve">Постановление Администрации Каменоломненского городского  поселения от 01.02.2013 № 30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>
          <w:szCs w:val="28"/>
        </w:rPr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13.  </w:t>
      </w:r>
      <w:r>
        <w:rPr>
          <w:szCs w:val="28"/>
        </w:rPr>
        <w:t xml:space="preserve">Постановление Администрации Каменоломненского городского  поселения от 14.03.2013 № 59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>
          <w:szCs w:val="28"/>
        </w:rPr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14.  </w:t>
      </w:r>
      <w:r>
        <w:rPr>
          <w:szCs w:val="28"/>
        </w:rPr>
        <w:t xml:space="preserve">Постановление Администрации Каменоломненского городского  поселения от  12.04.2013 № 81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>
          <w:szCs w:val="28"/>
        </w:rPr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15.  </w:t>
      </w:r>
      <w:r>
        <w:rPr>
          <w:szCs w:val="28"/>
        </w:rPr>
        <w:t xml:space="preserve">Постановление Администрации Каменоломненского городского  поселения от  07.06.2013 № 149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>
          <w:szCs w:val="28"/>
        </w:rPr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16.  </w:t>
      </w:r>
      <w:r>
        <w:rPr>
          <w:szCs w:val="28"/>
        </w:rPr>
        <w:t xml:space="preserve">Постановление Администрации Каменоломненского городского  поселения от  25.10.2013 № 375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/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7. Постановление Администрации Каменоломненского городского  поселения от  30.12.2013 № 483 «О внесении изменений в Постановление администрации Каменоломненского городского поселения от 06.10.2010г. № 234 </w:t>
      </w:r>
    </w:p>
    <w:p>
      <w:pPr>
        <w:pStyle w:val="214"/>
        <w:rPr/>
      </w:pPr>
      <w:r>
        <w:rPr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.</w:t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pStyle w:val="21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5-19T12:08:00Z</cp:lastPrinted>
  <dcterms:modified xsi:type="dcterms:W3CDTF">2015-01-22T11:29:00Z</dcterms:modified>
  <cp:revision>216</cp:revision>
  <dc:subject/>
  <dc:title/>
</cp:coreProperties>
</file>