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.2013                 </w:t>
        <w:tab/>
        <w:t xml:space="preserve">            № </w:t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и сроков</w:t>
      </w:r>
    </w:p>
    <w:p>
      <w:pPr>
        <w:pStyle w:val="Normal"/>
        <w:rPr/>
      </w:pPr>
      <w:r>
        <w:rPr>
          <w:bCs/>
          <w:sz w:val="28"/>
          <w:szCs w:val="28"/>
        </w:rPr>
        <w:t>разработки прогноза социаль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оставления проекта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 на 2014 год и на </w:t>
      </w:r>
    </w:p>
    <w:p>
      <w:pPr>
        <w:pStyle w:val="Normal"/>
        <w:rPr/>
      </w:pPr>
      <w:r>
        <w:rPr>
          <w:bCs/>
          <w:sz w:val="28"/>
          <w:szCs w:val="28"/>
        </w:rPr>
        <w:t>плановый период 2015 и 2016 годов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Решением Собрания депутатов Каменоломненского городского поселения от 29.09.2011 г. № 145 «Об утверждении Положения о бюджетном процессе в Каменоломненском городском поселении», в целях  обеспечения разработки прогноза социально-экономического развития поселения и составления проекта бюджета поселения на 2014 год и на плановый период 2015 и 2016 годов, ч. 8 ст. 47 Устава муниципального образования «Каменоломненское городское поселение»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 Порядок и сроки разработки прогноза социально-экономического развития поселения и составления проекта бюджета поселения на 2014 год и на плановый период 2015 и 2016 годов (далее – Порядок) согласно приложению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 службы экономики и финансов О. Г. Калмы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. о.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Б. А. Колиничен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</w:t>
      </w:r>
      <w:r>
        <w:rPr/>
        <w:t>оселения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3 № 128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разработки прогноза социально-экономического развития поселения и составления проекта бюджета поселения на 2014 год и на плановый период 2015 и 201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Каменоломненскому городскому поселе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4-2016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Каменоломненского городского поселе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-номист Е.В. Мана-шова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4-1201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4-201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5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4-201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4-2016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4-2016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14-2016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14  и на плановый период 2015 и 2016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14 и на плановый период 2015 и 2016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просам земельных, имущественных отношений, бытового обслуживания и торговли Е. А. Чантемир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7 месяцев 2013 года и ожидаемых итогов социально-экономического развития Каменоломненского городского поселения за 2013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 Е.В. Манаш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Администрации Октябрь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1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Е. Ю. 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02:00Z</dcterms:created>
  <dc:creator>1111</dc:creator>
  <dc:description/>
  <cp:keywords/>
  <dc:language>en-US</dc:language>
  <cp:lastModifiedBy>1</cp:lastModifiedBy>
  <cp:lastPrinted>2013-05-22T10:10:00Z</cp:lastPrinted>
  <dcterms:modified xsi:type="dcterms:W3CDTF">2013-07-26T10:23:00Z</dcterms:modified>
  <cp:revision>91</cp:revision>
  <dc:subject/>
  <dc:title>                                                                     </dc:title>
</cp:coreProperties>
</file>