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                 </w:t>
      </w:r>
      <w:r>
        <w:rPr>
          <w:b/>
          <w:sz w:val="28"/>
          <w:szCs w:val="28"/>
        </w:rPr>
        <w:tab/>
        <w:t xml:space="preserve">                      №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t>Об утверждении отчёта о реализации муниципальной долгосрочной целевой 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</w:t>
            </w:r>
            <w:r>
              <w:rPr>
                <w:rFonts w:cs="Times New Roman CYR" w:ascii="Times New Roman CYR" w:hAnsi="Times New Roman CYR"/>
              </w:rPr>
              <w:t>»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… от … 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ского района Ростовской области в 2010-2014 годах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4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8"/>
        <w:gridCol w:w="579"/>
        <w:gridCol w:w="621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кспертиза сметной документации ремонт фасада и крыши до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Капитальный ремонт многоквартирных дом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ского района Ростовской области в 2010-2014 годах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01.01.2014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ского района Ростовской области в 2010-2014 годах»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 Администрации Каменоломненского городского поселения от 11.08.2010. № 194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2г. составил 85,7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0,0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85,7 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 в 2013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тиза сметной документации ремонт фасада и крыши домо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85,7 тыс.руб., из них 0,0 тыс.руб. средства областного бюджета. 85,7 тыс.руб. средства местного бюджета. Кассовый расход в целом составил: 85,7 тыс.руб. </w:t>
      </w:r>
    </w:p>
    <w:p>
      <w:pPr>
        <w:sectPr>
          <w:type w:val="nextPage"/>
          <w:pgSz w:w="11906" w:h="16838"/>
          <w:pgMar w:left="425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ЫХ ЦЕЛЕВЫХ ПРОГРАММ КАМЕНОЛОМНЕНСКОГО ГОРОДСКОГО ПОСЕЛЕНИЯ</w:t>
      </w:r>
    </w:p>
    <w:p>
      <w:pPr>
        <w:pStyle w:val="21"/>
        <w:jc w:val="center"/>
        <w:rPr/>
      </w:pPr>
      <w:r>
        <w:rPr>
          <w:szCs w:val="28"/>
        </w:rPr>
        <w:t>«Капитальный ремонт  многоквартирных домов на территории  Каменоломненского городского поселения 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0-2014 годах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3 ФИНАНСОВЫЙ ГОД И ЗА ВЕСЬ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ЕАЛИЗАЦИИ 2010 -  2014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25"/>
        <w:gridCol w:w="1100"/>
        <w:gridCol w:w="1261"/>
        <w:gridCol w:w="1439"/>
        <w:gridCol w:w="1492"/>
        <w:gridCol w:w="990"/>
        <w:gridCol w:w="1260"/>
        <w:gridCol w:w="901"/>
        <w:gridCol w:w="1042"/>
        <w:gridCol w:w="1030"/>
        <w:gridCol w:w="108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ица</w:t>
              <w:br/>
              <w:t>измере</w:t>
              <w:br/>
              <w:t xml:space="preserve">ния    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>показателей, предусмотренные программой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2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м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1</cp:lastModifiedBy>
  <cp:lastPrinted>2012-05-24T14:15:00Z</cp:lastPrinted>
  <dcterms:modified xsi:type="dcterms:W3CDTF">2014-11-20T11:41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