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  </w:t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25.03.2014  № 2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квартал 2014 года в сумме  34 060,0 (тридцать четыре тысячи шестьдесят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аменолом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                                                              В.П. Каколев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9:00Z</dcterms:created>
  <dc:creator>voshod</dc:creator>
  <dc:description/>
  <cp:keywords/>
  <dc:language>en-US</dc:language>
  <cp:lastModifiedBy>1</cp:lastModifiedBy>
  <cp:lastPrinted>2013-09-26T08:20:00Z</cp:lastPrinted>
  <dcterms:modified xsi:type="dcterms:W3CDTF">2014-12-31T10:27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