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drawing>
          <wp:inline distT="0" distB="0" distL="0" distR="0">
            <wp:extent cx="5384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                                  №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1.02.2010 года № 30 «</w:t>
            </w:r>
            <w:r>
              <w:rPr>
                <w:rStyle w:val="FontStyle21"/>
                <w:sz w:val="28"/>
                <w:szCs w:val="28"/>
              </w:rPr>
              <w:t>О создании добровольной народной дружины по охране общественного порядка на территории Каменоломненск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В соответствии с пунктом 33 статьи 14 Федерального закона от 6 октября 2003 года    № 131-ФЗ «Об общих принципах организации местного самоуправления в Российской Федерации» и на основании Областного Закона №348 от 16.12.2009 года «Об участии жителей Ростовской области в обеспечении правопорядка и общественной безопасности», в целях усиления охраны общественного порядка, оказания содействия правоохранительным органам в их деятельности, защиты от преступных посягательств прав граждан и юридических лиц на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постановления Администрации Каменоломненского городского поселения от 11.02.2010 года № 30 «</w:t>
      </w:r>
      <w:r>
        <w:rPr>
          <w:rStyle w:val="FontStyle21"/>
          <w:sz w:val="28"/>
          <w:szCs w:val="28"/>
        </w:rPr>
        <w:t>О создании добровольной народной дружины по охране общественного порядка на территории Каменоломнен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ления                                                                             В.П. Какол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49395</wp:posOffset>
                </wp:positionH>
                <wp:positionV relativeFrom="paragraph">
                  <wp:posOffset>-31750</wp:posOffset>
                </wp:positionV>
                <wp:extent cx="2969895" cy="90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меноломненского городского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70.95pt;mso-wrap-distance-left:9.05pt;mso-wrap-distance-right:0pt;mso-wrap-distance-top:0pt;mso-wrap-distance-bottom:0pt;margin-top:-2.5pt;mso-position-vertical-relative:text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меноломненского городског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ПОЛОЖЕНИЕ</w:t>
      </w:r>
    </w:p>
    <w:p>
      <w:pPr>
        <w:pStyle w:val="Style101"/>
        <w:widowControl/>
        <w:spacing w:lineRule="auto" w:line="240"/>
        <w:ind w:left="0" w:right="0" w:hanging="0"/>
        <w:jc w:val="center"/>
        <w:rPr/>
      </w:pPr>
      <w:r>
        <w:rPr>
          <w:rStyle w:val="FontStyle24"/>
          <w:sz w:val="24"/>
          <w:szCs w:val="24"/>
        </w:rPr>
        <w:t>о добровольной народной дружине по охране общественного порядка на территории Каменоломненского городского поселения Октябрьского района Ростовской области</w:t>
      </w:r>
    </w:p>
    <w:p>
      <w:pPr>
        <w:pStyle w:val="Style4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jc w:val="center"/>
        <w:rPr/>
      </w:pPr>
      <w:r>
        <w:rPr>
          <w:rStyle w:val="FontStyle24"/>
          <w:sz w:val="24"/>
          <w:szCs w:val="24"/>
        </w:rPr>
        <w:t>Общие положения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Добровольная народная дружина по охране общественного порядка на территории Каменоломненского городского поселения Октябрьского района Ростовской области (далее по тексту – Дружины, ДНД) действует как добровольное формирование жителей муниципального образования, созданное в целях оказания содействия органам местного самоуправления Каменоломненского городского поселения Октябрьского района Ростовской области (далее – органы местного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rStyle w:val="FontStyle21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Style w:val="FontStyle27"/>
          <w:sz w:val="24"/>
          <w:szCs w:val="24"/>
        </w:rPr>
        <w:t xml:space="preserve">, иными федеральными законами, Уставом Ростовской области, Областным законом </w:t>
      </w:r>
      <w:r>
        <w:rPr>
          <w:rStyle w:val="FontStyle21"/>
          <w:sz w:val="24"/>
          <w:szCs w:val="24"/>
        </w:rPr>
        <w:t>от 16.12.2009 года №348 «Об участии жителей Ростовской области в обеспечении правопорядка и общественной безопасности», другими об</w:t>
      </w:r>
      <w:r>
        <w:rPr>
          <w:rStyle w:val="FontStyle27"/>
          <w:sz w:val="24"/>
          <w:szCs w:val="24"/>
        </w:rPr>
        <w:t>ластными законами, а также Уставом Каменоломненского городского поселения Октябрьского района и настоящим Положением, другими нормативными правовыми актами органов местного самоуправления Каменоломненского городского поселения Октябрьского района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Style111"/>
        <w:widowControl/>
        <w:tabs>
          <w:tab w:val="clear" w:pos="709"/>
          <w:tab w:val="left" w:pos="85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Style111"/>
        <w:widowControl/>
        <w:tabs>
          <w:tab w:val="clear" w:pos="709"/>
          <w:tab w:val="left" w:pos="117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6. Дружина не является юридическим лицом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7. Контроль за деятельностью ДНД осуществляется администрацией Каменоломненского городского поселения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6"/>
          <w:i w:val="false"/>
          <w:sz w:val="24"/>
          <w:szCs w:val="24"/>
        </w:rPr>
        <w:t>2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сновные цели и задачи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86" w:leader="none"/>
        </w:tabs>
        <w:spacing w:lineRule="auto" w:line="240"/>
        <w:ind w:left="0" w:right="0" w:firstLine="426"/>
        <w:rPr/>
      </w:pPr>
      <w:r>
        <w:rPr>
          <w:rStyle w:val="FontStyle21"/>
          <w:sz w:val="24"/>
          <w:szCs w:val="24"/>
        </w:rPr>
        <w:t>2</w:t>
      </w:r>
      <w:r>
        <w:rPr>
          <w:rStyle w:val="FontStyle27"/>
          <w:sz w:val="24"/>
          <w:szCs w:val="24"/>
        </w:rPr>
        <w:t>.1. Основными целями Дружины являются: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едупреждение и профилактика правонарушений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оспитание граждан в духе уважения законов, правопорядка.</w:t>
      </w:r>
    </w:p>
    <w:p>
      <w:pPr>
        <w:pStyle w:val="Style111"/>
        <w:widowControl/>
        <w:tabs>
          <w:tab w:val="clear" w:pos="709"/>
          <w:tab w:val="left" w:pos="1186" w:leader="none"/>
        </w:tabs>
        <w:spacing w:lineRule="auto" w:line="240"/>
        <w:ind w:left="0" w:right="0" w:firstLine="426"/>
        <w:rPr/>
      </w:pPr>
      <w:r>
        <w:rPr>
          <w:rStyle w:val="FontStyle21"/>
          <w:sz w:val="24"/>
          <w:szCs w:val="24"/>
        </w:rPr>
        <w:t xml:space="preserve">2.2. </w:t>
      </w:r>
      <w:r>
        <w:rPr>
          <w:rStyle w:val="FontStyle27"/>
          <w:sz w:val="24"/>
          <w:szCs w:val="24"/>
        </w:rPr>
        <w:t>Руководствуясь законодательством, Дружина:</w:t>
      </w:r>
    </w:p>
    <w:p>
      <w:pPr>
        <w:pStyle w:val="Style111"/>
        <w:widowControl/>
        <w:tabs>
          <w:tab w:val="clear" w:pos="709"/>
          <w:tab w:val="left" w:pos="105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содействует обеспечению личной безопасности граждан, общественной безопасности, обеспечению сохранности собственности физических и юридических лиц;</w:t>
      </w:r>
    </w:p>
    <w:p>
      <w:pPr>
        <w:pStyle w:val="Style111"/>
        <w:widowControl/>
        <w:tabs>
          <w:tab w:val="clear" w:pos="709"/>
          <w:tab w:val="left" w:pos="105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ует в мероприятиях, проводимых правоохранительными органами в целях предупреждения и пресечения правонарушений, в том числе пресечения административных правонарушений, в обеспечении безопасности дорожного движения;</w:t>
      </w:r>
    </w:p>
    <w:p>
      <w:pPr>
        <w:pStyle w:val="Style111"/>
        <w:widowControl/>
        <w:tabs>
          <w:tab w:val="clear" w:pos="709"/>
          <w:tab w:val="left" w:pos="88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казывает содействие в обеспечении пожарной безопасности, ликвидации последствий ЧС, природного и техногенного характера, охраны природных ресурсов и окружающей среды;</w:t>
      </w:r>
    </w:p>
    <w:p>
      <w:pPr>
        <w:pStyle w:val="Style111"/>
        <w:widowControl/>
        <w:tabs>
          <w:tab w:val="clear" w:pos="709"/>
          <w:tab w:val="left" w:pos="88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вместно и под управлением органов внутренних дел привлекаются к обеспечению правопорядка и общественной безопасности во время проведения массовых мероприятий на территории муниципального образования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3. Структура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219" w:leader="none"/>
          <w:tab w:val="left" w:pos="738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1. Органом управления Дружины является Штаб Дружины, который утверждается главой Каменоломненского городского поселения сроком на 3 (три) года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К компетенции Штаба относится:</w:t>
      </w:r>
    </w:p>
    <w:p>
      <w:pPr>
        <w:pStyle w:val="Style111"/>
        <w:widowControl/>
        <w:tabs>
          <w:tab w:val="clear" w:pos="709"/>
          <w:tab w:val="left" w:pos="898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еспечение общего контроля над деятельностью Дружины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еспечение планирования основных направлений деятельности Дружины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одготовка годовой отчетности о деятельности Дружины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работка предложений по созданию необходимых условий для работы Дружины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На заседании Штаба Дружины из его числа избирается Председатель Штаба, заместитель председателя Штаба и распределяются сферы обязанностей между членами Штаба.</w:t>
      </w:r>
    </w:p>
    <w:p>
      <w:pPr>
        <w:pStyle w:val="Style111"/>
        <w:widowControl/>
        <w:tabs>
          <w:tab w:val="clear" w:pos="709"/>
          <w:tab w:val="left" w:pos="124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2. Штаб по согласованию с Администрацией Каменоломненского городского поселения и ОВД по Октябрьскому району создает пункты охраны общественного порядка и осуществляет руководство над ними.</w:t>
      </w:r>
    </w:p>
    <w:p>
      <w:pPr>
        <w:pStyle w:val="Style111"/>
        <w:widowControl/>
        <w:tabs>
          <w:tab w:val="clear" w:pos="709"/>
          <w:tab w:val="left" w:pos="133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3. Штаб Дружины обеспечивает согласованность деятельности дружин, внештатных сотрудников органов внутренних дел, общественных объединений, представленных в пункте охраны общественного порядка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4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группа содействия уголовному розыску и др.).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3.5. Для реализации возложенных на нее задач Дружина имеет право: 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овать в разработке комплексных и иных программ, направленных на выполнение уставных задач Дружины;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4. Членство в Дружине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5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Style111"/>
        <w:widowControl/>
        <w:tabs>
          <w:tab w:val="clear" w:pos="709"/>
          <w:tab w:val="left" w:pos="125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2. В народную дружину не могут быть приняты граждане:</w:t>
      </w:r>
    </w:p>
    <w:p>
      <w:pPr>
        <w:pStyle w:val="Style111"/>
        <w:widowControl/>
        <w:tabs>
          <w:tab w:val="clear" w:pos="709"/>
          <w:tab w:val="left" w:pos="970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меющие неснятую или непогашенную судимость;</w:t>
      </w:r>
    </w:p>
    <w:p>
      <w:pPr>
        <w:pStyle w:val="Style111"/>
        <w:widowControl/>
        <w:tabs>
          <w:tab w:val="clear" w:pos="709"/>
          <w:tab w:val="left" w:pos="98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стоящие на учете в лечебно-профилактических учреждениях по поводу психического заболевания, наркомании, алкоголизма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знанные по решению суда недееспособными или ограничено дееспособными;</w:t>
      </w:r>
    </w:p>
    <w:p>
      <w:pPr>
        <w:pStyle w:val="Style111"/>
        <w:widowControl/>
        <w:tabs>
          <w:tab w:val="clear" w:pos="709"/>
          <w:tab w:val="left" w:pos="86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одвергнутые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Style111"/>
        <w:widowControl/>
        <w:tabs>
          <w:tab w:val="clear" w:pos="709"/>
          <w:tab w:val="left" w:pos="116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3. Прием в члены Дружины производится на добровольной основе на основании письменного заявления.</w:t>
      </w:r>
    </w:p>
    <w:p>
      <w:pPr>
        <w:pStyle w:val="Style111"/>
        <w:widowControl/>
        <w:tabs>
          <w:tab w:val="clear" w:pos="709"/>
          <w:tab w:val="left" w:pos="149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Style111"/>
        <w:widowControl/>
        <w:tabs>
          <w:tab w:val="clear" w:pos="709"/>
          <w:tab w:val="left" w:pos="116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5. Прекращение членства в Дружине.</w:t>
      </w:r>
    </w:p>
    <w:p>
      <w:pPr>
        <w:pStyle w:val="Style111"/>
        <w:widowControl/>
        <w:tabs>
          <w:tab w:val="clear" w:pos="709"/>
          <w:tab w:val="left" w:pos="86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членство в дружине может быть прекращено на основании личного письменного заявления;</w:t>
      </w:r>
    </w:p>
    <w:p>
      <w:pPr>
        <w:pStyle w:val="Style111"/>
        <w:widowControl/>
        <w:tabs>
          <w:tab w:val="clear" w:pos="709"/>
          <w:tab w:val="left" w:pos="94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, при этом выданные ему наградные знаки, символика, удостоверение изымаются.</w:t>
      </w:r>
    </w:p>
    <w:p>
      <w:pPr>
        <w:pStyle w:val="Style111"/>
        <w:widowControl/>
        <w:tabs>
          <w:tab w:val="clear" w:pos="709"/>
          <w:tab w:val="left" w:pos="94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5. Удостоверение и нарукавная повязка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Вступившему в дружину выдается специальное удостоверение, памятка о его правах и обязанностях и нагрудный знак</w:t>
      </w:r>
      <w:r>
        <w:rPr>
          <w:rStyle w:val="FontStyle27"/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</w:t>
      </w:r>
    </w:p>
    <w:p>
      <w:pPr>
        <w:pStyle w:val="Style91"/>
        <w:widowControl/>
        <w:tabs>
          <w:tab w:val="clear" w:pos="709"/>
          <w:tab w:val="left" w:pos="6629" w:leader="underscor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Образцы удостоверения и нагрудного знака утверждаются Штабом Дружины по согласованию с Администрацией Каменоломненского городского поселения и ОВД по Октябрьскому району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6. Обязанности и права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6.1. Дружинник в пределах, установленных законодательством, обязан:</w:t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- в случаях обращения граждан с сообщениями о событиях или фактах, угрожающих личной безопасности граждан, общественной безопасности и порядку, либо в случае непосредственного обнаружения дружинником указанных событий или фактов, сообщать об этом сотрудникам правоохранительных органов и принимать меры по спасению людей и охране места происшествия; </w:t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ведомлять правоохранительные органы о каждом случае применения физической силы в состоянии необходимой обороны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сполнять иные обязанности, предусмотренные настоящим Положением;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ъяснять гражданам во всех случаях ограничения их прав и свобод основания и поводы для такого ограничения.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уя в обеспечении правопорядка совместно с сотрудниками правоохранительных органов, выполнять их законные распоряжения.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6.2. Дружинник при исполнении обязанностей по обеспечению общественного порядка совместно с сотрудниками правоохранительных органов вправе требовать от граждан и должностных лиц прекращения противоправных действий, оказывать содействие сотрудникам правоохранительных органов в: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рке у граждан документов, удостоверяющих их личность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задержании и доставлении в правоохранительные органы лиц, совершивших правонаруш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зъятии предметов, явившихся орудиями совершения правонаруш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дении мероприятий по обеспечению безопасности дорожного движ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дении иных, не противоречащих законодательству мероприятий, связанных с охраной общественного порядк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7. Ответственность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</w:t>
      </w:r>
      <w:r>
        <w:rPr>
          <w:rStyle w:val="FontStyle27"/>
          <w:sz w:val="24"/>
          <w:szCs w:val="24"/>
        </w:rPr>
        <w:fldChar w:fldCharType="begin"/>
      </w:r>
      <w:r>
        <w:rPr>
          <w:rStyle w:val="FontStyle27"/>
          <w:sz w:val="24"/>
          <w:szCs w:val="24"/>
        </w:rPr>
        <w:instrText xml:space="preserve"> PAGE \* ARABIC </w:instrText>
      </w:r>
      <w:r>
        <w:rPr>
          <w:rStyle w:val="FontStyle27"/>
          <w:sz w:val="24"/>
          <w:szCs w:val="24"/>
        </w:rPr>
        <w:fldChar w:fldCharType="separate"/>
      </w:r>
      <w:r>
        <w:rPr>
          <w:rStyle w:val="FontStyle27"/>
          <w:sz w:val="24"/>
          <w:szCs w:val="24"/>
        </w:rPr>
        <w:t>5</w:t>
      </w:r>
      <w:r>
        <w:rPr>
          <w:rStyle w:val="FontStyle27"/>
          <w:sz w:val="24"/>
          <w:szCs w:val="24"/>
        </w:rPr>
        <w:fldChar w:fldCharType="end"/>
      </w:r>
      <w:r>
        <w:rPr>
          <w:rStyle w:val="FontStyle27"/>
          <w:sz w:val="24"/>
          <w:szCs w:val="24"/>
        </w:rPr>
        <w:t>аконнодательством и может быть исключен из членов Дружины в порядке, предусмотренном настоящим Положением.</w:t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Вред, причиненный физическим или юридическим лицам неправомерными действиями (бездействием) народного дружинника, подлежит возмещению в порядке, предусмотренном законодательством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7.3 Дружинник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Style41"/>
        <w:widowControl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8. Взаимодействие с правоохранительными органами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5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1. Совместная деятельность правоохранительных органов и Дружины происходит на основании федерального и област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Style111"/>
        <w:widowControl/>
        <w:tabs>
          <w:tab w:val="clear" w:pos="709"/>
          <w:tab w:val="left" w:pos="131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2. Органы внутренних дел ежемесячно проводят работу по правовому воспитанию дружинников, оказывают помощь в обеспечении их методическими пособиями, в выборе справочно-юридической литературой (за счет средств выделяемых органом местного самоуправления) и осуществляют иную специальную подготовку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09"/>
          <w:tab w:val="left" w:pos="142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3. Ежемесячно ДНД принимает участие в едином инструктаже, проводимом в ОВД по Октябрьскому району каждую последнюю пятницу месяц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9. Меры поощрения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ъявление благодарности;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ыдача денежной премии;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награждение почетной грамотой муниципального образования и т.д.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2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 и Ростовской области.</w:t>
      </w:r>
    </w:p>
    <w:p>
      <w:pPr>
        <w:pStyle w:val="Style111"/>
        <w:widowControl/>
        <w:tabs>
          <w:tab w:val="clear" w:pos="709"/>
          <w:tab w:val="left" w:pos="129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3. Гарантии социальной защиты дружинников устанавливаются органами</w:t>
        <w:br/>
        <w:t xml:space="preserve">местного самоуправления муниципального образования, в соответствии со ст. 10 Областного Закона от 16.12.2009 года №348-ЗС </w:t>
      </w:r>
      <w:r>
        <w:rPr>
          <w:rStyle w:val="FontStyle21"/>
          <w:sz w:val="24"/>
          <w:szCs w:val="24"/>
        </w:rPr>
        <w:t>«Об участии жителей Ростовской области в обеспечении правопорядка и общественной безопасности»</w:t>
      </w:r>
      <w:r>
        <w:rPr>
          <w:rStyle w:val="FontStyle27"/>
          <w:sz w:val="24"/>
          <w:szCs w:val="24"/>
        </w:rPr>
        <w:t>.</w:t>
      </w:r>
    </w:p>
    <w:p>
      <w:pPr>
        <w:pStyle w:val="Style41"/>
        <w:widowControl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10. Финансирование и материально-техническое обеспечение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0.1. Дружина организует работу на базе помещений, предоставленных органами местного самоуправления муниципального образования, предприятий и учреждений; обеспечивается помещениями, средствами связи, инвентарем, а также автомототранспортом по решению органов местного самоуправления и других организаций на правах пользова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По согласованию с правоохранительными органами, Дружина может организовать работу на базе ОВД по Октябрьскому району, существующих участковых пунктов охраны общественного порядка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Источниками финансирования и материально-технического обеспечения Дружины являются: средства местного бюджета, выделяемые по сметам органов местного самоуправления муниципального образования, а также иные источники, предусмотренные законодательством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Источник финансирования и размер финансирования определяется органом местного самоуправления.</w:t>
      </w:r>
    </w:p>
    <w:p>
      <w:pPr>
        <w:pStyle w:val="Style41"/>
        <w:widowControl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pacing w:val="20"/>
          <w:sz w:val="24"/>
          <w:szCs w:val="24"/>
        </w:rPr>
        <w:t>11.</w:t>
      </w:r>
      <w:r>
        <w:rPr>
          <w:rStyle w:val="FontStyle24"/>
          <w:sz w:val="24"/>
          <w:szCs w:val="24"/>
        </w:rPr>
        <w:t xml:space="preserve"> Порядок расформирования и ликвидации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747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Дружина может быть расформирована постановлением главы Каменоломненского городского поселения в порядке, предусмотренном законодательством.</w:t>
      </w:r>
    </w:p>
    <w:p>
      <w:pPr>
        <w:pStyle w:val="Style11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Деятельность дружины может быть прекращена в случае неоднократного нарушения законодательства. Решение, о прекращении полномочий Дружины принимается главой Каменоломненского городского поселения </w:t>
      </w:r>
      <w:r>
        <w:rPr>
          <w:rStyle w:val="FontStyle19"/>
          <w:b w:val="false"/>
          <w:sz w:val="24"/>
          <w:szCs w:val="24"/>
        </w:rPr>
        <w:t xml:space="preserve">либо </w:t>
      </w:r>
      <w:r>
        <w:rPr>
          <w:rStyle w:val="FontStyle27"/>
          <w:sz w:val="24"/>
          <w:szCs w:val="24"/>
        </w:rPr>
        <w:t>судебными органам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                                                                             Е.Ю. Болдырева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/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>.:(оплата производится по ведомости, 40 руб/час — в будни, 80 руб/час — выходной, праздничный день)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аменоломне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ШТАБ 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народной дружины Каменоломне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иканов В.С. – председатель штаба ДН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паков А.А. – член штаба, командир отделения ДНД №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илов В.В. – член штаба,  командир отделения ДНД №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илов А.В. – член штаба, командир отделения ДНД №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ш В.Г. – член штаба, командир отделения ДНД №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йцев С.А. – член штаба, командир отделения ДНД №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/>
      </w:pPr>
      <w:r>
        <w:rPr>
          <w:spacing w:val="-2"/>
          <w:sz w:val="24"/>
          <w:szCs w:val="24"/>
        </w:rPr>
        <w:t>Перепелица Н.С. – член штаба, командир отделения ДНД № 6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/>
      </w:pPr>
      <w:r>
        <w:rPr>
          <w:b/>
          <w:spacing w:val="-2"/>
          <w:sz w:val="24"/>
          <w:szCs w:val="24"/>
        </w:rPr>
        <w:t>дружинников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бровольной народной дружины Каменоломне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оходкин И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нченко А.Е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апоненко В.П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манов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абкин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нин В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иканов М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иновенко В.И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ужников 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розов Ю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итаренко Р.И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юкин А.П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колкин М.Д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окарев С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ипов Д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ботарев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ботарев О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еда В.Н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умов Р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ляров Р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шко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йниченко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азарев В.Г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цкович А.Ю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винов А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ванов Д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заченко Е.Е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ломенный Е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един Р.Н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ш В.Г. – дружинник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ст по делопроизводству                                                                         Е.Ю. Болдырев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20"/>
      <w:pgMar w:left="1134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8"/>
        </w:rPr>
        <w:tab/>
        <w:t>Шевроны дружинников не должны быть аналогичными знакам различия сотрудников правоохранительных орг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Georgia" w:hAnsi="Georgia" w:cs="Georgia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hanging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firstLine="734"/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voshod</dc:creator>
  <dc:description/>
  <dc:language>en-US</dc:language>
  <cp:lastModifiedBy>1</cp:lastModifiedBy>
  <cp:lastPrinted>2011-02-26T08:54:00Z</cp:lastPrinted>
  <dcterms:modified xsi:type="dcterms:W3CDTF">2014-06-06T04:5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