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№ </w:t>
      </w:r>
      <w:r>
        <w:rPr>
          <w:sz w:val="28"/>
          <w:szCs w:val="28"/>
        </w:rPr>
        <w:t xml:space="preserve">…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р.п. Каменоломни</w:t>
      </w:r>
    </w:p>
    <w:p>
      <w:pPr>
        <w:pStyle w:val="ConsPlusTitle"/>
        <w:widowControl/>
        <w:rPr>
          <w:rFonts w:ascii="Times New Roman" w:hAnsi="Times New Roman" w:eastAsia="Times New Roman" w:cs="Tahoma"/>
          <w:sz w:val="32"/>
          <w:szCs w:val="32"/>
          <w:lang w:bidi="zxx"/>
        </w:rPr>
      </w:pPr>
      <w:r>
        <w:rPr>
          <w:rFonts w:eastAsia="Times New Roman" w:cs="Tahoma" w:ascii="Times New Roman" w:hAnsi="Times New Roman"/>
          <w:sz w:val="32"/>
          <w:szCs w:val="32"/>
          <w:lang w:bidi="zxx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ahoma"/>
                <w:b w:val="false"/>
                <w:b w:val="false"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/>
                <w:sz w:val="28"/>
                <w:szCs w:val="28"/>
                <w:lang w:bidi="zxx"/>
              </w:rPr>
              <w:t>Об отмене решение Собрания депутатов Каменоломненского городского поселения № 133 от 29.04.2011г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ст. 34 Федерального закона  № 131 –ФЗ «Об общих принципах  организации местного самоуправления в Российской Федерации», Трудовым кодексом Российской Федерации, уставом муниципального образования «Каменоломненское городское поселение», в связи с приведением нормативных правовых актов с действующим законодательств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шение Собрания депутатов Каменоломненского городского поселения № 133 от 29.04.2011г. «Об увеличении должностных окладов технического персонала и ставок заработной платы обслуживающего персонала администрации Каменоломненского городского поселения» - отмени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лава Каменоломненског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городского поселения                                                               В.П. Каколевский</w:t>
      </w:r>
    </w:p>
    <w:sectPr>
      <w:footerReference w:type="default" r:id="rId3"/>
      <w:type w:val="nextPage"/>
      <w:pgSz w:w="11906" w:h="16838"/>
      <w:pgMar w:left="1134" w:right="567" w:gutter="0" w:header="0" w:top="737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Title1111111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4:00Z</dcterms:created>
  <dc:creator>Алла Милованова</dc:creator>
  <dc:description/>
  <dc:language>en-US</dc:language>
  <cp:lastModifiedBy>1</cp:lastModifiedBy>
  <cp:lastPrinted>2012-05-16T08:44:00Z</cp:lastPrinted>
  <dcterms:modified xsi:type="dcterms:W3CDTF">2014-04-01T05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295583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