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.2012                 </w:t>
        <w:tab/>
        <w:t xml:space="preserve">  №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исполнению указов Президента Российской Федерации от 07.05.2012 года №№ 596, 597, 598, 599, 600, 601, 602, 606 в Каменоломненском городском посел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указов Президента Российской Федерации от 07.05.2012 года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2 «Об обеспечении межнационального согласия», № 606 «О мерах по реализации демографической политики Российской Федерации» и в соответствии с постановлением правительства Ростовской области от 13.09.2012  № 879 «О мерах по организации исполнения в Ростовской области указов Президента Российской Федерации от 07.05.2012 года №№ 596, 597, 598, 599, 600, 601, 602, 606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бразовать межведомственную комиссию по мониторингу достижения целевых социально-экономических показателей, установленных указами  Президента Российской Федерации от 07.05.2012 года №№ 596, 597, 598, 599, 600, 601, 602, 606, и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мониторингу достижения целевых социально-экономических показателей, установленных указами  Президента Российской Федерации от 07.05.2012 года №№ 596, 597, 598, 599, 600, 601, 602, 606, согласно приложению №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Заместителю Главы Администрации Каменоломненского городского поселения Колиниченко Б. А., начальнику  службы экономики и финансов  Администрации Каменоломненского городского поселения Калмыковой О. Г..  в срок до 8 октября 2012 года разработать и утвердить поэтапные планы мероприятий по достижению целевых социально-экономических показателей, установленных указами  Президента Российской Федерации от 07.05.2012 года №№ 596, 597, 598, 599, 600, 601, 602, 606, с указанием промежуточных индикаторов, обеспечивающих достижение этих показате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становить, что мероприятия по достижению целевых социально-экономических показателей, установленных указами  Президента Российской Федерации от 07.05.2012 года №№ 596, 597, 598, 599, 600, 601, 602, 606, исполняются органом местного самоуправления Каменоломненского городского поселения в приоритетном порядк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                                  В. П. Каколевский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Администрации Каменоломненского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    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8.09.2012 года  № 261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мониторинг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целевых социально-экономических показателей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указами  Президента Российской Федер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от 07.05.2012 года №№ 596, 597, 598, 599, 600, 601, 602, 60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2835"/>
        <w:jc w:val="both"/>
        <w:rPr/>
      </w:pPr>
      <w:r>
        <w:rPr>
          <w:sz w:val="28"/>
        </w:rPr>
        <w:t xml:space="preserve">Каколевский В. П. </w:t>
        <w:tab/>
        <w:t>- Глава Каменоломненского городского поселения, председатель комиссии</w:t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>Колиниченко Б. А.</w:t>
        <w:tab/>
        <w:t>-  заместитель Главы Каменоломненского городского поселения руководителя комиссии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Шаповалова Я. С.</w:t>
        <w:tab/>
        <w:t xml:space="preserve">-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 и архивной работе, секретарь комиссии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мыкова О. Г.</w:t>
        <w:tab/>
        <w:t>- начальник службы экономики и финансов Администрации Каменоломнен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мачева И. И..</w:t>
        <w:tab/>
        <w:t>- главный бухгалтер Администрации Каменоломнен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нашова Е. В. –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- экономи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цкий А. М. – Директор ООО «УЖКХ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зугас В. Л. – депутат Каменоломнен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сина Л. И. – директор МБОУ лицея №82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рикова Л. И. – директор МБОУ гимназии №20 (по согласованию);</w:t>
      </w:r>
    </w:p>
    <w:p>
      <w:pPr>
        <w:pStyle w:val="Normal"/>
        <w:jc w:val="both"/>
        <w:rPr/>
      </w:pPr>
      <w:r>
        <w:rPr>
          <w:sz w:val="28"/>
        </w:rPr>
        <w:t>Скнарина А. П. – заместитель начальника управления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пециалист по делопроизводству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архивной работе                                                             Я. С. Шапова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Администрации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09.2012 года № 261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мониторинг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целевых социально-экономических показателей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указами  Президента Российской Федер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от 07.05.2012 года №№ 596, 597, 598, 599, 600, 601, 602, 606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</w:rPr>
        <w:t>Настоящее Положение определяет полномочия межведомственной комиссии по мониторингу достижения целевых социально-экономических показателей, установленных указами Президента Российской Федерации от 07.05.2012 года №№ 596, 597, 598, 599, 600, 601, 602, 606 (далее – указами), и порядок взаимодействия с муниципальными органами управления, территориальными структурами федеральных и областных органов, общественными объединениями и другими организациями при решении вопросов, связанных с реализацией данных указ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Главы администрации Каменоломненского городского поселения, настоящим Положением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ниторинг достижения целевых показателей, установленных указами Президент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</w:rPr>
        <w:t>подготовка предложений Главе поселения по реализации указов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дение комплексного анализа хода реализации указов и оценки эффективности принимаемых мер, а также подготовка предложений по совершенствованию работы по реализации указ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ние проектов нормативных правовых актов, касающихся мер по исполнению указов.</w:t>
      </w:r>
    </w:p>
    <w:p>
      <w:pPr>
        <w:pStyle w:val="Normal"/>
        <w:numPr>
          <w:ilvl w:val="0"/>
          <w:numId w:val="3"/>
        </w:numPr>
        <w:ind w:left="1212" w:hanging="925"/>
        <w:jc w:val="both"/>
        <w:rPr>
          <w:sz w:val="28"/>
        </w:rPr>
      </w:pPr>
      <w:r>
        <w:rPr>
          <w:sz w:val="28"/>
        </w:rPr>
        <w:t>Комиссия для решения возложенных на нее задач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создавать в составе комиссии рабочие группы для мониторинга достижения целевых социально-экономических показателей, установленных  указами, и подготовки предложений по их достиж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запрашивать и получать в установленном порядке от муниципальных, территориальных федеральных и областных органов, общественных объединений и других организаций, а также от должностных лиц необходимые материалы и информацию по вопросам, отнесенным к компетенции комиссии, и приглашать их на заседания комиссии;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влекать в установленном порядке для осуществления информационно-аналитических и экспертных работ научные и иные организации, а также отдельных экспертов или специалис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ивать на своих заседаниях руководителей организаций по вопросам, касающимся выполнения указов и принимаемых комиссией решени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В состав комиссии входят: председатель комиссии, заместитель председателя комиссии, секретарь и члены комиссии, которые принимают участие в ее работе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дседателем комиссии является Глава Каменоломненского городского поселения. 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Организацию подготовки и проведения заседаний комиссии, ведение протоколов и оформление ее решений осуществляет секретарь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Решение комиссии оформляется протоколом, который подписывает лицо, председательствующее на заседании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Решения комиссии носят рекомендательный характер и в 3-дневный срок направляются Главе Каменоломненского городского поселения и всем, имеющим к данному решению отношение, должностным лица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Контроль за исполнением решений комиссии осуществляет секретарь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Заседания комиссии проводятся один раз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Материально-техническое и организационное обеспечение работы комиссии возлагается на Администрацию Каменоломненского городского поселени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пециалист по делопроизводству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архивной работе                                                             Я. С. Шапова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20"/>
      <w:pgMar w:left="1418" w:right="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1:00Z</dcterms:created>
  <dc:creator>voshod</dc:creator>
  <dc:description/>
  <cp:keywords/>
  <dc:language>en-US</dc:language>
  <cp:lastModifiedBy>1</cp:lastModifiedBy>
  <cp:lastPrinted>2012-10-09T11:07:00Z</cp:lastPrinted>
  <dcterms:modified xsi:type="dcterms:W3CDTF">2013-07-26T10:3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