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 xml:space="preserve">                     №</w:t>
        <w:tab/>
        <w:t xml:space="preserve">                        </w:t>
      </w:r>
      <w:r>
        <w:rPr/>
        <w:t>р.п. 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</w:t>
      </w: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,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 xml:space="preserve">2014 г. правовые акты Каменоломненского городского  поселения по Перечню согласно приложению 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43790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61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04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4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45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1456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аменоломненское город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343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енность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АМЕНОЛОМНЕНСКОГО ГОРОД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1,2 тыс. чел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– 2013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поселка по благоустройству, санитарной очистке придомовых территори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ого пункт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  составляет 70% от необходимого, для восстановления освещения требуется дополнительное  финансировани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ью муниципальной программы является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аменоломненского город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 на 34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43790,9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14379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аменоломненское город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8" w:name="Par990"/>
      <w:bookmarkEnd w:id="1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0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аменоломненского город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7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4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56,4</w:t>
            </w:r>
          </w:p>
        </w:tc>
      </w:tr>
      <w:tr>
        <w:trPr>
          <w:trHeight w:val="44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9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99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0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6,4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Каменоломненского городского  поселения от 06.10.2010 № 234 </w:t>
      </w:r>
      <w:r>
        <w:rPr>
          <w:sz w:val="28"/>
          <w:szCs w:val="28"/>
        </w:rPr>
        <w:t>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Каменоломненского городского  поселения от 03.02.2011 № 2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3.</w:t>
      </w:r>
      <w:r>
        <w:rPr>
          <w:rFonts w:eastAsia="Calibri"/>
          <w:kern w:val="2"/>
          <w:sz w:val="28"/>
          <w:lang w:eastAsia="en-US"/>
        </w:rPr>
        <w:t>Постановление Администрации Каменоломненского городского  поселения от</w:t>
      </w:r>
      <w:r>
        <w:rPr>
          <w:rFonts w:eastAsia="Calibri"/>
          <w:kern w:val="2"/>
          <w:sz w:val="28"/>
          <w:szCs w:val="28"/>
          <w:lang w:eastAsia="en-US"/>
        </w:rPr>
        <w:t xml:space="preserve"> 09.03.2011 № 3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04.2011 № 4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8.06.2011 № 11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2.09.2011 № 197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01.12.2011 № 25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8.12.2012 № 10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от 12.05.2012 № 12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аменоломненского городского  поселения от 26.06.2012 № 173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06.10.2010г. № 234 «Об утверждении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на 2011-2013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7:00Z</dcterms:created>
  <dc:creator>1</dc:creator>
  <dc:description/>
  <dc:language>en-US</dc:language>
  <cp:lastModifiedBy>1</cp:lastModifiedBy>
  <cp:lastPrinted>2013-10-12T11:18:00Z</cp:lastPrinted>
  <dcterms:modified xsi:type="dcterms:W3CDTF">2014-06-06T06:17:00Z</dcterms:modified>
  <cp:revision>2</cp:revision>
  <dc:subject/>
  <dc:title/>
</cp:coreProperties>
</file>