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г.</w:t>
        <w:tab/>
        <w:t xml:space="preserve"> </w:t>
        <w:tab/>
        <w:t xml:space="preserve">                           №…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ничтожению документальных материал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комиссию по уничтожению документальных материалов, считать в следующем состав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 Дорошенко  О.Б.- ведущий специалист по правовой и кадровой работе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-Дорошенко Н.С. – ведущий специалист - экономист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лдырева Е.Ю.- специалист первой категории по делопроизводству и архивной работ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мачева И.И. – главный бухгал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аспоряжение администрации Каменоломненского городского поселения от 01.11.2013  г. № 121 счит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В.П. Каколе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voshod</dc:creator>
  <dc:description/>
  <cp:keywords/>
  <dc:language>en-US</dc:language>
  <cp:lastModifiedBy>1</cp:lastModifiedBy>
  <cp:lastPrinted>2014-03-12T11:27:00Z</cp:lastPrinted>
  <dcterms:modified xsi:type="dcterms:W3CDTF">2014-12-31T10:4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