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/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01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№ </w:t>
      </w:r>
      <w:r>
        <w:rPr>
          <w:b w:val="false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р.п. Каменоломн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перед Собранием депутатов Октябрьского района об установлении памятной мемориальной доск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color w:val="000000"/>
          <w:spacing w:val="-1"/>
          <w:sz w:val="28"/>
          <w:szCs w:val="28"/>
        </w:rPr>
        <w:t xml:space="preserve"> Уставом муниципального образования «Каменоломненское  городское  поселение», учитывая ходатайство Общероссийской общественной организации инвалидов Союз «Чернобыль» России,</w:t>
      </w:r>
    </w:p>
    <w:p>
      <w:pPr>
        <w:pStyle w:val="Con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</w:t>
      </w:r>
    </w:p>
    <w:p>
      <w:pPr>
        <w:pStyle w:val="Con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Con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Собранием депутатов Октябрьского района об установлении памятной мемориальной доски умершему инвалиду ЧАЭС, Барановскому Виктору Леонидовичу, ранее проживавшему по адресу: р.п.Каменоломни, ул.Дзержинского, 200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 в информационном бюллетене №31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оломненского городского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                              В.П. Каколе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2:00Z</dcterms:created>
  <dc:creator>Чапиковский</dc:creator>
  <dc:description/>
  <dc:language>en-US</dc:language>
  <cp:lastModifiedBy>1</cp:lastModifiedBy>
  <cp:lastPrinted>2011-04-18T16:06:00Z</cp:lastPrinted>
  <dcterms:modified xsi:type="dcterms:W3CDTF">2014-04-01T05:42:00Z</dcterms:modified>
  <cp:revision>2</cp:revision>
  <dc:subject/>
  <dc:title>ПРОЕКТ</dc:title>
</cp:coreProperties>
</file>