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2013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р.п. Каменоломни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 мерах по реализации 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я депутатов Каменоломненского городского поселения «О бюджете Каменоломненского городского поселения Октябрьского района на 2013 год и плановый период 2014 и 2015 год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628" w:firstLine="3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 8 ст. 47 Устава муниципального образования «Каменоломненское городское поселение», на основании постановления Правительства Ростовской области от 24.12.2012г. № 1115 «О мерах по реализации Областного закона «Об областном бюджете на 2013 год и плановый период 2014 2015 годов», постановления Администрации Октябрьского района от 14.01.2013г. № 18 «</w:t>
      </w:r>
      <w:r>
        <w:rPr>
          <w:iCs/>
          <w:color w:val="000000"/>
          <w:sz w:val="28"/>
          <w:szCs w:val="28"/>
        </w:rPr>
        <w:t>О мерах по реализации Решения Собрания депутатов Октябрьского района «О бюджете Октябрьского района на 2013 год и плановый период 2014 и 2015 годов»</w:t>
      </w:r>
    </w:p>
    <w:p>
      <w:pPr>
        <w:pStyle w:val="Content"/>
        <w:spacing w:before="0" w:after="12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t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Принять к исполнению бюджет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 на 2013 год и на плановый период 2014 и 2015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 xml:space="preserve">Главному администратору доходов бюджета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 и главному администратору источников финансирования дефицита бюджета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>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</w:t>
      </w:r>
      <w:r>
        <w:rPr>
          <w:sz w:val="28"/>
          <w:lang w:val="en-US"/>
        </w:rPr>
        <w:t> </w:t>
      </w:r>
      <w:r>
        <w:rPr>
          <w:sz w:val="28"/>
        </w:rPr>
        <w:t>Не позднее 15 января 2013 г. составить  прогноз поступлений налоговых и неналоговых доходов на 2013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 В случае внесения изменений в решение Собрания депутатов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«О бюджете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 на 2013 год и на плановый период 2014 и 2015 годов» в части поступлений налоговых и неналоговых доходов подготовить со дня принятия решения о внесении изменений в решение Собрания депутатов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«О  бюджете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 на 2013 год и на плановый период 2014 и 2015 годов» и до вступления его в силу составить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 При необходимости подготовить правовые акты о внесении изменений в правовые акты по администрированию доходов бюджета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 в целях приведения их в соответствие с решением Собрания депутатов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«О бюджете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 на 2013 год и на плановый период 2014 и 2015 годов»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2.5. Подготовить информацию в случае изменения объема полномочий, органа местного самоуправления и (или) состава администрируемых им доходов бюджета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в течение 1 недели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6. Обеспечить возврат в областной бюджет в течение первых</w:t>
        <w:br/>
        <w:t>15 рабочих дней 2013 г. не использованных по состоянию на 1 января 2013 г. остатков межбюджетных трансфертов, предоставленных из областного бюджета в соответствии с приказом Министерства финансов Ростовской области от 27.12.2012 № 10  «О порядке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3. Службе экономики и финансов Администрации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(Калмыковой О. Г.) довести лимиты бюджетных обязательств до главных распорядителей средств бюджета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 на 2013 год в установленном порядке в соответствии с решением Собрания депутатов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«О бюджете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4. Главному распорядителю средств бюджета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4.1. Обеспечить равномерное и эффективное использование средств бюджета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4.2. Обеспечить принятие ведомственных правовых актов, устанавливающих обязанность администрации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в первоочередном порядке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затраты на уплату налогов, пошлин и иных обязательных платежей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4. Обеспечить контроль за проведением до 1 апреля 2013 г.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 и за счет межбюджетных трансфертов из бюджета Октябрьского района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 xml:space="preserve">4.5. Направлять экономию бюджетных ассигнований, сложившуюся в процессе исполнения бюджета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 по результатам процедур размещения заказов по закупкам товаров, работ (услуг) в соответствии с пунктами 4.3 и 4.4 настоящего постановления, на </w:t>
      </w:r>
      <w:r>
        <w:rPr>
          <w:sz w:val="28"/>
          <w:szCs w:val="28"/>
        </w:rPr>
        <w:t>решение социальных проблем, на модернизацию социальной и инженерной инфраструктуры п. Каменоломн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6. Оценить возможность предоставления </w:t>
      </w:r>
      <w:r>
        <w:rPr>
          <w:sz w:val="28"/>
          <w:szCs w:val="28"/>
        </w:rPr>
        <w:t>Каменоломненскому городскому</w:t>
      </w:r>
      <w:r>
        <w:rPr>
          <w:sz w:val="28"/>
        </w:rPr>
        <w:t xml:space="preserve"> поселению межбюджетных трансфертов из бюджетов других уровней исходя из параметров областного и районного бюджетов, утвержденных Областным законом «Об областном бюджете на 2013 год и на плановый период 2014 и 2015 годов» и решением Собрания депутатов Октябрьского района «О бюджете Октябрьского района на 2013 год и на плановый период 2014 и 2015 годов», разработать до 1 марта 2013 г. план мероприятий по привлечению средств областного и районного бюджетов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7. Представлять аналитические материалы об освоении средств областного и районного бюджетов по формам, в порядке и сроки, установленные Администрацией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8. Принять меры по недопущению образования просроченной кредиторской задолженности по расходам бюджета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9. Осуществлять контроль за целевым и эффективным использованием средств областного и районного бюджетов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5. Администрации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, осуществляющей функции и полномочия учредителя муниципальных предприятий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, принять меры </w:t>
      </w:r>
      <w:r>
        <w:rPr>
          <w:sz w:val="28"/>
          <w:szCs w:val="28"/>
        </w:rPr>
        <w:t>необходимые дл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и принятия оптимальных управленческих решений, направленных на повышение эффективности деятельности муниципальных предприяти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эффективности использования ими муниципального имуще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о недопущению образования у муниципальных предприят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6.Службе экономики и финансов Администрации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(Калмыковой О. Г.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1. Обеспечить проведение и доведение до участников бюджетного процесса результатов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мониторинга качества финансового менеджмента, осуществляемого по главным распорядителям средств бюджета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2. Обеспечить проведение мониторинга освоения средств федерального и областного бюджетов по представленным аналитическим материалам главными распорядителями средств областного и районного бюджетов в соответствии с пунктом 4.7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3. Обеспечить проведение мониторинга экономии средств бюджета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 по результатам процедур размещения заказов по закупкам товаров, работ (услуг), предусмотренных пунктами 4.3 и 4.4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Главе Каменоломненского городского поселения при планировании в ходе исполнения местного бюджета дополнительных субсидий из Фонда софинансирования расходов учитывать необходимость самостоятельного софинансирования указанных субсидий из ме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8. 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Администрации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9. Установить, что получатели средств бюджета </w:t>
      </w:r>
      <w:r>
        <w:rPr>
          <w:sz w:val="28"/>
          <w:szCs w:val="28"/>
        </w:rPr>
        <w:t>Каменоломненского городского</w:t>
      </w:r>
      <w:r>
        <w:rPr>
          <w:sz w:val="28"/>
        </w:rPr>
        <w:t xml:space="preserve"> поселения Октябрь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9.1. В размерах, установленных пунктом 17 постановления Правительства Российской Федерации от 10.12.2012 № 1272 «О мерах по реализации Федерального закона «О федеральном бюджете на 2013 год и на плановый период 2014 и 2015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2. 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 по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3. В размере до 60 процентов суммы договора (муниципального контракта), но не более 60 процентов лимитов бюджетных обязательств, доведенных на 2013 год, – по муниципальным  контрактам на оказание услуг по авиационным перевозкам выборных должностных лиц органов местного самоуправ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4. 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5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0. Контроль за выполнением постановления возложить на начальника службы экономики и финансов Калмыкову О. Г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color w:val="000000"/>
          <w:sz w:val="28"/>
          <w:szCs w:val="28"/>
        </w:rPr>
        <w:t>Настоящее  постановление вступает в силу с момента подписания и подлежит размещению на официальном сайте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            В.П. Каколевский</w:t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sz w:val="24"/>
      <w:szCs w:val="24"/>
    </w:rPr>
  </w:style>
  <w:style w:type="character" w:styleId="5">
    <w:name w:val=" Знак Знак5"/>
    <w:basedOn w:val="Style10"/>
    <w:qFormat/>
    <w:rPr>
      <w:b/>
      <w:sz w:val="24"/>
      <w:szCs w:val="24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8:00Z</dcterms:created>
  <dc:creator>Галя</dc:creator>
  <dc:description/>
  <cp:keywords/>
  <dc:language>en-US</dc:language>
  <cp:lastModifiedBy>1</cp:lastModifiedBy>
  <cp:lastPrinted>2013-02-06T15:37:00Z</cp:lastPrinted>
  <dcterms:modified xsi:type="dcterms:W3CDTF">2013-07-26T10:34:00Z</dcterms:modified>
  <cp:revision>3</cp:revision>
  <dc:subject/>
  <dc:title> </dc:title>
</cp:coreProperties>
</file>