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                </w:t>
      </w:r>
      <w:r>
        <w:rPr>
          <w:b/>
          <w:sz w:val="28"/>
          <w:szCs w:val="28"/>
        </w:rPr>
        <w:tab/>
        <w:t xml:space="preserve">                      №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… от …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6"/>
          <w:szCs w:val="16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836"/>
        <w:gridCol w:w="850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и тех планов на дороги ул. Крупской, пер. Шоссейны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точек на местности(участки для многодетных семей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Гвардейская 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ого участка под гара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пер. Советский ( м-н "магнит"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ого участка под детский сад ул. Свердло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е работы ул. Ми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земельного участка в районе гаражей ветстан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5-ти земельных участков под гараж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ыночная стоимость объек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писанию местоположения и установления на местности границ населенного пунк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на территории п. камен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зинсекционные услуги по борьбе с комара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светодиодного оборудования и щита управления для наружного освещения с дистанционным управлением по электрической се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сквера у памятника «Вечный огонь» в п. Камено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ел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ный контроль за ремонтом сквера у памятника "вечный огонь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«эскизного проекта архитектурно-скульптурной композиции с объемным компьютерным решением и скульптурой в сквере у памятника «Вечный огонь» в п. Каменоломни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по объекту «Ремонт сквера у памятника «Вечный огонь» в п. Камено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архитектурно-скульптурную композицию с изысканиями проекта электроосвещения, обследования соответствующих конструкций стелы, и  экспертизой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стихийных сва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ветодиодного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щита управления светодиодным осветительным оборудованием для наружного освещения с дистанционным управлением по электрической се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вазонов для цве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ел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информационного бло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декоративного свето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цве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рассады цве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оративное светооборудов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ые баннер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неры к 75-летию рай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задание, 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ашины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нергопаспортов на котельны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помещений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для конце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пор линий электроперед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06.10.2010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3г. составил 32425,5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14464,6 тыс.руб.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7960,9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 в 2013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2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9281,4 тыс.руб. средства местного бюджета. Кассовый расход в целом составил: 92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92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641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641,8 тыс.руб. средства местного бюджета. Кассовый расход в целом составил: 5641,8 тыс.руб., из них 5641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стихийных сва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85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85,1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85,1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из них 285,1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лов соб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Оценка земельных участ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6. Изготовление технической и тех планов на дороги ул. Крупской, пер. Шоссейны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7. Вынос точек на местности(участки для многодетных семей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. Формирование земельных участков под гараж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9. Кадастровые работы и топографическая сьем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0. Работы по описанию местоположения и установления на местности границ населенного пун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1. Дезинсекционные услуги по борьбе с комарами противоклещевая обработ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2. Монтаж светодиодного оборудования и щита управления для наружного освещения с дистанционным управлением по электрической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3. Трудоустройство несовершеннолетних гражд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7,1 тыс.руб., из них 3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4. Ремонт сквера у памятника «Вечный огонь» в п. Каменоломн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13076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2972,8 тыс.руб. средства районного бюджета, 103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Кассовый расход в целом составил: 13076,4 тыс.руб., из них 12972,8 тыс.руб. средства районного бюджета, 103,6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5. Обслуживание вечного огн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87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87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87,9 тыс.руб., из них 687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6. Разработка «эскизного проекта архитектурно-скульптурной композиции с объемным компьютерным решением и скульптурой в сквере у памятника «Вечный огонь» в п. Каменоломн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5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4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районного бюджета, 204,0 тыс.руб. средства местного бюджета. Кассовый расход в целом составил: 650,0 тыс.руб., из них 446,0 тыс.руб. средства районного бюджета, 204,0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7. Приобретение и монтаж ел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98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8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98,9 тыс.руб., из них 198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8. Приобретение светодиодного осветительного оборудования для наружного освещения с дистанционным управлением по электрической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2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2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627,1 тыс.руб., из них 62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8. Приобретение щита управления светодиодным осветительным оборудованием для наружного освещения с дистанционным управлением по электрической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7,0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7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67,0 тыс.руб., из них 67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9. Приобретение вазонов для цветов, рассады, цве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17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17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17,4 тыс.руб., из них 117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0. Приобретение информационного бло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7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7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79,5 тыс.руб., из них 27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1. Приобретение декоративного светоосвещ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0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01,0 тыс.руб., из них 50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2. Приобретение информационных баннер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1,2 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2. Приобретение информационных баннер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1,2 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3. Оценка машины РС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,0 тыс.руб., из них 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4. Составление энергопаспортов на котельны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7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71,0 тыс.руб., из них 7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5. Изготовление тех. плана линий электропере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8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8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8,8 тыс.руб., из них 18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6. Определение стоимости арендной платы помещений РСУ, конце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07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07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07,8 тыс.руб., из них 107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7. Оценка опор линий электропере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,3 тыс.руб., из них 6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8. Проведение мероприятий по организации утилизации и переработки бытовых и промышленных отходов на территории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86,0 тыс.руб., из них 8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уровня износа </w:t>
            </w:r>
            <w:r>
              <w:rPr>
                <w:sz w:val="22"/>
                <w:szCs w:val="22"/>
              </w:rPr>
              <w:t>сетей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ст доли средств внебюджетных источников в модернизацию </w:t>
            </w:r>
            <w:r>
              <w:rPr>
                <w:sz w:val="24"/>
                <w:szCs w:val="24"/>
              </w:rPr>
              <w:t>благоустройства, содержания и обслуживания объекто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1</cp:lastModifiedBy>
  <cp:lastPrinted>2012-07-05T09:12:00Z</cp:lastPrinted>
  <dcterms:modified xsi:type="dcterms:W3CDTF">2014-11-20T11:44:00Z</dcterms:modified>
  <cp:revision>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