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012                 </w:t>
        <w:tab/>
        <w:t xml:space="preserve">               №  </w:t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 сроков</w:t>
      </w:r>
    </w:p>
    <w:p>
      <w:pPr>
        <w:pStyle w:val="Normal"/>
        <w:rPr/>
      </w:pPr>
      <w:r>
        <w:rPr>
          <w:bCs/>
          <w:sz w:val="28"/>
          <w:szCs w:val="28"/>
        </w:rPr>
        <w:t>разработки прогноза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авления проекта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 на 2013 год и на </w:t>
      </w:r>
    </w:p>
    <w:p>
      <w:pPr>
        <w:pStyle w:val="Normal"/>
        <w:rPr/>
      </w:pPr>
      <w:r>
        <w:rPr>
          <w:bCs/>
          <w:sz w:val="28"/>
          <w:szCs w:val="28"/>
        </w:rPr>
        <w:t>плановый период 2014 и 2015 годов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9.09.2011 г. № 145 «Об утверждении Положения о бюджетном процессе в Каменоломненском городском поселении», в целях  обеспечения разработки прогноза социально-экономического развития поселения и составления проекта бюджета поселения на 2013 год и на плановый период 2014 и 2015 годов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 Порядок и сроки разработки прогноза социально-экономического развития поселения и составления проекта бюджета поселения на 2013 год и на плановый период 2014 и 2015 годов (далее – Порядок) согласно приложению.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на начальника  службы экономики и финансов О. Г. Калмы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</w:t>
      </w:r>
      <w:r>
        <w:rPr/>
        <w:t>оселения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разработки прогноза социально-экономического развития поселения и составления проекта бюджета поселения на 2013 год и на плановый период 2014 и 201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10-2012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аботки прогноза социально-экономического развития поселения на 2013-2015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Каменоломненскому городскому поселе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5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5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3-2015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5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Каменоломненского городского поселе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3-1201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3-201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 поселения на 2012-201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3-201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3-2015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3-2015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Каменоломненского город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13-2015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в Собрание депутатов Каменоломненского город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10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решения «О бюджете Каменоломненского городского поселения на 2013  и на плановый период 2014 и 2015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решения «О прогнозном плане (программе) приватизации муниципального имущества Каменоломненского городского поселения на 2013 и на плановый период 2014 и 2015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просам земельных, имущественных отношений, бытового обслуживания и торговли Е. А. Чантемир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 Каменоломненского городского поселения за истекший период 2011 года и ожидаемых итогов социально-экономического развития Каменоломненского городского поселения за 2012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1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Я. С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2:00Z</dcterms:created>
  <dc:creator>1111</dc:creator>
  <dc:description/>
  <cp:keywords/>
  <dc:language>en-US</dc:language>
  <cp:lastModifiedBy>1</cp:lastModifiedBy>
  <cp:lastPrinted>2012-05-18T08:47:00Z</cp:lastPrinted>
  <dcterms:modified xsi:type="dcterms:W3CDTF">2012-07-30T11:22:00Z</dcterms:modified>
  <cp:revision>75</cp:revision>
  <dc:subject/>
  <dc:title>                                                                     </dc:title>
</cp:coreProperties>
</file>