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 xml:space="preserve">               № 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2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26.09.2013 г. № 3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изменения в Постановление администрации Каменоломненского городского поселения от 26.09.2013 г. № 336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ложение №1 </w:t>
      </w:r>
      <w:r>
        <w:rPr>
          <w:color w:val="000000"/>
          <w:sz w:val="28"/>
          <w:szCs w:val="28"/>
        </w:rPr>
        <w:t xml:space="preserve">к постановлению Администрации Каменоломненского городского поселения от 26.09.2013 № 336 изложить в редакции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Каменоломненского городского поселения «Обеспечение качественными жилищно-коммунальными услугами на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Каменоломненского город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 Развитие жилищного хозяйства в Каменоломненском городском поселен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Каменоломненского городского поселения.</w:t>
            </w:r>
          </w:p>
        </w:tc>
      </w:tr>
      <w:tr>
        <w:trPr>
          <w:trHeight w:val="99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аменоломненского городского поселения</w:t>
            </w:r>
          </w:p>
        </w:tc>
      </w:tr>
      <w:tr>
        <w:trPr>
          <w:trHeight w:val="3255" w:hRule="atLeast"/>
        </w:trPr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9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355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3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2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2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21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ород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в поселении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конец 2012 года общая площадь жилищного фонда Каменоломненского городского поселения составила 275,7 тыс. кв. м., в том числе общая площадь жилищного фонда, находящегося в собственности граждан, – 270,7 тыс. кв. метров. По состоянию на 31.12.2012 год удельный вес площади жилого фонда, оборудованного водопроводом, составил 63,4 процента; канализацией – 47,8 процента; отоплением – 92,3 процента; ванными (душем) – 47,5 процента; газом – 98 процента; горячим водоснабжением –48,2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боты по капитальному ремонту многоквартирных домов лишь в минимальной степени обеспечены взносами собственников жилых помещений. Практически не применяются кредитные схемы финансирования капитального ремонта многоквартирных домов, практика осуществления сторонними инвесторами ресурсосберегающих мероприятий в многоквартирных домах, применения энергосервисных контрак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/>
        <w:t>Насосные стан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32"/>
        <w:gridCol w:w="2183"/>
        <w:gridCol w:w="1502"/>
        <w:gridCol w:w="2410"/>
        <w:gridCol w:w="1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НС,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, 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ого комплек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чного комплек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НС-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жилая застройка и небольшие объекты инфраструктуры не имеют централизованной канализации и сбрасывают воды в водонепроницаемые колодцы, которые самостоятельно за собственные средства обслуживают. Это приводит к ухудшению качественного состава грунтовых вод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з и утилизация ТБ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«Благоустроитель» занимается в Каменоломненском городском поселении вывозом ТБО. Утилизацией и переработкой не занимается. Каменоломненское городское поселение собственного полигона по утилизации ТБО не имеет и вывозит отходы на полигон по договору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ятся отходы от жилых домов, общественных зданий и учреждений, предприятий торговли, общественного питания, уличный и строительный мусор, садово-парковый смет и некоторые виды промышленных отходов, а также неопасные отходы (зоошлаки от сжигания углей, отходы абразивных материалов и др.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способ вывоза отходов – планово-регулярная система с несменяемыми контейнерами и планово-поквартирная система (бестарная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просы жилищно-коммунального обслуживания занимают первые места в перечне проблем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ый фонд, переданный в собственность граждан, так и не стал предметом ответственности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К примеру, на предоставление мер муниципальной поддержки капитального ремонта многоквартирных домов в рамках создаваемой региональной системы требуется значительный объем средств областного и местных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ая цель региональной муниципаль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развития общественной инициативы будет стимулироваться создание товариществ собственников жилья, информационно-разъяснительная работа, популяризация лучших практик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Каменоломненского город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м удовлетворенности населения поселения уровнем жилищно-коммунального обслужи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населенных пунктов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3. Обоснование выделения подпрограмм </w:t>
      </w: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жилищного хозяйства в Каменоломненском городском посел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деление двух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Развитие жилищного хозяйства в Каменоломненском городском поселении» предполагается реализация мероприятий, направленных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мер муниципаль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е обусловлено необходимостью муниципальной поддержки капитального ремонта, проводимого за счет средств собственников помещений в многоквартирных домах. В рамках мероприятия средства бюджета поселения будут направлены на поддержку выполнения отдельных, наиболее значимых и дорогостоящих видов работ по капитальному ремон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ощрение победителей по итогам конкурсов в сфере управления многоквартирными дом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Каменоломненского городского поселения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и капитальный ремонт объектов теплоэнергетики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по обеспечению резервными источниками электроснабжения объектов жизнеобеспеч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</w:rPr>
        <w:t xml:space="preserve">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могут быть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33558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3558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– 0,0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7. Под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витие жилищного хозяйства в Каменоломненском городском поселении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7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Каменоломненском городском поселен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275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05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преобразований в жилищном хозяйстве явля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Итогом реформирования жилищного хозяйства должно стать улучшение качества предоставляемых населению жилищ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жилищным законодательством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ускорения процесса выбора способа управления в многоквартирных домах, улучшения технического состояния жилья, начиная с 2007 года за счет средств бюджета поселения предоставлялась государственная поддержка на капитальный ремонт многоквартирных домов, собственники помещений в которых выбрали способ упр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-коммунального хозяйства (далее – Фонда), нацеленный на активизацию процесса реформирования ЖК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время реализации областных программ капитального ремонта многоквартирных домов фактически освоено 54 млн. рублей, отремонтировано  23 многоквартир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ддержания эксплуатационного ресурса жилищного фонда, рационального использования бюджетных средств в условиях ограниченного финансирования, в региональную программу капитального ремонта включались многоквартирные дома с физическим износом от 30 до 70 процентов  (в 2011-2013 годах – от 50 до 70 процентов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ыполненных мероприятий по капитальному ремонту инженерных систем, крыш, фасадов, подвальных помещений, подъездов, несущих конструкций, укреплению оснований фундаментов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формируется региональная система капитального ремонта многоквартирных домов. Принят Областной закон от 11.06.2013 № 1101-ЗС «О капитальном ремонте общего имущества в многоквартирных домах на территории Ростовской области»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ями Правительства Ростовской области установлен минимальный размер взноса на капитальный ремонт общего имущества в многоквартирном доме, а также определены вопросы создания и деятельности регионального оператора Ростовской области – Ростовского областного фонда содействия капитальному ремонт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капитального ремонта будет осуществляться за счет ежемесячных взносов собственников помещений в многоквартирных домах, за исключением домов, признанных аварийными и подлежащими сносу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фере управления многоквартирными домами работают одна управляющая организация, 19 ТСЖ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значимыми препятствиями для эффективного управления многоквартирными домам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довлетворительное техническое состояние многоквартирных домов в связи с длительным невыполнением необходимых ремо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ношенность дорогостоящего оборудования, установленного в многоквартирных дома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у специалистов, работающих в сфере управления жилищным фондом, необходимой подготовки по вопросам управления многоквартирными домами, а также недостаточная информационно-методическая работа с население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аточный уровень самоорганизации собственников жилых помещений для совместного решения важных вопросов по управлению многоквартирным домом, техническому содержанию и текущему ремонту общего имущества дом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прозрачных отношений между собственниками жилых помещений и управляющими организация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сс реформирования жилищного хозяйства продолжается в условиях динамично развивающегося законодательства. Для повышения качества жилищных услуг по-прежнему актуальным являются улучшение технического состояния жилья и стабилизация рынка управления многоквартирными домами. Немаловажное значение имеет формирование активного собственника жилья, осознающего свою ответственность за состояние жилья и владеющего знаниями, необходимыми для успешной реализации жилищных пра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, развитие конкуренции на рынке управления многоквартирными домами и формирование активного и информированного собственника жиль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й целью развития системы жилищно-коммунального комплекса в Каменоломненском городском поселении является обеспечение комфортных условий проживания населения в соответствии с современными требованиями и стандарт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государственного регулирования в жилищной сфере в рамках подпрограммы не предусмотр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«Обеспечение доступным и комфортным жильем и коммунальными услугами граждан Российской Федерации», утвержденной распоряжением Правительства Российской Федерации от 30.11.2012 № 2227-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Целями подпрограммы «Развитие жилищного хозяйства в Каменоломненском городском поселении» являются улучшение технического состояния многоквартирных домов и </w:t>
      </w:r>
      <w:r>
        <w:rPr>
          <w:kern w:val="2"/>
          <w:sz w:val="28"/>
          <w:szCs w:val="28"/>
          <w:lang w:val="en-US" w:eastAsia="en-US"/>
        </w:rPr>
        <w:t>создание благоприятных условий для управления многоквартирными домам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одпрограммы соответствуют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риоритетам муниципальной жилищной политики, определенным Концепцией долгосрочного социально-экономического развития Российской Федерации на период до 2020 года, Стратегией социально-экономического развития Южного федерального округа до 2020 года, Стратегией социально-экономического развития Ростовской области на период до 2020 года, Стратегией социально-экономического развития Каменоломненского городского поселения на период до 2020 года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осознанного выбора собственниками помещений в многоквартирных домах способа управления данными дома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о правах и обязанностях в жилищно-коммунальной сфе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ет проведен капитальный ремонт многоквартирных домов, разработку и (или) изготовление проектно-сметной документации, проведение энергетических обследований многоквартирных домов, а в 2015-2020 годах – с предоставлением мер муниципаль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эффективная разъяснительная работа с населением по вопросам жилищно-коммунального хозяйства, а также обучение основам управления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поселения. В результате реализации подпрограммы к 2020 году должен сложиться качественно новый уровень состояния жилищ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4. Характеристика основных мероприятий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населения по вопросам управления многоквартирными домами и энергоэффективности в жилищной сфер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 и иные мероприятия в рамках информационно-пропагандистской работы в сфере жилищного хозя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2020 годах составляет 1050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10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оммунальными услугами населения Каменоломненского город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коммунальными услугами населения </w:t>
      </w:r>
      <w:r>
        <w:rPr>
          <w:kern w:val="2"/>
          <w:sz w:val="28"/>
          <w:szCs w:val="28"/>
        </w:rPr>
        <w:t>Каменоломненского город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>
          <w:trHeight w:val="975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ервой категории по вопросам ЖКХ, архитектуры, строительства, транспорта, связи, природных ресурсов</w:t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66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газификации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32508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2508,0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7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3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61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506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506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69,5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меноломненского град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отяженности освещенных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8.2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ой сферы под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деятельность коммунального комплекса Каменоломненского городского поселения характеризуется неравномерным развитием систем коммунальной инфраструктуры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ая ситуация в 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 и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к приоритетным направлениям развития водохозяйственного комплекса в долгосрочной перспективе относятся: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Водной стратегией Российской Федерации на период до 2020 года, утвержденной распоряжением Правительства Российской Федерации от 27.08.2009 № 1235-р, 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решение которой должно быть осуществлено за счет реализации мероприятий федеральной целевой программы «Чистая вода» на 2011 – 2017 год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как отрасль играет огромную роль в обеспечении жизнедеятельности Каменоломненского город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существует  централизованная  система хозяйственно-питьевого водоснабжения, обеспечивающая нужды населения и прочих потребителей. МП «Водоканал» и ООО «Вода и стоки» предоставляет весь спектр услуг водоснабжения  потребителям поселения, которыми пользуются жители, предприятия и организации поселени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воды производится по магистральному водоводу от насос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дъема водопровода г. Шахты – г. Новошахтинск диаметром 1200 мм по стальным трубам ОАО «Донская водная компания». Мощность водозабора 336 тыс. куб.м/сут., фактическая производительность 200 тыс.куб.м/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ами диаметром 250 мм по ул. Восточная и ул. Комсомольская вода подается на площадку насосных станций (ул. Восточная ВНС-1, ул. Чкалова ВНС-2). На площадке расположены 4 резервуара по 1000 куб.м. и хлораторная. От насосных станций вода подается в разводящую с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 осуществляется водоснабжение от водоводов МУП «Водоканал» г. Шахты, от ул. Батайская, пер. № 6, ул. Железнодорожная, ул. Комсомольская, ул. Мокроусова, пер.№6. Уличные сети диаметром 100, 150, 200, 250 мм. Общая протяженность  79700 м, в т.ч.: подающие водопроводы – 11432 м, распределительные в/сети - 68268 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едний объем водопотребления 2021 куб.м./сут, в том числе: на хозяйственно-бытовые нужды 1518 куб.м./сут; на нужды животноводства 2,6 куб.м./сут.; производственные нужды 500 куб.м./сут. Максимальный расход воды составляет 2200 куб.м/сут, из них централизованное водоснабжение -98,5%, по водозаборным колонкам – 1,5%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воды предусмотрен на хозяйственно-бытовые и противопожарные нужды. Водопроводная сеть кольцевая, тупиковые отводы не более 200м. Пожаротушение предусмотрено от пожарных гидрантов, установленных на сетя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и насосные станции имеют высокий процент износа, оборудование насосных станций морально и физически устарело. Управление насосными станциями производится вручную. Часто происходят аварийные ситуации, гидравлические удары, неравномерный напор в се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 сетях составляют около 20%, в аварийном состоянии находится 48,6 км сет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ми</w:t>
      </w:r>
      <w:r>
        <w:rPr>
          <w:rFonts w:cs="Times New Roman" w:ascii="Times New Roman" w:hAnsi="Times New Roman"/>
          <w:sz w:val="28"/>
          <w:szCs w:val="28"/>
        </w:rPr>
        <w:t xml:space="preserve"> сетями обеспечены в поселении промышленные объекты, социальные объекты и многоквартирные жилые дома. По центральным улицам поселения проложены сети самотечной канализации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 Пролетарская, ø200, сбор в КНС на ул. Шинкоренко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ализация районной больницы с КНС по пер. Садовый, ø200, участок по ул. Энгельса, Ленина, по ул. Калинина ø250 в общую сеть по ул. Комсомольская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. Школьный, ул. 40 лет Октября в общую сеть по ул. Крупско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мышленной зоны по пер. Северный, по малоэтажной жилой застройке ø200, в общую сеть по ул. Комсомольская, ø25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окомотивного депо по ул. Мокроусова ø300 в КНС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мышленной зоне вагонного депо ø250 и 400 в КНС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рная канализац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по ул. Шинкоренко до самотечной сети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НС районной больницы до колодца гасителя пер. Садовы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бщего КНС на ул. Мокроусова в очистные сооружения г. Шах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сетей 10868 м, из них напорной – 8260 м. Материал труб – чугун, керамика, асбестоцемен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обеспеченных канализационными сетями составляет 3736 человек.</w:t>
        <w:tab/>
        <w:tab/>
        <w:tab/>
        <w:tab/>
        <w:tab/>
        <w:tab/>
        <w:tab/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тепл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сновными потребителями тепловой энергии в поселении являются объекты многоквартирной жилой застройки средней и малой этажности, учебно-образовательные учреждения и зона общегородского центра. Потребители удалены друг от друга, поэтому расположение котельных продиктовано планировочной структурой поселения. Обслуживают потребителей 8 котельных:</w:t>
      </w:r>
      <w:r>
        <w:rPr>
          <w:sz w:val="28"/>
          <w:szCs w:val="28"/>
        </w:rPr>
        <w:t xml:space="preserve"> ООО «УЖКХ» – 1, ООО «Тепловые сети» - 1, МП РСУ – 3, МП ЖКХ – 2, МУЗ ЦРБ – 1. Единой тепловой сети в поселении  не имеется. Каждая котельная имеет свой радиус обслуживания от 200 до 580 м</w:t>
      </w:r>
      <w:r>
        <w:rPr>
          <w:bCs/>
          <w:sz w:val="28"/>
          <w:szCs w:val="28"/>
        </w:rPr>
        <w:t xml:space="preserve">, основной источник тепла – газ, теплоноситель – вода. Диаметр тепловых сетей 50-200мм. Тепловые сети находятся в удовлетворительном состоянии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газ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Обеспеченность сетями газа 98 %. Поставщик данного ресурса в Каменоломненском поселении ООО «Шахтымежрайгаз». Обслуживание газовых сетей также выполняет ООО «Шахтымежрайгаз». По территории поселения проходит один газопровод высокого давления, разветвленная сеть газопроводов среднего и низкого давления, установлено 5 ГРП, 15 ШРП.</w:t>
      </w:r>
      <w:r>
        <w:rPr>
          <w:sz w:val="28"/>
          <w:szCs w:val="28"/>
        </w:rPr>
        <w:t xml:space="preserve"> Газоснабжение поселка осуществляется через ГРП. Надежность системы газоснабжения поселка решена путем кольцевания газовых систем высокого, среднего и низкого дав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электроснабжения</w:t>
      </w:r>
    </w:p>
    <w:p>
      <w:pPr>
        <w:pStyle w:val="Normal"/>
        <w:rPr/>
      </w:pPr>
      <w:r>
        <w:rPr>
          <w:bCs/>
          <w:sz w:val="28"/>
          <w:szCs w:val="28"/>
        </w:rPr>
        <w:t>Электроэнергией поселение обеспечено на 100%. Поставкой и обслуживанием электрических сетей занимается ООО «Донэнерго», филиал ООО «Новочеркасские межрайонные электрические сети». На территории поселения проложены воздушные и кабельные линии 10 кВт. Подача электроэнергии осуществляется от электрической подстанции Ш-16 110/35/10, расположенной на землях г. Шахты, от которой разводка ведется на 37 ТП</w:t>
      </w:r>
      <w:r>
        <w:rPr>
          <w:sz w:val="28"/>
          <w:szCs w:val="28"/>
        </w:rPr>
        <w:t xml:space="preserve"> и Ш - 4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тяженность линий электропередач: 0,4 кв – 87,4 км, 10кв – 16,83 к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отдельных муниципалитетах, а также потребовать концентрации средств бюджета поселения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ю под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соответствует приоритетам муниципальной жилищной политики, определенным Указом Президента Российской Федерации долгосрочного социально-экономического развития Российской Федерации на период до 2020 года, 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 Ростовской области до 2020 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одернизация коммунальной инфраструктуры и электрических сетей наружного (уличного) 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водоснабжения, водоотведения и очистки сточных в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 В результате реализации под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организаций коммунального комплекса на долгосрочное тарифное регулировани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коммунальной сферы, характеризуемый следующими целевыми ориентир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довлетворенности населения уровнем коммунального обслужи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протяженности освещенных улиц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Раздел 8.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 - 2020 годах составляет 32508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32508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бюджета поселения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6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программы могут предусматривать также меры, направленные 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административных барьеров при предоставлении земельных участков для строительства объектов коммунальной инфраструктуры, проведении государственной экспертизы проектной документации и результатов инженерных изысканий, выдаче разрешений на строительство и разрешений на ввод объектов в эксплуат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редитования строительства коммунальной инфраструк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рофессиональной переподготовке и повышению квалификации специалистов в сфер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подпрограммы представлены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№ 5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убсидии из бюджета поселения выделяются бюджетам муниципальных образований для софинансирования расходных обязательств на строительство, реконструкцию и капитальный ремонт муниципальных объектов водопроводно-канализационного хозяйства и теплоэнергетики, включая разработку проектно-сметной документации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показателях (индикаторах) 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000000"/>
          <w:kern w:val="2"/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Каменоломненского городского поселения «Обеспечение качественными жилищно-коммунальными услугами  населения Каменоломнен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4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Par990"/>
      <w:bookmarkEnd w:id="17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а статистического наблюд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1.11.2 Федерального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муниципальной статистики от 23.11.2010 № 4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регион России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8"/>
                <w:szCs w:val="28"/>
              </w:rPr>
              <w:t>в Каменоломненском город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>
          <w:trHeight w:val="1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газификации населения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145"/>
        <w:gridCol w:w="1434"/>
        <w:gridCol w:w="6423"/>
        <w:gridCol w:w="3572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областной программы развития жилищного хозяйства за предыдущий го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д.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=100-ΣЦк/ΣЦт*100%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имулирование эффективного управления многоквартирными дом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достижение ожидаемых результа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3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орректировк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  <w:tr>
        <w:trPr>
          <w:trHeight w:val="64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Обеспечение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</w:t>
            </w:r>
          </w:p>
        </w:tc>
      </w:tr>
      <w:tr>
        <w:trPr>
          <w:trHeight w:val="4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ой показатель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887"/>
        <w:gridCol w:w="1616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программа «Развитие жилищного хозяйства в Каменоломненском городском поселении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сег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роприятие 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7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46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34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000000"/>
                <w:kern w:val="2"/>
              </w:rPr>
              <w:t>ВСЕГО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szCs w:val="28"/>
                <w:lang w:eastAsia="en-US"/>
              </w:rPr>
              <w:t>Поощрение победителей по итогам районных конкурсов в сфере управления многоквартирными до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за муниципальные квартиры на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1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качественными коммунальными услугами населения Каменоломненского город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2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31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в области коммунального хозяй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9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9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kern w:val="2"/>
              </w:rPr>
              <w:t>3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оборудования (лизинг) дл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2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реконструкция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4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ю и 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бъектов теплоэнерге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220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федерального бюджета, местных бюджетов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Каменоломнен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35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87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46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3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21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итие жилищного хозяйства в Каменоломненском городском поселе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0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250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2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3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9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69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–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«Обеспечение качественными жилищно-коммунальными услугами населения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556"/>
        <w:gridCol w:w="1430"/>
        <w:gridCol w:w="830"/>
        <w:gridCol w:w="829"/>
        <w:gridCol w:w="831"/>
        <w:gridCol w:w="830"/>
        <w:gridCol w:w="889"/>
        <w:gridCol w:w="830"/>
        <w:gridCol w:w="829"/>
        <w:gridCol w:w="832"/>
        <w:gridCol w:w="88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сударственная программа Ростовской области «Обеспеч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Ростовской обла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1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меноломненского городского поселени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 нуждающихся в заме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фактически освещенных улиц в общей протяженности у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7,76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аселения Ростов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 xml:space="preserve">Специалист по делопроизводству и </w:t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рхивной работе                                                                                Е. Ю. Болдыр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9:00Z</dcterms:created>
  <dc:creator/>
  <dc:description/>
  <cp:keywords/>
  <dc:language>en-US</dc:language>
  <cp:lastModifiedBy>1</cp:lastModifiedBy>
  <cp:lastPrinted>2014-04-15T14:54:00Z</cp:lastPrinted>
  <dcterms:modified xsi:type="dcterms:W3CDTF">2015-01-22T11:54:00Z</dcterms:modified>
  <cp:revision>132</cp:revision>
  <dc:subject/>
  <dc:title/>
</cp:coreProperties>
</file>