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187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.                                               № 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1216" w:hRule="atLeast"/>
        </w:trPr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униципальном дорожном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нде муниципального образования «Каменоломненское город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Каменоломненское городское поселение», Собрание депутатов Каменоломнен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муниципального образования «Каменоломнен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Каменоломненское городское поселение»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Каменоломненского городского поселения обнародовать настоящее решение на информационных стендах муниципального образования «Каменоломненского городского поселени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решение вступает в силу с момента его обнародования и опубликования на официальном сайте муниципального образования «Каменоломненское городское поселение» в сети Интернет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                                               В. П. Какол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еления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Каменоломненское город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Каменоломненского город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60" w:after="120"/>
        <w:ind w:firstLine="737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6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60" w:after="120"/>
        <w:ind w:firstLine="737"/>
        <w:jc w:val="both"/>
        <w:rPr/>
      </w:pPr>
      <w:r>
        <w:rPr>
          <w:sz w:val="28"/>
          <w:szCs w:val="28"/>
        </w:rPr>
        <w:t>3) эксплуатации и использования имущества автомобильных дорог, находящихся в муниципальной собственности Каменоломненского городского поселения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поступлений доходов, фактически полученных при исполнении бюджета Каменоломненского городского поселения сверх утвержденных решением о бюджете Каменоломненского городского поселения на текущий финансовый год и плановый период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Каменоломненского город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Каменоломненского город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7 пункта 2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Каменоломненского город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                                               В. П. Какол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еления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муниципального дорожного фонда муниципального образования «Каменоломненское город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Каменоломненское город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Каменоломненского городского поселения о бюджете Каменоломненского городского поселения Октябрь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Каменоломненского городского поселения «Об утверждении Положения о бюджетном процессе в Каменоломненском когродском поселении», правовыми актами Администрации Каменоломненского городского поселения, устанавливающими порядок и сроки прогноза социально-экономического развития Каменоломненского городского поселения и составления проекта бюджета Каменоломненского городского поселения Октябрьского района на очередной финансовый год и плановый период.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Администрация Каменоломненского город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Каменоломненского город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дминистрация Каменоломненского город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Каменоломненского город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                                               В. П. Какол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еления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5:00Z</dcterms:created>
  <dc:creator>СЭД</dc:creator>
  <dc:description/>
  <dc:language>en-US</dc:language>
  <cp:lastModifiedBy>1</cp:lastModifiedBy>
  <cp:lastPrinted>2013-10-25T10:04:00Z</cp:lastPrinted>
  <dcterms:modified xsi:type="dcterms:W3CDTF">2014-06-06T06:05:00Z</dcterms:modified>
  <cp:revision>2</cp:revision>
  <dc:subject/>
  <dc:title>ПРОЕКТ</dc:title>
</cp:coreProperties>
</file>