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                </w:t>
      </w:r>
      <w:r>
        <w:rPr>
          <w:b/>
          <w:sz w:val="28"/>
          <w:szCs w:val="28"/>
        </w:rPr>
        <w:tab/>
        <w:t xml:space="preserve">                      № 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 реализации муниципальной долгосрочной целевой  программы «Развитие улично-дорожной сети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2013 год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Развитие улично-дорожной се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за 2013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… от …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ФИНАНСИРОВАНИИ И ОСВОЕНИИ ПРОВОДИМЫХ ПРОГРАММНЫХ МЕРОПРИЯТИЙ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"РАЗВИТИЕ УЛИЧНО-ДОРОЖНОЙ СЕТИ КАМЕНОЛОМНЕНСКОГО ГОРОДСКОГО ПОСЕЛЕНИЯ ОКТЯБРЬСКОГО РАЙОНА  НА 2011-2014 ГОДЫ"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СОСТОЯНИЮ НА "01" января 2014 ГОД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6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826"/>
        <w:gridCol w:w="968"/>
        <w:gridCol w:w="706"/>
        <w:gridCol w:w="709"/>
        <w:gridCol w:w="783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572"/>
      </w:tblGrid>
      <w:tr>
        <w:trPr>
          <w:trHeight w:val="60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51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ассигнований в соответствии с постановлением Администрации  Октябрьского района об утверждении  программы    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точненный план ассигнований    </w:t>
              <w:br/>
              <w:t xml:space="preserve">на 2014 год           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32" w:hanging="0"/>
              <w:jc w:val="center"/>
              <w:rPr/>
            </w:pPr>
            <w:r>
              <w:rPr/>
              <w:t xml:space="preserve">Объемы   </w:t>
              <w:br/>
              <w:t xml:space="preserve">неосвоенных   </w:t>
              <w:br/>
              <w:t xml:space="preserve">средств  </w:t>
              <w:br/>
              <w:t>и причины</w:t>
              <w:br/>
              <w:t>их неосвоения</w:t>
              <w:br/>
              <w:t xml:space="preserve">(по источникам 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51" w:hanging="0"/>
              <w:jc w:val="center"/>
              <w:rPr/>
            </w:pPr>
            <w:r>
              <w:rPr/>
              <w:t>област-</w:t>
              <w:br/>
              <w:t>ной  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89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51" w:hanging="0"/>
              <w:jc w:val="center"/>
              <w:rPr/>
            </w:pPr>
            <w:r>
              <w:rPr/>
              <w:t>област-</w:t>
              <w:br/>
              <w:t>ной  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89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51" w:hanging="0"/>
              <w:jc w:val="center"/>
              <w:rPr/>
            </w:pPr>
            <w:r>
              <w:rPr/>
              <w:t>област-</w:t>
              <w:br/>
              <w:t>ной  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89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источ- </w:t>
              <w:br/>
              <w:t xml:space="preserve">ники  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7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5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7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7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7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5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7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7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7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 и инженерных сооружений на н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2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0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3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3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дворовой территории многоквартирных домов №2а по пер. Северный и №5 по пер. Шоссей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СД на капитальный ремонт дороги по ул. Комсомольск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боты по ямочному  ремонту по ул. Мокроусова, Шоссейный, Октябрьский, Восточная, Энгельс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7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7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7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мочный ремонт по пер. Октябрьск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несение дорожной разметк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равление профиля грунтовых дорог в п. каменоломн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равление профиля дороги по ул. Островского п. Каменоломн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ный контроль за ремонтом доро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метная документац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ный контроль ремонт дворовой территории многоквартирных домов №2а по пер. Северный и №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нтаж УЗДП на стойк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ный контроль за вып работ по ремонту дорог по ул. Восточная, Мира, Энгельса, Чкалова и т. 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оительный контроль за ремонтом дорог в п. Каменоломн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ка сметной документации на ремонт дороги по ул. Калин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Экспертиза сметной документации ремонт дорог по ул. Мокроусова, Железнодорож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улично-дорожной сети Каменоломненского городского поселения Октябрьского района на 2011-2014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3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долгосрочная целевая программа «Развитие улично-дорожной сети 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</w:t>
      </w: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  <w:t>11.08.2010. № 199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3г. составил 16158,3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2712,6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7674,9 тыс.руб.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5770,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Развитие улично-дорожной сети Каменоломненского городского поселения Октябрьского района на 2011-2014 годы» в 2013 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Содержание дорог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729,5 тыс.руб., из них 2122,7 тыс.руб. средства областного бюджета, 4606,8 тыс.руб. средства местного бюджета. Кассовый расход в целом составил: 6729,5 тыс.руб., из них 2122,7 тыс.руб. средства областного бюджета, 4606,8 тыс.руб. средства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Ремонт дорог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150,0 тыс.руб., из них 2037,5 тыс.руб. средства районного бюджета, 112,5 тыс.руб. средства местного бюджета. Кассовый расход в целом составил: 2150,0 тыс.руб., из них 2037,5 тыс.руб. средства районного бюджета, 112,5 тыс.руб.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монт дворовой территории многоквартирных домов №2а по пер. Северный и №5 по пер. Шоссейный:</w:t>
      </w:r>
    </w:p>
    <w:p>
      <w:pPr>
        <w:pStyle w:val="ConsPlusNormal"/>
        <w:ind w:left="1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644,0 тыс.руб., из них 589,9 тыс.руб. средства областного бюджета, 54,1 тыс.руб. средства местного бюджета. Кассовый расход в целом составил: всего – 644,0 тыс.руб., из них 589,9 тыс.руб. средства областного бюджета, 54,1 тыс.руб. средства местного бюджета.</w:t>
      </w:r>
    </w:p>
    <w:p>
      <w:pPr>
        <w:pStyle w:val="ConsPlusNormal"/>
        <w:ind w:lef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ind w:lef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5. Работы по ямочному  ремонту по ул. Мокроусова, Шоссейный, Октябрьский, восточная, Энгельс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ые показатели составили: всего – 2637,4 тыс.руб., из них 2637,4  тыс.руб. средства районного бюджета. Кассовый расход в целом составил: 2637,4 тыс.руб., из них 2637,4  тыс.руб. средства район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6. Ямочный ремонт по пер. Октябрьский: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лановые показатели составили: всего –99,7 тыс.руб., из них 99,7 тыс.руб. средства местного бюджета. Кассовый расход в целом составил: 99,7 тыс.руб. средства местного бюджет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7. Исправление профиля грунтовых дорог в п. Каменоломни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  <w:r>
        <w:rPr>
          <w:sz w:val="28"/>
          <w:szCs w:val="28"/>
        </w:rPr>
        <w:t>Плановые показатели составили: всего – 98,3 тыс.руб., из них 98,3 тыс.руб. средства местного бюджета. Кассовый расход в целом составил: 98,3 тыс.руб. средства местного бюджета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i/>
          <w:sz w:val="28"/>
          <w:szCs w:val="28"/>
        </w:rPr>
        <w:t>8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iCs/>
          <w:sz w:val="28"/>
          <w:szCs w:val="28"/>
        </w:rPr>
        <w:t>Ремонт асфальтобетонного покрытия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99,8 тыс.руб., из них 99,8 тыс.руб. средства местного бюджета. Кассовый расход в целом составил: 99,8 тыс.руб. </w:t>
      </w:r>
      <w:r>
        <w:rPr>
          <w:sz w:val="28"/>
          <w:szCs w:val="28"/>
        </w:rPr>
        <w:t>средства местного бюдже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387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ab/>
      </w:r>
      <w:r>
        <w:rPr>
          <w:rFonts w:eastAsia="Calibri"/>
          <w:i/>
          <w:iCs/>
          <w:sz w:val="28"/>
          <w:szCs w:val="28"/>
        </w:rPr>
        <w:t>9. Исправление профиля дороги по ул. Островского п. Каменоломни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лановые показатели составили: всего – 99,9 тыс.руб., из них 99,9 тыс.руб. средства местного бюджета. Кассовый расход в целом составил: 99,9 тыс.руб. </w:t>
      </w:r>
      <w:r>
        <w:rPr>
          <w:sz w:val="28"/>
          <w:szCs w:val="28"/>
        </w:rPr>
        <w:t>средства местного бюдже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iCs/>
          <w:sz w:val="28"/>
          <w:szCs w:val="28"/>
        </w:rPr>
        <w:t>10. Нанесение дорожной разметки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 189,9 тыс.руб., из них 189,9 тыс.руб. средства местного бюджета. Кассовый расход в целом составил: 189,9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i/>
          <w:iCs/>
          <w:sz w:val="28"/>
          <w:szCs w:val="28"/>
        </w:rPr>
        <w:t>11. Монтаж УЗДП на стойках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44,2тыс.руб., из них 44,2 тыс.руб. средства местного бюджета. Кассовый расход в целом составил: 44,2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rFonts w:eastAsia="Calibri"/>
          <w:i/>
          <w:iCs/>
          <w:sz w:val="28"/>
          <w:szCs w:val="28"/>
        </w:rPr>
        <w:t xml:space="preserve">12. </w:t>
      </w:r>
      <w:r>
        <w:rPr>
          <w:i/>
          <w:sz w:val="28"/>
          <w:szCs w:val="28"/>
        </w:rPr>
        <w:t>Строительный контроль за ремонтом дорог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4,1 тыс.руб., из них 4,1 тыс.руб. средства местного бюджета. Кассовый расход в целом составил: 4,1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rFonts w:eastAsia="Calibri"/>
          <w:i/>
          <w:iCs/>
          <w:sz w:val="28"/>
          <w:szCs w:val="28"/>
        </w:rPr>
        <w:t xml:space="preserve">13. </w:t>
      </w:r>
      <w:r>
        <w:rPr>
          <w:i/>
          <w:sz w:val="28"/>
          <w:szCs w:val="28"/>
        </w:rPr>
        <w:t>Сметная документация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192,0 тыс.руб., из них 192,0 тыс.руб. средства местного бюджета. Кассовый расход в целом составил: 192,0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</w:t>
      </w:r>
      <w:r>
        <w:rPr>
          <w:rFonts w:eastAsia="Calibri"/>
          <w:i/>
          <w:iCs/>
          <w:sz w:val="28"/>
          <w:szCs w:val="28"/>
        </w:rPr>
        <w:t xml:space="preserve">14. </w:t>
      </w:r>
      <w:r>
        <w:rPr>
          <w:i/>
          <w:sz w:val="28"/>
          <w:szCs w:val="28"/>
        </w:rPr>
        <w:t>Строительный контроль ремонт дворовой территории многоквартирных домов №2а по пер. Северный и №5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7,6 тыс.руб., из них 7,6 тыс.руб. средства местного бюджета. Кассовый расход в целом составил: 7,6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rFonts w:eastAsia="Calibri"/>
          <w:i/>
          <w:iCs/>
          <w:sz w:val="28"/>
          <w:szCs w:val="28"/>
        </w:rPr>
        <w:t xml:space="preserve">15. </w:t>
      </w:r>
      <w:r>
        <w:rPr>
          <w:i/>
          <w:sz w:val="28"/>
          <w:szCs w:val="28"/>
        </w:rPr>
        <w:t>Строительный контроль за вып работ по ремонту дорог по ул. Восточная, Мира, Энгельса, Чкалова и т. д.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9,6 тыс.руб., из них 9,6 тыс.руб. средства местного бюджета. Кассовый расход в целом составил: 9,6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rFonts w:eastAsia="Calibri"/>
          <w:i/>
          <w:iCs/>
          <w:sz w:val="28"/>
          <w:szCs w:val="28"/>
        </w:rPr>
        <w:t xml:space="preserve">16. </w:t>
      </w:r>
      <w:r>
        <w:rPr>
          <w:i/>
          <w:sz w:val="28"/>
          <w:szCs w:val="28"/>
        </w:rPr>
        <w:t>Строительный контроль за ремонтом дорог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42,3 тыс.руб., из них 42,3 тыс.руб. средства местного бюджета. Кассовый расход в целом составил: 42,3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rFonts w:eastAsia="Calibri"/>
          <w:i/>
          <w:iCs/>
          <w:sz w:val="28"/>
          <w:szCs w:val="28"/>
        </w:rPr>
        <w:t xml:space="preserve">17. </w:t>
      </w:r>
      <w:r>
        <w:rPr>
          <w:i/>
          <w:sz w:val="28"/>
          <w:szCs w:val="28"/>
        </w:rPr>
        <w:t>Разработка сметной документации на ремонт дороги по ул. Калинина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22,7 тыс.руб., из них 22,7 тыс.руб. средства местного бюджета. Кассовый расход в целом составил: 22,7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rFonts w:eastAsia="Calibri"/>
          <w:i/>
          <w:iCs/>
          <w:sz w:val="28"/>
          <w:szCs w:val="28"/>
        </w:rPr>
        <w:t xml:space="preserve">18. </w:t>
      </w:r>
      <w:r>
        <w:rPr>
          <w:i/>
          <w:sz w:val="28"/>
          <w:szCs w:val="28"/>
        </w:rPr>
        <w:t>Экспертиза сметной документации ремонт дорог по ул. Мокроусова, Железнодорожная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14,3 тыс.руб., из них 14,3 тыс.руб. средства местного бюджета. Кассовый расход в целом составил: 14,3 тыс.руб. средства местного бюдже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</w:t>
      </w:r>
      <w:r>
        <w:rPr>
          <w:rFonts w:eastAsia="Calibri"/>
          <w:i/>
          <w:iCs/>
          <w:sz w:val="28"/>
          <w:szCs w:val="28"/>
        </w:rPr>
        <w:t xml:space="preserve">18. </w:t>
      </w:r>
      <w:r>
        <w:rPr>
          <w:i/>
          <w:sz w:val="28"/>
          <w:szCs w:val="28"/>
        </w:rPr>
        <w:t>Приобретение дорожных знаков</w:t>
      </w:r>
      <w:r>
        <w:rPr>
          <w:rFonts w:eastAsia="Calibri"/>
          <w:i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/>
          <w:i/>
          <w:iCs/>
          <w:sz w:val="28"/>
          <w:szCs w:val="28"/>
        </w:rPr>
        <w:tab/>
      </w:r>
      <w:r>
        <w:rPr>
          <w:rFonts w:eastAsia="Calibri"/>
          <w:sz w:val="28"/>
          <w:szCs w:val="28"/>
        </w:rPr>
        <w:t>Плановые показатели составили: всего –73,0 тыс.руб., из них 73,0 тыс.руб. средства местного бюджета. Кассовый расход в целом составил: 73,0 тыс.руб. средства местного бюджета.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Исполнение  составило 100%.</w:t>
      </w:r>
    </w:p>
    <w:p>
      <w:pPr>
        <w:pStyle w:val="Normal"/>
        <w:tabs>
          <w:tab w:val="clear" w:pos="709"/>
          <w:tab w:val="left" w:pos="9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180" w:right="530" w:firstLine="900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ОЦЕНКЕ ЭФФЕКТИВНОСТИ РЕАЛИЗАЦИИДОЛГОСРОЧНОЙ ЦЕЛЕВОЙ ПРОГРАММЫ КАМЕНОЛОМНЕ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Развитие улично-дорожной сети Каменоломненского городского поселения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ОТЧЕТНЫЙ 2013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493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368"/>
        <w:gridCol w:w="1080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779"/>
        <w:gridCol w:w="994"/>
      </w:tblGrid>
      <w:tr>
        <w:trPr>
          <w:trHeight w:val="48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1" w:firstLine="17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>нение  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3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  результатив-</w:t>
              <w:br/>
              <w:t>ности 1  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существующего уровня износа автомобильных доро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  результатив-</w:t>
              <w:br/>
              <w:t>ности 2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т доли средств внебюджетных источников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  результатив-</w:t>
              <w:br/>
              <w:t>ности 3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ачества и надежности дорог.</w:t>
            </w:r>
            <w:r>
              <w:rPr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3:00Z</dcterms:created>
  <dc:creator>voshod</dc:creator>
  <dc:description/>
  <cp:keywords/>
  <dc:language>en-US</dc:language>
  <cp:lastModifiedBy>1</cp:lastModifiedBy>
  <cp:lastPrinted>2014-02-07T11:09:00Z</cp:lastPrinted>
  <dcterms:modified xsi:type="dcterms:W3CDTF">2014-11-20T11:45:00Z</dcterms:modified>
  <cp:revision>2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