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льзователю недр»</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льзователю недр»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 xml:space="preserve">      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и выдача схемы расположения земельного участка на кадастровом плане или кадастровой кате  соответствующей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территории пользователю недр»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пользователю недр»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пользователю недр».</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тверждении схемы расположения земельного участка на кадастровом плане или кадастровой кате соответствующей территории пользователю недр»;</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календарны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Ф от 25.10.2001 № 136-ФЗ (ст.30), </w:t>
      </w:r>
    </w:p>
    <w:p>
      <w:pPr>
        <w:pStyle w:val="Normal"/>
        <w:spacing w:lineRule="auto" w:line="240" w:before="0" w:after="200"/>
        <w:ind w:left="-851" w:hanging="0"/>
        <w:contextualSpacing/>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Лицензия о недропользовании.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ind w:left="-851" w:hanging="0"/>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pPr>
      <w:r>
        <w:rPr>
          <w:rFonts w:cs="Times New Roman" w:ascii="Times New Roman" w:hAnsi="Times New Roman"/>
          <w:spacing w:val="4"/>
          <w:sz w:val="28"/>
          <w:szCs w:val="28"/>
        </w:rPr>
        <w:t xml:space="preserve">- направление уведомления об отказе в </w:t>
      </w:r>
      <w:r>
        <w:rPr>
          <w:rFonts w:cs="Times New Roman" w:ascii="Times New Roman" w:hAnsi="Times New Roman"/>
          <w:sz w:val="28"/>
          <w:szCs w:val="28"/>
        </w:rPr>
        <w:t>утверждении и выдача схемы расположения земельного участка на кадастровом плане или кадастровой кате соответствующей территории пользователю недр.</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календарны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 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Уведомление 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ind w:left="-851" w:hanging="0"/>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льзователю недр утвержденная Главой;</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и выдача схемы расположения земельного участка на кадастровом плане или кадастровой карте соответствующей территории пользователю недр».</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7:00Z</dcterms:created>
  <dc:creator>Admin</dc:creator>
  <dc:description/>
  <cp:keywords/>
  <dc:language>en-US</dc:language>
  <cp:lastModifiedBy>1</cp:lastModifiedBy>
  <cp:lastPrinted>2013-12-10T14:23:00Z</cp:lastPrinted>
  <dcterms:modified xsi:type="dcterms:W3CDTF">2015-01-16T12:33:00Z</dcterms:modified>
  <cp:revision>3</cp:revision>
  <dc:subject/>
  <dc:title/>
</cp:coreProperties>
</file>