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 xml:space="preserve">…                                                    № …                                  </w:t>
      </w:r>
      <w:r>
        <w:rPr>
          <w:b/>
          <w:sz w:val="26"/>
          <w:szCs w:val="26"/>
        </w:rPr>
        <w:t>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15468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             праздничного мероприятия, посвященного  25-летию вывода войск из Афганистана «Войной опаленные душ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.8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             праздничного мероприятия, посвященного  25-летию вывода войск из Афганистана «Войной опаленные душ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Разрешить проведение праздничного мероприятия, посвященного 25-летию вывода войск из Афганистана «Войной опаленные души» в большом зале МУ «Октябрьский РДК» 14 февраля 2014 г. в 11- 00 часов. 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Ответственность за координацию совместной работы с МБУЗ ЦРБ, ОП № 3 МУ МВД России «Новочеркасское» , </w:t>
      </w:r>
      <w:r>
        <w:rPr>
          <w:sz w:val="26"/>
          <w:szCs w:val="26"/>
        </w:rPr>
        <w:t>68 пожарной части 13 отряда ФПС  по РО по</w:t>
      </w:r>
      <w:r>
        <w:rPr>
          <w:bCs/>
          <w:sz w:val="26"/>
          <w:szCs w:val="26"/>
        </w:rPr>
        <w:t xml:space="preserve"> вопросу обеспечения дежурства скорой помощи, правопорядка и пожарной безопасности в здании МУ «Октябрьский РДК» в связи с проведением мероприятия возложить на директора МУ «Октябрьский районный Дворец культуры» Сорокина А.П. (согласно Соглашению о передаче полномочий в области культуры от 10.11.2009г.).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Контроль  за настоящим распоряжением  оставляю за собой.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</w:t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еления 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8:00Z</dcterms:created>
  <dc:creator>Administrator</dc:creator>
  <dc:description/>
  <cp:keywords/>
  <dc:language>en-US</dc:language>
  <cp:lastModifiedBy>1</cp:lastModifiedBy>
  <cp:lastPrinted>2014-02-13T17:00:00Z</cp:lastPrinted>
  <dcterms:modified xsi:type="dcterms:W3CDTF">2014-12-31T10:33:00Z</dcterms:modified>
  <cp:revision>4</cp:revision>
  <dc:subject/>
  <dc:title/>
</cp:coreProperties>
</file>