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023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28"/>
        </w:rPr>
      </w:pPr>
      <w:r>
        <w:rPr>
          <w:b/>
          <w:caps/>
          <w:sz w:val="46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ab/>
        <w:t xml:space="preserve">  №</w:t>
        <w:tab/>
        <w:tab/>
        <w:t xml:space="preserve">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1463" w:hRule="atLeast"/>
        </w:trPr>
        <w:tc>
          <w:tcPr>
            <w:tcW w:w="4475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 утверждении муниципальной программы Каменоломни городского поселения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>
                <w:color w:val="000000"/>
                <w:spacing w:val="5"/>
                <w:kern w:val="2"/>
                <w:sz w:val="28"/>
                <w:szCs w:val="28"/>
              </w:rPr>
            </w:pPr>
            <w:r>
              <w:rPr>
                <w:color w:val="000000"/>
                <w:spacing w:val="5"/>
                <w:kern w:val="2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ab/>
      </w:r>
      <w:r>
        <w:rPr>
          <w:kern w:val="2"/>
          <w:sz w:val="28"/>
          <w:szCs w:val="28"/>
        </w:rPr>
        <w:t>В соответствии с постановлением Администрации Каменоломненского городского  поселения</w:t>
      </w:r>
      <w:r>
        <w:rPr>
          <w:bCs/>
          <w:kern w:val="2"/>
          <w:sz w:val="28"/>
          <w:szCs w:val="28"/>
        </w:rPr>
        <w:t xml:space="preserve"> от 19.08.2013 № 246 «Об утверждении Порядка разработки, реализации и оценки эффективности муниципальных  программ Каменоломненского городского поселения» и </w:t>
      </w:r>
      <w:r>
        <w:rPr>
          <w:kern w:val="2"/>
          <w:sz w:val="28"/>
          <w:szCs w:val="28"/>
        </w:rPr>
        <w:t>постановлением</w:t>
      </w:r>
      <w:r>
        <w:rPr>
          <w:bCs/>
          <w:kern w:val="2"/>
          <w:sz w:val="28"/>
          <w:szCs w:val="28"/>
        </w:rPr>
        <w:t xml:space="preserve"> Администрации Каменоломненского городского поселения от 19.08.2013 № 247 «Об утверждении Перечня муниципальных  программ Каменоломненского городского поселения», </w:t>
      </w:r>
    </w:p>
    <w:p>
      <w:pPr>
        <w:pStyle w:val="Normal"/>
        <w:ind w:firstLine="709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Утвердить муниципальную программу Каменоломненского городского поселения «Развитие физической культуры и спорта» согласно приложению № 1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 Признать утратившими силу с 1 января 2014 г. правовые акты Каменоломненского городского поселения по Перечню согласно приложению № 2. 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Настоящее постановление вступает в силу с момента его официального обнародования и подлежит размещению на официальном сайте Администрации Каменоломненского городского поселения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настоящим постановлением оставляю за собой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Гла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оломн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поселения                                                                 В.П. Каколевский</w:t>
      </w:r>
      <w:r>
        <w:br w:type="page"/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и Каменоломненского городского поселения </w:t>
      </w:r>
    </w:p>
    <w:p>
      <w:pPr>
        <w:pStyle w:val="Normal"/>
        <w:ind w:left="6237" w:hanging="0"/>
        <w:jc w:val="center"/>
        <w:rPr>
          <w:sz w:val="28"/>
        </w:rPr>
      </w:pPr>
      <w:r>
        <w:rPr>
          <w:sz w:val="28"/>
        </w:rPr>
        <w:t>от №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Каменоломненского городского поселения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3"/>
        <w:gridCol w:w="219"/>
        <w:gridCol w:w="6059"/>
      </w:tblGrid>
      <w:tr>
        <w:trPr/>
        <w:tc>
          <w:tcPr>
            <w:tcW w:w="3473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 Каменоломненское городское поселение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Каменоломненское городское поселение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>
          <w:trHeight w:val="712" w:hRule="atLeast"/>
        </w:trPr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Развитие физической культуры и массового спорта Каменоломненского городского поселения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О</w:t>
            </w:r>
            <w:r>
              <w:rPr>
                <w:kern w:val="2"/>
                <w:sz w:val="28"/>
                <w:szCs w:val="28"/>
              </w:rPr>
              <w:t>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.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Цели муниципальной 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создание условий и проведение в Каменоломненском городском поселении спортивных мероприятий на высоком организационном уровне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вышение конкурентоспособности спортсменов Каменоломненского городского поселения в поселениях на спортивных районных, областных, международных арена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Каменоломненского город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еспечение успешного выступления спортсменов Каменоломненского городского поселения на областных спортивных соревнованиях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исло медалей разного достоинства, завоеванных спортсменами Каменоломненского городского поселения на чемпионатах, первенствах, кубках международного уровня.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353,0 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  <w:highlight w:val="lightGray"/>
              </w:rPr>
            </w:pPr>
            <w:r>
              <w:rPr>
                <w:kern w:val="2"/>
                <w:sz w:val="28"/>
                <w:szCs w:val="28"/>
                <w:highlight w:val="lightGray"/>
              </w:rPr>
              <w:t xml:space="preserve"> </w:t>
            </w:r>
          </w:p>
        </w:tc>
      </w:tr>
      <w:tr>
        <w:trPr/>
        <w:tc>
          <w:tcPr>
            <w:tcW w:w="3473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19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059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Каменоломненского городского поселения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0" w:name="sub_1082"/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1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2" w:name="sub_1083"/>
      <w:bookmarkEnd w:id="1"/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на период до 2020 года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Каменоломненском город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.  К 2020 году этот показатель планируется увеличить до 17 процентов. В целях привлечения граждан к систематическим занятиям физической культурой и спортом проведена работа по обновлению спортивной инфраструктуры и повышению показателей ее доступности для различных групп и категорий населения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настоящему времени в Каменоломненском городском поселении введено в эксплуатацию 29 объектов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20 плоскостных сооружений,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 бассейн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 спортивных зала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 приспособленных помещен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данным 2013 года, средняя обеспеченность населения Каменоломненского городского поселения плоскостными спортивными сооружениями составила 69 процентов от размера нормативной потребности, спортивными залами – 10 процентов, бассейнами – 3,4 процентов, приспособленных помещений – 21 процент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долгосрочной целевой программы «Развитие физической культуры и массового спорта в Каменоломненском городском поселении Октябрьского района на 2011-2014 годы»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в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пециалистом по работе с молодёжью, спортивными обществами, проводится более 200 физкультурно-оздоровительных и спортивно-массовых мероприятий среди различных категорий населения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гласно данным мониторинга численность занимающихся народными видами спорта в 2012 году составила: гиревым спортом – 30 человек; русской лаптой – 30 человек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ом, учитывая текущие вызовы, в подпрограмме запланирован комплекс мер по развитию спортивных организаций, в том числе на базе образовательных учреждений среднего и высшего профессионального образования, повышению эффективности пропаганды физической культуры и спорта, развитию студенческого спорта, развитию спортивной инфраструктур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Завоевание высших спортивных наград – одна из самых предпочтительных возможностей для Каменоломненского городского поселения заявить о себе на областном уровне. Высокие спортивные результаты – это отражение социально-экономического развития Каменоломненского городского поселения. Для достижения поставленных целей в спорте требуется использование всего потенциала Каменоломненском городском поселении, включая экономику, науку, человеческий и ресурсный потенциал. Спортивные победы способствуют созданию положительного имиджа Каменоломненского городского поселения на областной арен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ределение базовых для Каменоломненского городского поселения видов спорта произведено с учетом исторических особенностей их развития в регионе, представительства спортсменов Каменоломненского городского поселения в составах спортивных сборных команд Российской Федерации и результатов, показанных ими на всероссийских и международных официальных спортивных соревнованиях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существует ряд факторов, которые оказывают отрицательное влияние на подготовку спортсменов Каменоломненского городского поселения и конкурентоспособность спорта высших достижений Каменоломненского городского поселен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эффективная структура финансирования спортивных школ в части финансирования спортивной подготовки, так как большая часть выделяемых денежных средств идет на аренду, коммунальные услуги, заработную плату и лишь незначительные средства идут на тренировочную и спортивную работу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сутствие достаточного количества специализированных тренировочных баз для подготовки команд Каменоломненского городского поселения по игровым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интеграции новейших разработок в области физиологии, биохимии, фармакологии в современные технологии, необходимые для подготовки спортсменов и достижения ими высоких спортивных результа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требность в повышении качества материально-технического обеспечения деятельности организаций спортивной направленности и их адаптации для спортсменов с ограниченными возможностями здоровья и инвалидов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достаточная информированность тренеров и специалистов сборных команд Каменоломненского городского поселения о новейших технологиях, формах и методах подготовки спортсменов высокого класс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едостаточная обеспеченность спортивных сборных команд Каменоломненского городского поселения квалифицированными тренерами и специалистами, а также недостаточная эффективность работы по повышению квалификации тренеров и специалистов сборных команд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сутствие стимулирования труда тренерского состава, особенно молодых специалис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содействия успешному развитию спорта высших достижений также следует усовершенствовать организацию системы обеспечения общественной безопасности и охраны правопорядка при проведении спортивных мероприятий, предусмотрев меры по изменению законодательства и принятие правил поведения болельщиков на объектах спорт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и решении задач социально-экономического развития Каменоломненском городском поселении одним из приоритетных направлений является воспитание здорового молодого поколения посредством привлечения детей и молодежи к регулярным занятиям физической культурой и спорт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Согласно статистическому отчету Администрации Каменоломненского городского поселения за 2012 год 18 видов спорта, развиваются в поселении (футбол, бадминтон, баскетбол, волейбол, настольный теннис, теннис, хоккей с шайбой, лапта, плаванье, гиревой спорт и др.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азвития игровых видов спорта необходимо обратить внимание на состояние детско-юношеского спорта, который обеспечивает как массовость занятий игровыми видами спорта среди детей и молодежи, так и подготовку спортсменов - членов сборных команд Каменоломненском городском поселении по игровым видам спорт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ля сохранения положительной динамики и устойчивого развития физической культуры и спорта в ближайшие годы необходимо обеспечить сохранение темпов строительства и реконструкции объектов спорта с учетом потребностей лиц с ограниченными возможностями здоровья и инвалидов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м городском поселении футбол, являющийся одним из наиболее динамичных видов спорта, доступных всем возрастным категориям населения, относится к числу самых популярных массовых видов спорта, развиваемых в Октябрьском район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личество имеющихся тренировочных площадок и тренировочных баз недостаточно, а их качество в части оснащения футбольным покрытием, наличия трибун, раздевалок, парковок крайне неудовлетворительно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реализации муниципальной программы необходимо принять меры правового регулирования.</w:t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Каменоломненского город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 и проведение в Каменоломненском городском поселении на высоком организационном уровне районных соревнований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мотивации граждан Каменоломненского город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успешного выступления спортсменов Каменоломненского городского поселения на спортивных соревнованиях областного, международного уровня и совершенствование системы подготовк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Каменоломненском город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3" w:name="sub_1087"/>
      <w:bookmarkStart w:id="4" w:name="sub_1087"/>
      <w:bookmarkEnd w:id="2"/>
      <w:bookmarkEnd w:id="4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 запланированных ею мероприятий в структуру муниципальной программы включены четыре подпрограммы: «Развитие физической культуры и массового спорта Каменоломненского городского поселения»; «Обеспечение реализации муниципальной программы», которые по своему характеру являются «координирующими» для выполнения каждой отдельной задачи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ами «Развитие физической культуры и массового спорта Каменоломненском городском поселении» и «Обеспечение реализации муниципальной программы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обеспечению успешного выступления спортсменов Каменоломненского городского поселения на всероссийских, международных спортивных соревнованиях и совершенствованию системы подготовки спортивного резерва достигается путем реализации мероприятий предусмотренных подпрограммами: «Развитие физической культуры и массового спорта Каменоломненского городского поселения»;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шение задачи по развитию инфраструктуры физической культуры и спорта, в том числе для лиц с ограниченными возможностями здоровья и инвалидов, достигается путем реализации мероприятий, предусмотренных подпрограммой «Обеспечение реализации муниципальной программы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Мероприятия муниципальной программы реализуются в рамках двух подпрограмм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Каменоломненского город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Реализация основных мероприятий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</w:t>
      </w:r>
      <w:r>
        <w:rPr>
          <w:bCs/>
          <w:kern w:val="2"/>
          <w:sz w:val="28"/>
          <w:szCs w:val="28"/>
        </w:rPr>
        <w:t>»</w:t>
      </w:r>
      <w:r>
        <w:rPr>
          <w:kern w:val="2"/>
          <w:sz w:val="28"/>
          <w:szCs w:val="28"/>
        </w:rPr>
        <w:t xml:space="preserve"> обеспечивает решение задачи по обеспечению эффективного управления реализацие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программы Каменоломненского городского поселения «Развитие физической культуры и спорта» приведен в приложении № 3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  <w:bookmarkStart w:id="5" w:name="sub_1087"/>
      <w:bookmarkStart w:id="6" w:name="sub_1087"/>
      <w:bookmarkEnd w:id="6"/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50 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9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1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муниципальной программы приведены в приложении № 5 к муниципальной программе.</w:t>
      </w:r>
    </w:p>
    <w:p>
      <w:pPr>
        <w:pStyle w:val="Normal"/>
        <w:rPr>
          <w:strike/>
          <w:kern w:val="2"/>
          <w:sz w:val="28"/>
          <w:szCs w:val="28"/>
        </w:rPr>
      </w:pPr>
      <w:r>
        <w:rPr>
          <w:strike/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5. Методика оценки эффективности муниципальной программы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планируемой эффективности муниципальной программы проводится специалистом 1 категории по работе с молодёжью Каменоломненского городского поселения в целях определения планируемого вклада результатов муниципальной программы в социально-экономическое развитие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язательным условием оценки планируемой эффективности муниципальной программы является успешное (полное) выполнение запланированных на период ее реализации целевых индикаторов и показателей муниципальной программы, а также мероприятий в установленные сроки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честве основных критериев планируемой эффективности реализации муниципальной программы, требования к которым определяются в соответствии с методическими рекомендациями, примен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ритерии экономической эффективности, учитывающие оценку вклада муниципальной программы в экономическое развитие Каменоломненского городского поселения в целом, оценку влияния ожидаемых результатов муниципальной программы на различные сферы экономики Каменоломненского городского поселения. Оценки могут включать как прямые (непосредственные) эффекты от реализации муниципальной программы, так и косвенные (внешние) эффекты, возникающие в сопряженных секторах экономики Каменоломненского городского поселения; 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социальной эффективности, учитывающие ожидаемый вклад реализации муниципальной программы в социальное развитие, показатели которого не могут быть выражены в стоимостной оценк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ритерии бюджетной эффективности, учитывающие необходимость достижения заданных результатов с использованием наименьшего объема средств или достижения наилучшего результата с использованием определенного муниципальной программой объема средст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представляет собой алгоритм оценки фактической эффективности в процессе и по итогам реализации муниципальной программы и должна быть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ывающих влияние на изменение соответствующей сферы социально-экономического развития Каменоломненского город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тодика оценки эффективности муниципальной программы включает проведение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соответствия запланированному уровню затрат и эффективности использования средств бюджета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рамках методики оценки эффективности муниципальной программы может предусматриваться алгоритм установления пороговых значений целевых показателей (индикаторов) муниципальной программы. Превышение (недостижение) таких пороговых значений свидетельствует об эффективной (неэффективной)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етодика оценки эффективности муниципальной программы также включает требования к анализу эффективности реализации муниципальной программы, которая производится по итогам количественной оценки эффективност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подпрограмм и муниципальной программы в цел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производится оценка степени достижения целей и решения задач, как муниципальной программы, так и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П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степени соответствия фактических затрат бюджета поселения запланированному уровню производится по </w:t>
      </w:r>
      <w:bookmarkStart w:id="7" w:name="OLE_LINK2"/>
      <w:r>
        <w:rPr>
          <w:kern w:val="2"/>
          <w:sz w:val="28"/>
          <w:szCs w:val="28"/>
        </w:rPr>
        <w:t>следующей формуле:</w:t>
      </w:r>
      <w:bookmarkEnd w:id="7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ф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Б</m:t>
                </m:r>
              </m:e>
              <m:sup>
                <m:r>
                  <w:rPr>
                    <w:rFonts w:ascii="Cambria Math" w:hAnsi="Cambria Math"/>
                  </w:rPr>
                  <m:t xml:space="preserve">п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о бюджета поселения 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ф - фактический объем затрат бюджета поселения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Бп - планируемый объем затрат бюджета поселения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бюджета поселения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Э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С</m:t>
            </m:r>
          </m:num>
          <m:den>
            <m:r>
              <w:rPr>
                <w:rFonts w:ascii="Cambria Math" w:hAnsi="Cambria Math"/>
              </w:rPr>
              <m:t xml:space="preserve">З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бюджета поселения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З - оценка степени соответствия фактических затрат бюдж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бюджета поселения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nary>
      </m:oMath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l - количество основных мероприятий, включенных в государствен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Специалист Каменоломненского городского  поселения, определенный ответственным исполнителем муниципальной программы, несет персональную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 xml:space="preserve">Глава Каменоломненского городского  поселения, определенный участником муниципальной программы, несет персональную ответственность за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– план реализации),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составляется ответственным исполнителем совместно с участниками муниципальной программы при разработке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лан реализации утверждается Постановлением Администрации Каменоломненского городского  поселения не позднее 5 рабочих дней со дня утверждения постановлением Администрации Каменоломненского городского  поселения муниципальной программы и далее ежегодно, не позднее</w:t>
        <w:br/>
        <w:t>1 дека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в план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муниципальной программы и далее ежегодно, не позднее 1 ноября текущего финансового год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решения ответственным исполнителем муниципальной программы по согласованию с участниками муниципальной программы о внесении изменений в план реализации, не влияющих на параметры муниципальной программы, план с учетом изменений утверждается не позднее 5 рабочих дней со дня принятия реш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онтроль за исполнением муниципальных программ осуществляется Главой Каменоломненского городского  поселения</w:t>
      </w:r>
      <w:bookmarkStart w:id="8" w:name="sub_10293"/>
      <w:r>
        <w:rPr>
          <w:kern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оперативного контроля за реализацией муниципальных программ ответственный исполнитель муниципальной программы вносит на рассмотрение Главе Каменоломненского городского  поселения отчет об исполнении плана реализации по итог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угодия, 9 месяцев – до 15 числа второго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- до 1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отчета об исполнении плана реализации, предоставляется ответственному исполнителю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полугодия, 9 месяцев – до 10 числа месяца, следующего за отчетным периодом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год – до 25 января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чет об исполнении плана реализации после рассмотрения Главой Каменоломненского городского  поселения подлежит размещению ответственным исполнителем муниципальной программы в течени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подготавливает, согласовывает и вносит на рассмотрение Главе Каменоломненского городского  поселения проект постановления Администрации Каменоломненского городского  поселения об утверждении отчета о реализации муниципальной программы за год (далее – годовой отчет) до 1 мая года, следующего за отчетны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31"/>
      <w:bookmarkStart w:id="10" w:name="sub_1032"/>
      <w:bookmarkEnd w:id="8"/>
      <w:bookmarkEnd w:id="9"/>
      <w:bookmarkEnd w:id="10"/>
      <w:r>
        <w:rPr>
          <w:kern w:val="2"/>
          <w:sz w:val="28"/>
          <w:szCs w:val="28"/>
        </w:rPr>
        <w:t>Годовой отчет содержит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1" w:name="sub_1032"/>
      <w:bookmarkEnd w:id="11"/>
      <w:r>
        <w:rPr>
          <w:kern w:val="2"/>
          <w:sz w:val="28"/>
          <w:szCs w:val="28"/>
        </w:rPr>
        <w:t>конкретные результаты, достигнутые за отчетный период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мероприятий, выполненных и не выполненных (с указанием причин) в установленные сроки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анализ факторов, повлиявших на ход реализаци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нные об использовании бюджетных ассигнований и внебюджетных средств на выполнение мероприят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ведения о достижении значений показателей муниципальной программы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внесенных ответственным исполнителем изменениях в муниципальную программ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ю о результатах оценки бюджетной эффективности муниципальной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ю о реализации мер государственного регулирования, в том числе налоговых, кредитных и тарифных инструменто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редложения по дальнейшей реализации муниципальной программы (в том числе по оптимизации бюджетных расходов на реализацию основных мероприятий муниципальной программы и корректировке целевых показателей реализации муниципальной программы на текущий финансовый год и плановый период)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ую информацию в соответствии с методическими указан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Участниками муниципальной программы информация, необходимая для подготовки годового отчета, предоставляется ответственному исполнителю муниципальной программы до 15 марта года, следующего за отчетны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ценка эффективности реализации муниципальной программы проводится ответственным исполнителем муниципальной программы в составе годового отчета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 результатам оценки эффективности муниципальной программы Главой Каменоломненского городского  поселения может быть принято решение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случае принятия Главой Каменоломненского городского  поселения решения о необходимости прекращения или об изменении, начиная с очередного финансового года,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, ответственный исполнитель муниципальной программы в месячный срок готовит соответствующий проект постановления Администрации Каменоломненского городского 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одовой отчет после принятия Администрацией Каменоломненского городского  поселения постановления о его утверждении подлежит размещению ответственным исполнителем муниципальной программы не позднее 5 рабочих дней на официальном сайте Администрации Каменоломненского городского 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/>
      </w:pPr>
      <w:bookmarkStart w:id="12" w:name="sub_1031"/>
      <w:bookmarkEnd w:id="12"/>
      <w:r>
        <w:rPr>
          <w:kern w:val="2"/>
          <w:sz w:val="28"/>
          <w:szCs w:val="28"/>
        </w:rPr>
        <w:t>Внесение изменений в муниципальную программу осуществляется по инициативе ответственного исполнителя на основании поручения Главы Каменоломненского городского  по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бращение к Главе Каменоломненского городского  поселения с просьбой о разрешении на внесение изменений в муниципальную программу подлежит согласованию в службе экономики и финансов Каменоломненского городского  поселения с одновременным представлением пояснительной информации о вносимых изменениях, в том числе расчетов и обоснований по бюджетным ассигнования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Ответственный исполнитель муниципальной программы вносит изменения в постановление Администрации Каменоломненского городского  поселения, утвердившее муниципальную программу, по основным мероприятиям текущего финансового года и (или) планового периода в текущем финансовом году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случае внесения в муниципальную программу изменений, влияющих на параметры плана реализации, ответственный исполнитель муниципальной программы не позднее 5 рабочих дней со дня утверждения постановлением Администрации Каменоломненского городского  поселения указанных изменений вносит соответствующие изменения в план 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Предложения по корректировке плана реализации представляются участниками муниципальной программы ответственному исполнителю муниципальной программы в день, следующий за днем утверждения постановлением Администрации Каменоломненского городского  поселения изменений муниципальной программы.</w:t>
      </w:r>
    </w:p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</w:rPr>
        <w:t>Информация о реализации муниципальной программ подлежит размещению на сайте Администрации Каменоломненского городского  поселения в информационно-телекоммуникационной сети Интернет.</w:t>
      </w:r>
      <w:r>
        <w:br w:type="page"/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Раздел 7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Каменоломненского город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7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Каменоломненского город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Каменоломненского городского поселения»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Каменоломненского городского поселения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-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6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7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тыс. руб.</w:t>
            </w:r>
          </w:p>
          <w:p>
            <w:pPr>
              <w:pStyle w:val="Normal"/>
              <w:shd w:fill="FFFFFF" w:val="clear"/>
              <w:ind w:firstLine="72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. –тыс. руб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Каменоломненского городского поселения на период до 2020 года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результате в Каменоломненском городском поселении на период до 2020 года планируется достигнуть устойчивый рост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0,3 процента от общей численности населения Каменоломненского городского поселения, что практически на 3,0 процента превзошло значение аналогичного показателя 2010 года (7,3 процента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стижение данных результатов способствовала реализация долгосрочной целевой программы «Развитие физической культуры и спорта в Каменоломненском городском поселении на 2008 – 2010» 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сего в Каменоломненском городском поселении по данным 2012 года, функционирует 29 объектов спорта. Их единовременная пропускная способность составляет 5,33 процент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 числу позитивных результатов реализации Каменоломненском городском поселении следует отнести совершенствование системы организации и проведения официальных физкультурных мероприятий и спортивных мероприятий для различных групп и категорий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Ежегодно в Каменоломненском городском поселении сектором по физической культуре, спорту и туризму совместно с другими организациями, спортивными обществами, проводится более 200 физкультурно-оздоровительных и спортивно-массовых мероприятий среди различных категорий населения района, в том числе комплексные традиционные многоэтапные массовые соревнования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Спартакиада Каменоломненского городского поселения (2 этапа) по 8 видам спорта;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ревнования Спартакиады народных видов спорта Каменоломненского городского поселения по шести видам спорт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молодежи – жителей Каменоломненского городского поселения (Универсиада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партакиада допризывной и призывной молодежи Каменоломненского город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высоком организационном уровне проводятся ежегодные массовые физкультурно-спортивные мероприятия «Орлёнок», «Зорница», Всероссийский день бега «Кросс наций», в которых ежегодно участвуют свыше 3000 тысяч человек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сийской Федерации на период до 2020 года обеспечивается поддержка развития и популяризации народных видов спорта. Согласно данным мониторинга численность занимающихся народными видами спорта в 2012 году составила: гиревым спортом – 30 человек, русской лаптой – 30 человек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смотря на позитивную динамику развития физической культуры и массового спорта сохраняют актуальность проблемные вопросы, связанные с повышением мотивации граждан к систематическим занятиям спортом, ведению здорового образа жизни, доступности спортивной инфраструктуры, особенно для лиц с ограниченными возможностями здоровья и инвалидов, а также качества физкультурно-оздоровительных услуг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Анализ зарубежного опыта показывает, что универсальным решением, обеспечивающим привлечение различных групп и категорий населения к регулярным занятиям физической культурой и спортом и доступность физкультурно-оздоровительных услуг, является практика создания спортивных клубов. В Каменоломненском городском поселении физкультурно-оздоровительную и спортивную работу осуществляют 29 организаци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ледует отметить, что для развития и популяризации физической культуры и спорта не в полной мере используются возможности средств массовой информации и информационно-пропагандистские технологии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граждан к систематическим занятиям физической культурой и спортом, отказу от вредных привычек и зависимостей.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, подкрепленное примером ведущих спортсменов, проявивших себя на российском и международном уровн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оценкам экспертов, в долгосрочной перспективе в обществе будет возрастать интерес населения, особенно молодежи, к занятиям физической культурой и массовым спортом и ведению здорового образа жизни. Увеличение численности систематически занимающихся физической культурой детей, подростков и молодежи позволит значительно снизить общую заболеваемость данной возрастной категории и сэкономить для страны десятки миллионов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 связи с этим приоритетным направлением муниципаль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Каменоломненского город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ети спортивных сооружений, доступной для различных категорий и групп на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7.4. Характеристика основных мероприятий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1 «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Каменоломненского городского поселения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Каменоломненского городского поселения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ероприятия по информационному обеспечению физкультурных и спортивных мероприятий, в том числе через средства массовой информации и рекламные носители (изготовление и размещение видеороликов, растяжек, баннеров и т.д.)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рганизация проведения районных семинаров и совещаний с руководителями органов физической культуры и спорта муниципальных образований области, заведующим сектором по физической культуре, спорту и туризму, по видам спорта Каменоломненского городского поселения, 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Взаимодействие с организациями, осуществляющими деятельность в области физической культуры и спорт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овышение доступности спортивных объектов для занятий физической культурой и спортом лиц с ограниченными возможностям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тыс. рублей,</w:t>
        <w:br/>
        <w:t>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6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7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тыс. руб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, федерального бюджета, местных бюджетов и внебюджетных источников на реализацию подпрограммы приведены в приложении № 5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на проведение спортивных и физкультурных мероприятий подпрограммы, включенных в календарный план официальных физкультурных и спортивных мероприятий Каменоломненского городского поселения осуществляются в соответствии с «Перечнем расходов на реализацию мероприятий подпрограммы «Развитие физической культуры и массового спорта Каменоломненского городского поселения», включенных в муниципальную программу Каменоломненского городского поселения «Развитие физической культуры и спорта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чет бюджета поселения на реализацию муниципальных программ и условия их предоставления проводится в соответствии с «Методикой расчета субсидий местным бюджетам на реализацию муниципальных программ, направленных на достижение целей муниципальной программы Каменоломненском городском поселении «Развитие физической культуры и спорта».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</w:t>
        <w:br/>
        <w:t>реализации муниципальной программы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реализации муниципальной программы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472"/>
        <w:gridCol w:w="297"/>
        <w:gridCol w:w="5982"/>
      </w:tblGrid>
      <w:tr>
        <w:trPr/>
        <w:tc>
          <w:tcPr>
            <w:tcW w:w="3472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</w:t>
            </w:r>
            <w:r>
              <w:rPr>
                <w:bCs/>
                <w:kern w:val="2"/>
                <w:sz w:val="28"/>
                <w:szCs w:val="28"/>
              </w:rPr>
              <w:t>«</w:t>
            </w:r>
            <w:r>
              <w:rPr>
                <w:kern w:val="2"/>
                <w:sz w:val="28"/>
                <w:szCs w:val="28"/>
              </w:rPr>
              <w:t>Обеспечение реализации 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пециалист 1 категории по работе с молодёжью Каменоломненского городского поселения. 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управления реализацией муниципальной программ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эффективного исполнения государственных функци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вышение доступности и качества оказания государственных услуг в сфере реализации муниципальной программы;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овышение эффективности и результативности бюджетных расходов в сфере реализации муниципальной программы;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информационное обеспечение реализации муниципальной программы и мониторинг ее реализации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;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.</w:t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  <w:highlight w:val="lightGray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–353,0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4 г. –46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5 г. – 49,0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51,5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1,5 тыс. руб.</w:t>
            </w:r>
          </w:p>
          <w:p>
            <w:pPr>
              <w:pStyle w:val="Normal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1,5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1,5тыс. руб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4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297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82" w:type="dxa"/>
            <w:tcBorders/>
            <w:tcMar>
              <w:bottom w:w="57" w:type="dxa"/>
            </w:tcMar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вышение эффективности управления муниципальными финансами в части вопросов реализации муниципальной программы;</w:t>
            </w:r>
          </w:p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овершенствование подготовки специалистов с требуемым уровнем компетенции, удовлетворяющих современным требованиям к специалистам и управленческим кадрам в сфере физической культуры и спорта.</w:t>
            </w:r>
          </w:p>
        </w:tc>
      </w:tr>
    </w:tbl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2. Характеристика сферы реализации подпрограммы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ажнейшими условиями достижения цели и решения задач, предусмотренных муниципальной программой, являются: повышение эффективности муниципального управления, качества и оперативности предоставления муниципальных услуг и исполнения её функций; развитие кадрового потенциала; научно-методического и информационно-аналитического обеспечения сферы физической культуры и спорта, расширение сотрудничества со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ферой реализации подпрограммы является повышение эффективности управления развитием отрасли физической культуры и спорта, по средством реализации мероприятий, входящих в структуру муниципальной программы: «Развитие физической культуры и массового спорта Каменоломнен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настоящее время функции по реализации муниципальной политики и нормативно-правовому регулированию в сфере физической культуры и спорта Каменоломненского городского поселения осуществляет в соответствии с Постановлением Администрации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Администрация Каменоломненского городского поселения осуществляет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нормативное правовое регулирование и разработку проектов правовых актов Каменоломненского город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еализацию муниципальных функций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недрение физической культуры и спорта в режим учебы и отдыха граждан различных возрастных групп на основе утвержденных нормативов физической подготовленност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зработку, утверждение и реализацию календарных планов официальных физкультурных мероприятий и спортивных мероприятий Каменоломненского городского поселения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работка и утверждение соответствующих административных регламентов должна обеспечить качественно новый уровень оказания муниципальных услуг и исполнения муниципальных функц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пециалист по работе с молодёжью Каменоломненского городского поселения осуществляет организацию приема граждан, обеспечивает своевременное рассмотрение устных и письменных обращений граждан. осуществляет направление ответов в установленные законодательством Российской Федерации срок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основных условий повышения качества государственных услуг в сфере физической культуры и спорта является реализация мероприятий во исполнение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 направлением деятельности специалиста по работе с молодёжью Каменоломненского городского поселения при решении поставленных задач и достижении значений целевых показателей (индикаторов) является организация эффективного взаимодействия с заинтересованными общественными объединениями и организациями, осуществляющими свою деятельность в сфере физической культуры и спорта; укрепление связей и углубление сотрудничества с районными спортивными организация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целях обеспечения эффективности управления развитием отрасли физической культуры и спорта необходимо принятие системных мер по основным направлениям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дним из механизмов успешного обеспечения намеченных основных мероприятий является совершенствование форм взаимодействия с субъектами физической культуры и спорта, включая общественные объединения и организации физкультурно-спортивной направленност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>конечные результаты, сроки и этапы реализации под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Целью подпрограммы является обеспечение эффективного управления реализацией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еспечение эффективного исполнения муниципальных функци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и результативности бюджета поселения в сфере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нформационное обеспечение реализации муниципальной программы и мониторинг ее реализаци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ыми ожидаемыми результатами подпрограммы являются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вышение эффективности управления муниципальными финансами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Каменоломненского город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(индикаторах) по муниципальным образованиям Каменоломненском городском поселении приведены в приложении № 2 к муниципальной программе.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4. Характеристика основных мероприятий подпрограммы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ля достижения намеченной цели в рамках подпрограммы предусматривается реализация следующих основных мероприятий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Основное мероприятие 2.1. Мероприятия по обеспечению содержания наградной атрибутикой, спортивным инвентарём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2.2 В целях реализации Договора Председателя Ростовской РОО «Федерация футбола» с Администрацией Каменоломненского городского поселения в лице Главы Администрации Каменоломненского городского поселения об оказания услуг взносом за участие команды п.Каменоломни по футболу среди команд Ростовской области, из средств бюджета поселения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8.5. Информация по ресурсному обеспечению подпрограммы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>программы</w:t>
      </w: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53,0 </w:t>
      </w:r>
      <w:r>
        <w:rPr>
          <w:bCs/>
          <w:kern w:val="2"/>
          <w:sz w:val="28"/>
          <w:szCs w:val="28"/>
        </w:rPr>
        <w:t>тыс. рублей, в том числе по годам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4 г. –46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5 г. – 49,0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51,5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1,5 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1,5тыс. руб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подпрограммы за счет средств бюджета поселения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4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бюджета поселения на реализацию подпрограммы приведены в приложении № 5 к муниципальной программе.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371" w:leader="none"/>
        </w:tabs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/>
          <w:b/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Развитие физической 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ультуры и спорта»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Каменоломненского город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5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0"/>
        <w:gridCol w:w="5767"/>
        <w:gridCol w:w="1157"/>
        <w:gridCol w:w="813"/>
        <w:gridCol w:w="812"/>
        <w:gridCol w:w="812"/>
        <w:gridCol w:w="813"/>
        <w:gridCol w:w="812"/>
        <w:gridCol w:w="811"/>
        <w:gridCol w:w="813"/>
        <w:gridCol w:w="812"/>
        <w:gridCol w:w="813"/>
      </w:tblGrid>
      <w:tr>
        <w:trPr>
          <w:tblHeader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pageBreakBefore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Муниципальная программа Каменоломненского городского поселения «Развитие физической культуры и спорта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Доля граждан Каменоломненского город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1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2,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3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4,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6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7,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Число медалей разного достоинства, завоеванных спортсменами Каменоломненского городского поселения на чемпионатах, первенствах, кубках мира и Европы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дале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360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5,3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6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7,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8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9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0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1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3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0,48</w:t>
            </w:r>
          </w:p>
        </w:tc>
      </w:tr>
      <w:tr>
        <w:trPr/>
        <w:tc>
          <w:tcPr>
            <w:tcW w:w="14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firstLine="709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. Подпрограмма «Обеспечение реализации государственной программы»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4.1.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Уровень освоения бюджетных средств выделенных на реализацию муниципаль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5</w:t>
            </w:r>
          </w:p>
        </w:tc>
      </w:tr>
    </w:tbl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по муниципальным образованиям Каменоломненского городского поселения</w:t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6"/>
        <w:gridCol w:w="5903"/>
        <w:gridCol w:w="1093"/>
        <w:gridCol w:w="819"/>
        <w:gridCol w:w="819"/>
        <w:gridCol w:w="820"/>
        <w:gridCol w:w="818"/>
        <w:gridCol w:w="820"/>
        <w:gridCol w:w="819"/>
        <w:gridCol w:w="819"/>
        <w:gridCol w:w="819"/>
        <w:gridCol w:w="820"/>
      </w:tblGrid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Муниципальное образование Каменоломненского городского поселения, показатель (индикатор) (наименование)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процен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,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1,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2,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3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4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5,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6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7,0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  <w:bookmarkStart w:id="13" w:name="Par487"/>
      <w:bookmarkEnd w:id="13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/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тветствен-ный 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исполнение основного мероприятия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рок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Последствия </w:t>
              <w:br/>
              <w:t xml:space="preserve">нереализации основного </w:t>
              <w:br/>
              <w:t>мероприятия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1"/>
        <w:gridCol w:w="2711"/>
        <w:gridCol w:w="1688"/>
        <w:gridCol w:w="703"/>
        <w:gridCol w:w="703"/>
        <w:gridCol w:w="3522"/>
        <w:gridCol w:w="2978"/>
        <w:gridCol w:w="2109"/>
      </w:tblGrid>
      <w:tr>
        <w:trPr>
          <w:tblHeader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5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«Развитие физической культуры и массового спорта Каменоломненского городского поселения»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зическое воспитание населения Каменоломненском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пециалист 1 категории по работе с молодёжью Каменоломненского городского поселения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медление темпов роста доли населения Каменоломненского городского поселения, систематически занимающегося физической культурой и спорто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№</w:t>
            </w:r>
            <w:r>
              <w:rPr>
                <w:bCs/>
                <w:kern w:val="2"/>
                <w:sz w:val="28"/>
                <w:szCs w:val="28"/>
              </w:rPr>
              <w:t>1, 1.1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709" w:gutter="0" w:header="0" w:top="426" w:footer="720" w:bottom="7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4" w:name="Par676"/>
      <w:bookmarkEnd w:id="14"/>
      <w:r>
        <w:rPr>
          <w:kern w:val="2"/>
          <w:sz w:val="28"/>
          <w:szCs w:val="28"/>
        </w:rPr>
        <w:t>Расходы бюджета поселения на реализацию</w:t>
        <w:br/>
        <w:t>муниципальной программы Каменоломненского город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татус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Наименование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основного мероприятия,</w:t>
              <w:br/>
              <w:t>мероприятия долгосроч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4"/>
        <w:gridCol w:w="1927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4</w:t>
            </w:r>
          </w:p>
        </w:tc>
      </w:tr>
      <w:tr>
        <w:trPr>
          <w:trHeight w:val="1147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,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Развитие физической культуры и массового спорта Каменоломненского городского посел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сновное мероприятие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.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Физическое воспитание населения Каменоломненского город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е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Подпрограмма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</w:rPr>
              <w:t>Обеспечение реализации муниципальной программы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/>
                <w:kern w:val="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1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Мероприятия по обеспечению наградной атрибутикой, спортивным инвентарём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Основное мероприятие 2.2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highlight w:val="yellow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Взнос за участие команды п.Каменоломни по футболу среди команд Ростовской области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</w:rPr>
              <w:t>специалист по работе с молодёжью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10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52200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4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-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Par866"/>
      <w:bookmarkStart w:id="16" w:name="Par866"/>
      <w:bookmarkEnd w:id="16"/>
      <w:r>
        <w:br w:type="page"/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Каменоломненского городского поселения</w:t>
      </w:r>
    </w:p>
    <w:p>
      <w:pPr>
        <w:pStyle w:val="Normal"/>
        <w:ind w:left="10773" w:hanging="0"/>
        <w:jc w:val="center"/>
        <w:rPr/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bookmarkStart w:id="17" w:name="Par879"/>
      <w:bookmarkEnd w:id="17"/>
      <w:r>
        <w:rPr>
          <w:kern w:val="2"/>
          <w:sz w:val="28"/>
          <w:szCs w:val="28"/>
        </w:rPr>
        <w:t>Расходы бюджета поселения на реализацию муниципальной программ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Развитие физической культуры и массового спорта Каменоломненского город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бюджет поселения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Обеспечение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2"/>
                <w:szCs w:val="22"/>
              </w:rPr>
              <w:t>муниципальной программ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бюджет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6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4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51,5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709" w:right="709" w:gutter="0" w:header="0" w:top="993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Приложение № 2</w:t>
      </w:r>
    </w:p>
    <w:p>
      <w:pPr>
        <w:pStyle w:val="Normal"/>
        <w:shd w:fill="FFFFFF" w:val="clear"/>
        <w:ind w:left="6237" w:hanging="0"/>
        <w:jc w:val="center"/>
        <w:rPr/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аменоломненского городского поселения</w:t>
      </w:r>
    </w:p>
    <w:p>
      <w:pPr>
        <w:pStyle w:val="Normal"/>
        <w:shd w:fill="FFFFFF" w:val="clear"/>
        <w:ind w:left="6237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 № 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правовых актов Каменоломненского городского поселения, </w:t>
        <w:br/>
        <w:t>признанных утратившим силу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Постановление Администрации Каменоломненского городского поселения от 08.11.2010г. № 272 «Об утверждении долгосрочной целевой программы «Развитие физической культуры и массового спорта в Каменоломненском городском поселении на 2011 – 2014 годы». 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Постановление Администрации Каменоломненского городского поселения от  01.04.2011 г. № 49 «</w:t>
      </w: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 в постановление  Администрации Каменоломненского Городского поселения  от 08.11.2010г. № 272 Об утверждении долгосрочной  целевой программы  «Развитие физической  культуры и  массового спорта  в  Каменоломненском городском поселении Октябрьского района  на 2011-2013 годы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08.06.2011 г. № 112 «</w:t>
      </w:r>
      <w:r>
        <w:rPr>
          <w:szCs w:val="28"/>
        </w:rPr>
        <w:t>О внесении изменений  в постановление Администрации Каменоломненского Городского поселения  от 08.11.2010г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№ 272 Об утверждении долгосрочной </w:t>
      </w:r>
      <w:r>
        <w:rPr/>
        <w:t>целевой программы  «Развитие физической</w:t>
      </w:r>
      <w:r>
        <w:rPr>
          <w:szCs w:val="28"/>
          <w:lang w:val="ru-RU"/>
        </w:rPr>
        <w:t xml:space="preserve"> </w:t>
      </w:r>
      <w:r>
        <w:rPr/>
        <w:t xml:space="preserve"> культуры и  массового спорта  в </w:t>
      </w:r>
      <w:r>
        <w:rPr>
          <w:szCs w:val="28"/>
          <w:lang w:val="ru-RU"/>
        </w:rPr>
        <w:t xml:space="preserve"> </w:t>
      </w:r>
      <w:r>
        <w:rPr/>
        <w:t>Каменоломненском городском поселении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kern w:val="2"/>
          <w:szCs w:val="28"/>
          <w:lang w:val="ru-RU"/>
        </w:rPr>
        <w:t>30.07</w:t>
      </w:r>
      <w:r>
        <w:rPr>
          <w:kern w:val="2"/>
          <w:szCs w:val="28"/>
        </w:rPr>
        <w:t xml:space="preserve">.2012 г. № </w:t>
      </w:r>
      <w:r>
        <w:rPr>
          <w:kern w:val="2"/>
          <w:szCs w:val="28"/>
          <w:lang w:val="ru-RU"/>
        </w:rPr>
        <w:t>212 «</w:t>
      </w:r>
      <w:r>
        <w:rPr>
          <w:szCs w:val="28"/>
        </w:rPr>
        <w:t>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5-2017 годы»</w:t>
      </w:r>
      <w:r>
        <w:rPr>
          <w:szCs w:val="28"/>
          <w:lang w:val="ru-RU"/>
        </w:rPr>
        <w:t>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тановление Администрации Каменоломненского городского поселения от 02.09.2011 № 201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№ 272 от 08.11.2010 г.</w:t>
      </w:r>
      <w:r>
        <w:rPr>
          <w:kern w:val="2"/>
          <w:szCs w:val="28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01.12.2012 г. № 259 «</w:t>
      </w:r>
      <w:r>
        <w:rPr>
          <w:szCs w:val="28"/>
        </w:rPr>
        <w:t>О внесении изменений в постановление администрации Каменоломненского городского поселения от 08.11.2010 г. № 272 «Об утверждении долгосрочной целевой программы «Развитие физической культуры и  массового спорта  в Каменоломненском городском поселении Октябрьского района  на 2011-2014 годы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</w:t>
      </w:r>
      <w:r>
        <w:rPr>
          <w:kern w:val="2"/>
          <w:szCs w:val="28"/>
          <w:lang w:val="ru-RU"/>
        </w:rPr>
        <w:t xml:space="preserve"> </w:t>
      </w:r>
      <w:r>
        <w:rPr>
          <w:kern w:val="2"/>
          <w:szCs w:val="28"/>
        </w:rPr>
        <w:t>поселения от 12.05.2012 № 125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</w:t>
      </w:r>
      <w:r>
        <w:rPr>
          <w:kern w:val="2"/>
          <w:szCs w:val="28"/>
        </w:rPr>
        <w:t>»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>Постановление Администрации Каменоломненского городского поселения от 28.12.2012 № 103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</w:r>
      <w:r>
        <w:rPr>
          <w:kern w:val="2"/>
          <w:szCs w:val="28"/>
        </w:rPr>
        <w:t>.</w:t>
      </w:r>
    </w:p>
    <w:p>
      <w:pPr>
        <w:pStyle w:val="24"/>
        <w:numPr>
          <w:ilvl w:val="0"/>
          <w:numId w:val="2"/>
        </w:numPr>
        <w:spacing w:lineRule="auto" w:line="240" w:before="0" w:after="0"/>
        <w:jc w:val="both"/>
        <w:rPr>
          <w:lang w:val="ru-RU"/>
        </w:rPr>
      </w:pPr>
      <w:r>
        <w:rPr>
          <w:kern w:val="2"/>
          <w:szCs w:val="28"/>
        </w:rPr>
        <w:t xml:space="preserve">Постановление Администрации Каменоломненского городского поселения от </w:t>
      </w:r>
      <w:r>
        <w:rPr>
          <w:kern w:val="2"/>
          <w:szCs w:val="28"/>
          <w:lang w:val="ru-RU"/>
        </w:rPr>
        <w:t>30.12.2013</w:t>
      </w:r>
      <w:r>
        <w:rPr>
          <w:kern w:val="2"/>
          <w:szCs w:val="28"/>
        </w:rPr>
        <w:t xml:space="preserve"> № </w:t>
      </w:r>
      <w:r>
        <w:rPr>
          <w:kern w:val="2"/>
          <w:szCs w:val="28"/>
          <w:lang w:val="ru-RU"/>
        </w:rPr>
        <w:t>478</w:t>
      </w:r>
      <w:r>
        <w:rPr>
          <w:kern w:val="2"/>
          <w:szCs w:val="28"/>
        </w:rPr>
        <w:t xml:space="preserve"> «</w:t>
      </w:r>
      <w:r>
        <w:rPr/>
        <w:t xml:space="preserve">О внесении изменений в постановление администрации Каменоломненского городского поселения от 08.11.2010 г. № 272 </w:t>
      </w:r>
      <w:r>
        <w:rPr>
          <w:szCs w:val="28"/>
        </w:rPr>
        <w:t>«Об утверждении долгосрочной  целевой программы «Развитие физической культуры и  массового спорта  в Каменоломненском городском поселении Октябрьского района  на 2011-2014 годы»</w:t>
      </w:r>
      <w:r>
        <w:rPr>
          <w:kern w:val="2"/>
          <w:szCs w:val="28"/>
        </w:rPr>
        <w:t>.</w:t>
      </w:r>
    </w:p>
    <w:p>
      <w:pPr>
        <w:pStyle w:val="24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ind w:left="200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spacing w:lineRule="auto" w:line="240" w:before="0" w:after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пециалист по делопроизводству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>и архивной работе                                                                              Е.Ю. Болдырева</w:t>
      </w:r>
    </w:p>
    <w:p>
      <w:pPr>
        <w:pStyle w:val="24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/>
          <w:b/>
          <w:sz w:val="28"/>
          <w:lang w:val="ru-RU"/>
        </w:rPr>
      </w:r>
    </w:p>
    <w:sectPr>
      <w:footerReference w:type="default" r:id="rId7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05" w:hanging="1296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5:31:00Z</dcterms:created>
  <dc:creator/>
  <dc:description/>
  <cp:keywords/>
  <dc:language>en-US</dc:language>
  <cp:lastModifiedBy>1</cp:lastModifiedBy>
  <cp:lastPrinted>2014-02-10T18:00:00Z</cp:lastPrinted>
  <dcterms:modified xsi:type="dcterms:W3CDTF">2015-01-22T11:24:00Z</dcterms:modified>
  <cp:revision>146</cp:revision>
  <dc:subject/>
  <dc:title/>
</cp:coreProperties>
</file>