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 № 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9 «</w:t>
            </w: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,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от 26.09.2013 г. № 339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и городского поселения «Развитие физической культуры и спорта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9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№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866,6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3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2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2 год 18 видов спорта, развиваются в поселении (футбол, бадминтон, баскетбол, волейбол, настольный теннис, теннис, хоккей с шайбой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866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аменоломненского городского поселения в целом, оценку влияния ожидаемых результатов муниципальной программы на различные сферы экономики Каменоломненского город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оломненского городского поселения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7" w:name="OLE_LINK2"/>
      <w:r>
        <w:rPr>
          <w:kern w:val="2"/>
          <w:sz w:val="28"/>
          <w:szCs w:val="28"/>
        </w:rPr>
        <w:t>следующей формуле:</w:t>
      </w:r>
      <w:bookmarkEnd w:id="7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о бюджета поселения 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государствен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8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End w:id="11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2" w:name="sub_1031"/>
      <w:bookmarkEnd w:id="12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-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0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2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866,6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123,8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23,8 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123,8 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866,6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123,8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123,8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123,8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3" w:name="Par487"/>
      <w:bookmarkEnd w:id="1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4" w:name="Par676"/>
      <w:bookmarkEnd w:id="1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7" w:name="Par879"/>
      <w:bookmarkEnd w:id="17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1:00Z</dcterms:created>
  <dc:creator/>
  <dc:description/>
  <cp:keywords/>
  <dc:language>en-US</dc:language>
  <cp:lastModifiedBy>1</cp:lastModifiedBy>
  <cp:lastPrinted>2013-10-08T11:33:00Z</cp:lastPrinted>
  <dcterms:modified xsi:type="dcterms:W3CDTF">2015-01-22T12:00:00Z</dcterms:modified>
  <cp:revision>148</cp:revision>
  <dc:subject/>
  <dc:title/>
</cp:coreProperties>
</file>