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2" w:leader="none"/>
        </w:tabs>
        <w:ind w:right="26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ind w:right="2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64" w:hanging="0"/>
        <w:rPr/>
      </w:pPr>
      <w:r>
        <w:rPr>
          <w:b/>
          <w:sz w:val="26"/>
          <w:szCs w:val="26"/>
        </w:rPr>
        <w:t xml:space="preserve">…                                                   №…                                   </w:t>
      </w:r>
      <w:r>
        <w:rPr>
          <w:b/>
          <w:sz w:val="26"/>
          <w:szCs w:val="26"/>
        </w:rPr>
        <w:t>р. п. Каменоломни</w:t>
      </w:r>
    </w:p>
    <w:p>
      <w:pPr>
        <w:pStyle w:val="Normal"/>
        <w:ind w:right="2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26035</wp:posOffset>
                </wp:positionV>
                <wp:extent cx="332613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   проведении   народ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уляния «Масленица широк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53.95pt;mso-wrap-distance-left:9pt;mso-wrap-distance-right:9pt;mso-wrap-distance-top:0pt;mso-wrap-distance-bottom:0pt;margin-top:2.05pt;mso-position-vertical-relative:text;margin-left:-8.55pt;mso-position-horizontal-relative:text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   проведении   народ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уляния «Масленица широк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   </w:t>
      </w:r>
      <w:r>
        <w:rPr>
          <w:iCs/>
          <w:sz w:val="26"/>
          <w:szCs w:val="26"/>
        </w:rPr>
        <w:t>Руководствуясь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м Главы Администрации Октябрьского района  от 27.02.2004 г. № 55  «О порядке проведения культурно-массовых и спортивно-оздоровительных мероприятий в районе», распоряжением Главы Администрации Октябрьского  района от 03.09.2004 г. № 302  «О дополнительных мерах по усилению антитеррористической безопасности Октябрьского района», п.38 ст.30 Устава муниципального образования «Каменоломненское городское поселение», </w:t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1. Разрешить проведение народного гуляния «Масленица широкая» на площади перед МУ «Октябрьский районный Дворец культуры » 02 марта  2014 г. в 11- 00 часов. </w:t>
      </w:r>
    </w:p>
    <w:p>
      <w:pPr>
        <w:pStyle w:val="Normal"/>
        <w:ind w:right="40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2. Ответственность за координацию совместной работы с МБУЗ ЦРБ, ОП № 3 МУ МВД России «Новочеркасское» , </w:t>
      </w:r>
      <w:r>
        <w:rPr>
          <w:sz w:val="26"/>
          <w:szCs w:val="26"/>
        </w:rPr>
        <w:t>68 пожарной части 13 отряда ФПС  по РО по</w:t>
      </w:r>
      <w:r>
        <w:rPr>
          <w:bCs/>
          <w:sz w:val="26"/>
          <w:szCs w:val="26"/>
        </w:rPr>
        <w:t xml:space="preserve"> вопросу обеспечения дежурства скорой помощи, правопорядка и пожарной безопасности в здании МУ «Октябрьский РДК» в связи с проведением мероприятия возложить на директора МУ «Октябрьский районный Дворец культуры» Сорокина А.П. (согласно Соглашению о передаче полномочий в области культуры от 10.11.2009г.).</w:t>
      </w:r>
    </w:p>
    <w:p>
      <w:pPr>
        <w:pStyle w:val="Normal"/>
        <w:spacing w:before="120" w:after="0"/>
        <w:ind w:firstLine="284"/>
        <w:jc w:val="both"/>
        <w:rPr/>
      </w:pPr>
      <w:r>
        <w:rPr/>
        <w:t>3. Контроль за исполнением данного распоряжения возложить на заместителя Главы Администрации Каменоломненского городского поселения Б.А. Колиниченко.</w:t>
      </w:r>
    </w:p>
    <w:p>
      <w:pPr>
        <w:pStyle w:val="Normal"/>
        <w:ind w:right="40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40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40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40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лава</w:t>
      </w:r>
    </w:p>
    <w:p>
      <w:pPr>
        <w:pStyle w:val="Normal"/>
        <w:ind w:right="402" w:hanging="0"/>
        <w:rPr>
          <w:sz w:val="26"/>
          <w:szCs w:val="26"/>
        </w:rPr>
      </w:pPr>
      <w:r>
        <w:rPr>
          <w:sz w:val="26"/>
          <w:szCs w:val="26"/>
        </w:rPr>
        <w:t>Каменоломненского городского</w:t>
      </w:r>
    </w:p>
    <w:p>
      <w:pPr>
        <w:pStyle w:val="Normal"/>
        <w:ind w:right="402" w:hanging="0"/>
        <w:rPr>
          <w:b/>
          <w:b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еления                                 </w:t>
        <w:tab/>
        <w:t xml:space="preserve">                                                 В.П. Каколевский</w:t>
      </w:r>
    </w:p>
    <w:p>
      <w:pPr>
        <w:pStyle w:val="Normal"/>
        <w:ind w:right="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31" w:right="5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59:00Z</dcterms:created>
  <dc:creator>Administrator</dc:creator>
  <dc:description/>
  <cp:keywords/>
  <dc:language>en-US</dc:language>
  <cp:lastModifiedBy>1</cp:lastModifiedBy>
  <cp:lastPrinted>2014-02-25T08:58:00Z</cp:lastPrinted>
  <dcterms:modified xsi:type="dcterms:W3CDTF">2014-12-31T11:00:00Z</dcterms:modified>
  <cp:revision>3</cp:revision>
  <dc:subject/>
  <dc:title/>
</cp:coreProperties>
</file>