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12                 </w:t>
        <w:tab/>
        <w:t xml:space="preserve">                                      №    </w:t>
        <w:tab/>
        <w:t xml:space="preserve">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9 сентября 2011 года № 145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2 года по доходам в сумме 8214,4 тыс. рублей, по расходам в сумме 8274,5 тыс. рублей с превышением расходов над доходами (дефицита бюджета поселения) в сумме 60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 2012 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района за 1 квартал 2012 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              </w:t>
      </w:r>
      <w:r>
        <w:rPr/>
        <w:t xml:space="preserve">от 2012 г. №  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2 года составило по доходам в сумме 8214,4 тыс</w:t>
      </w:r>
      <w:r>
        <w:rPr>
          <w:sz w:val="28"/>
        </w:rPr>
        <w:t>. рублей</w:t>
      </w:r>
      <w:r>
        <w:rPr>
          <w:sz w:val="28"/>
          <w:szCs w:val="28"/>
        </w:rPr>
        <w:t>, или 26,9 процентов к  годовому плану и по расходам  в сумме  8274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3,8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2 года </w:t>
      </w:r>
      <w:r>
        <w:rPr>
          <w:sz w:val="28"/>
        </w:rPr>
        <w:t xml:space="preserve">составил 60,1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1254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1590,3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тр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района исполнены в сумме 7796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5,9 процента к годовым плановым назначениям, что ниже уровня соответствующего показателя прошлого года на  1263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463,3 тыс. рублей или 21,8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2 года составили 274,9 тыс. 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 718,3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4536,5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124,2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9074,7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14,4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796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63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63,3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1,1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8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8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19,0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91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262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оведение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907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24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4,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0-12-16T11:10:00Z</cp:lastPrinted>
  <dcterms:modified xsi:type="dcterms:W3CDTF">2012-07-30T07:59:00Z</dcterms:modified>
  <cp:revision>6</cp:revision>
  <dc:subject/>
  <dc:title>АДМИНИСТРАЦИЯ РОСТОВСКОЙ ОБЛАСТИ</dc:title>
</cp:coreProperties>
</file>